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V/18/2007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ady Gminy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7 lutego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 sprawie przyjęcia informacji Wójta Gminy za rok 2006 o wysokości dokonanych umorzeń należności, do których nie stosuje się przepisów ustawy – Ordynacja Podatko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§ 4 uchwały Nr XVIII/94/2004 Rady Gminy Zbójno z dnia 29 grudnia 2004 r. w sprawie szczegółowego trybu i zasad umarzania wierzytelności  oraz udzielania innych ulg w spłacie należności, do których nie stosuje się przepisów ustawy – Ordynacja Podatkowa (D. Urz.  Woj. Kuj. – Pom. z 2005 r. Nr 67, poz. 1294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szCs w:val="27"/>
        </w:rPr>
        <w:t>uchwala się, co następuje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yjmuje się informację Wójta Gminy za 2006 rok o wysokości dokonanych umorzeń należności, do których nie stosuje się przepisów ustawy – Ordynacja Podatko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1:00Z</dcterms:created>
  <dc:creator>OEM</dc:creator>
  <dc:description/>
  <dc:language>en-US</dc:language>
  <cp:lastModifiedBy>UG Zbójno</cp:lastModifiedBy>
  <cp:lastPrinted>2007-03-05T09:27:00Z</cp:lastPrinted>
  <dcterms:modified xsi:type="dcterms:W3CDTF">2007-03-05T08:29:00Z</dcterms:modified>
  <cp:revision>4</cp:revision>
  <dc:subject/>
  <dc:title>Uchwała Nr </dc:title>
</cp:coreProperties>
</file>