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Załącznik Nr 10 do uchwały Rady Gminy Zbój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IV/17/2007 z dnia 27.02.2007 r w spraw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chwalenia budżetu gminy na 2007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-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Załącznik Nr 10 do uchwały Rady Gminy Zbój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IV/17/2007 z dnia 27.02.2007 r w sprawi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chwalenia budżetu gminy na 2007 r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2"/>
        </w:rPr>
        <w:t xml:space="preserve">                                     </w:t>
      </w:r>
      <w:r>
        <w:rPr>
          <w:i/>
          <w:iCs/>
          <w:sz w:val="32"/>
        </w:rPr>
        <w:t>PLAN FINANSOWY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</w:t>
      </w:r>
      <w:r>
        <w:rPr>
          <w:b/>
          <w:bCs/>
          <w:i/>
          <w:iCs/>
          <w:sz w:val="32"/>
        </w:rPr>
        <w:t>DOCHODÓW Z ZAKRESU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  <w:r>
        <w:rPr>
          <w:b/>
          <w:bCs/>
          <w:i/>
          <w:iCs/>
          <w:sz w:val="32"/>
        </w:rPr>
        <w:t xml:space="preserve">ADMINISTRACJI RZĄDOWEJ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W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900"/>
        <w:gridCol w:w="4419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Z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3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3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udżetu państwa związane z realizacją zadań zleconych j. s. 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6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nostka realizuje dochody z tytułu opłat za wydane dowody osobis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41:00Z</dcterms:created>
  <dc:creator>Zadowolony użytkownik pakietu Microsoft Office</dc:creator>
  <dc:description/>
  <dc:language>en-US</dc:language>
  <cp:lastModifiedBy>OEM</cp:lastModifiedBy>
  <cp:lastPrinted>2007-03-05T09:50:00Z</cp:lastPrinted>
  <dcterms:modified xsi:type="dcterms:W3CDTF">2007-03-05T08:50:00Z</dcterms:modified>
  <cp:revision>19</cp:revision>
  <dc:subject/>
  <dc:title>                                                                                              Załącznik Nr 10</dc:title>
</cp:coreProperties>
</file>