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0"/>
        </w:rPr>
      </w:pPr>
      <w:r>
        <w:rPr>
          <w:sz w:val="20"/>
        </w:rPr>
        <w:t xml:space="preserve">Załącznik Nr 8a uchwały Rady Gminy </w:t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  <w:t>Zbójno Nr IV(17)2007 z dnia 27.02.2007 r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sz w:val="20"/>
        </w:rPr>
        <w:t>w sprawie uchwalenia budżetu gminy na 2007 rok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w:rPr/>
        <w:t>Gminna Biblioteka Publ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Zbój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.921 Kultura i Ochrona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 92116 Biblio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E</w:t>
      </w:r>
    </w:p>
    <w:p>
      <w:pPr>
        <w:pStyle w:val="Heading2"/>
        <w:rPr/>
      </w:pPr>
      <w:r>
        <w:rPr/>
        <w:t>PRZYCHODY I WYDAT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2007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440"/>
        <w:gridCol w:w="2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    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RZYCHO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z 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z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5.7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736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YDATK</w:t>
            </w:r>
            <w:r>
              <w:rPr>
                <w:i/>
                <w:i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.7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7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7:00Z</dcterms:created>
  <dc:creator>User</dc:creator>
  <dc:description/>
  <dc:language>en-US</dc:language>
  <cp:lastModifiedBy>OEM</cp:lastModifiedBy>
  <cp:lastPrinted>2007-03-05T09:46:00Z</cp:lastPrinted>
  <dcterms:modified xsi:type="dcterms:W3CDTF">2007-03-05T08:48:00Z</dcterms:modified>
  <cp:revision>9</cp:revision>
  <dc:subject/>
  <dc:title>                                                                                        Załącznik Nr do  projektu budżetu</dc:title>
</cp:coreProperties>
</file>