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 do  uchwały Rady Gminy Zbój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r IV/17/2007 z dnia  27.02.2007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na 2007 r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 do  uchwały Rady Gminy Zbój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Nr IV/17/2007 z dnia  27.02.2007 r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na 2007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z. 900 rozdz. 90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YCHODY I WYDAT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innego Fundusz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chrony Środowiska i Gospodarki Wod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 200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212"/>
        <w:gridCol w:w="33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TREŚ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Plan na 2007 r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 środków obrotowych na początek rok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26</w:t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lewy restrybucyj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00</w:t>
            </w:r>
          </w:p>
        </w:tc>
      </w:tr>
      <w:tr>
        <w:trPr>
          <w:trHeight w:val="10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 środków obrotowych na koniec rok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59:00Z</dcterms:created>
  <dc:creator>Zadowolony użytkownik pakietu Microsoft Office</dc:creator>
  <dc:description/>
  <dc:language>en-US</dc:language>
  <cp:lastModifiedBy>OEM</cp:lastModifiedBy>
  <cp:lastPrinted>2007-03-05T09:44:00Z</cp:lastPrinted>
  <dcterms:modified xsi:type="dcterms:W3CDTF">2007-03-05T08:44:00Z</dcterms:modified>
  <cp:revision>31</cp:revision>
  <dc:subject/>
  <dc:title>                                                                                            Załącznik Nr 6</dc:title>
</cp:coreProperties>
</file>