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ind w:right="-398" w:hanging="0"/>
        <w:jc w:val="right"/>
        <w:rPr>
          <w:b/>
          <w:b/>
          <w:bCs/>
          <w:sz w:val="28"/>
        </w:rPr>
      </w:pPr>
      <w:r>
        <w:rPr>
          <w:sz w:val="16"/>
        </w:rPr>
        <w:t>Załącznik nr 6 do  uchwały Rady Gminy Zbójno Nr IV/17/2007 z dnia 27.02.2007 r.  w sprawie uchwalenia budżetu gminy na 2007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Prognoza kwoty długu i spłat na rok 2007 i lata następne</w:t>
      </w:r>
    </w:p>
    <w:p>
      <w:pPr>
        <w:pStyle w:val="Normal"/>
        <w:ind w:left="12744" w:hanging="0"/>
        <w:rPr/>
      </w:pPr>
      <w:r>
        <w:rPr/>
        <w:t>w złotych</w:t>
      </w:r>
    </w:p>
    <w:tbl>
      <w:tblPr>
        <w:tblW w:w="1584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21"/>
        <w:gridCol w:w="1566"/>
        <w:gridCol w:w="1253"/>
        <w:gridCol w:w="1220"/>
        <w:gridCol w:w="1220"/>
        <w:gridCol w:w="1341"/>
        <w:gridCol w:w="1341"/>
        <w:gridCol w:w="1015"/>
      </w:tblGrid>
      <w:tr>
        <w:trPr>
          <w:trHeight w:val="620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długu na dzień 31.12.2006</w:t>
            </w:r>
          </w:p>
        </w:tc>
        <w:tc>
          <w:tcPr>
            <w:tcW w:w="7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rognoza</w:t>
            </w:r>
          </w:p>
        </w:tc>
      </w:tr>
      <w:tr>
        <w:trPr>
          <w:trHeight w:val="338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bowiązania wg tytułów dłużnych: (1.1+1.2+1.3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674,1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278.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882,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486.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.090,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ciągnięte zobowiązania (bez prefinansowania) z tytułu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674,1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278,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882,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486,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90,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życzek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redytów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674,1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278,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882,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486,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5.090,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bligacji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w roku budżetowym (bez prefinansowania)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życzki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redyty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EBOiR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bligacje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życzki, kredyty i obligacje na prefinansowanie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aciągnięte zobowiązani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lanowane zobowiązani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bsługa długu</w:t>
            </w:r>
            <w:r>
              <w:rPr>
                <w:sz w:val="20"/>
              </w:rPr>
              <w:t xml:space="preserve"> (2.1+2.2+2.3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85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39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39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39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39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.090,1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łata rat kapitałowych z wyłączeniem prefinansowani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85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39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39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39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39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90,1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redytów i pożyczek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85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39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39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39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39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90,1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up papierów wartościowych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udzielonych poręcze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łata zobowiązań z tytułu prefinansowani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łata odsetek i dyskont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nozowane dochody budżetowe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40.9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94.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.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0.0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0.0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00.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nozowane wydatki budżetowe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94.2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4.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20.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50.0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0.0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50.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nozowany wynik finansowy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3.3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0.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0.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0.0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.0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0.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cje do odchodów (w %)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długu</w:t>
            </w:r>
            <w:r>
              <w:rPr>
                <w:sz w:val="20"/>
              </w:rPr>
              <w:t xml:space="preserve"> (art. 170 ust. 1)        (1-2.1-2.2):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długu po uwzględnieniu wyłączeń</w:t>
            </w:r>
            <w:r>
              <w:rPr>
                <w:sz w:val="20"/>
              </w:rPr>
              <w:t xml:space="preserve"> (art. 170 ust. 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1.1+1.2-2.1):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6%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%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%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3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spłaty zadłużenia</w:t>
            </w:r>
            <w:r>
              <w:rPr>
                <w:sz w:val="20"/>
              </w:rPr>
              <w:t xml:space="preserve"> (art. 169 ust. 1)    (2:3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%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%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%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%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spłaty zadłużenia po uwzględnieniu wyłączeń</w:t>
            </w:r>
            <w:r>
              <w:rPr>
                <w:sz w:val="20"/>
              </w:rPr>
              <w:t xml:space="preserve"> (art. 169 ust. 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2.1+2.3):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0:00Z</dcterms:created>
  <dc:creator>UG Zbójno</dc:creator>
  <dc:description/>
  <dc:language>en-US</dc:language>
  <cp:lastModifiedBy>OEM</cp:lastModifiedBy>
  <cp:lastPrinted>2007-02-26T12:57:00Z</cp:lastPrinted>
  <dcterms:modified xsi:type="dcterms:W3CDTF">2007-02-26T11:57:00Z</dcterms:modified>
  <cp:revision>33</cp:revision>
  <dc:subject/>
  <dc:title>Załącznik nr 16</dc:title>
</cp:coreProperties>
</file>