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228600</wp:posOffset>
                </wp:positionV>
                <wp:extent cx="2743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Załącznik Nr 5 do   uchwały Rady Gminy Zbójn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r IV/17/2007 z dnia 27.02.2007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uchwalenia budżetu gminy na 2007 r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-1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Załącznik Nr 5 do   uchwały Rady Gminy Zbójno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r IV/17/2007 z dnia 27.02.2007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 sprawie uchwalenia budżetu gminy na 2007 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ESTAWIENIE</w:t>
      </w:r>
    </w:p>
    <w:p>
      <w:pPr>
        <w:pStyle w:val="Heading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ANOWANYCH WYDATKÓW BUDŻETOWYCH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ealizowanych w ramach zadań zleconych z zakresu administracji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ządowej oraz innych zadań zleconych gminie ustawam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w 2007 rok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w złotych</w:t>
      </w:r>
    </w:p>
    <w:tbl>
      <w:tblPr>
        <w:tblW w:w="8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40"/>
        <w:gridCol w:w="900"/>
        <w:gridCol w:w="4244"/>
        <w:gridCol w:w="154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</w:t>
            </w:r>
            <w:r>
              <w:rPr/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§    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</w:t>
            </w:r>
            <w:r>
              <w:rPr>
                <w:b/>
                <w:bCs/>
                <w:sz w:val="28"/>
              </w:rPr>
              <w:t>TREŚ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PLA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MINISTRACJA RZĄDOW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.50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rzędy Wojewódzk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.50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9.27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azowe wynagrodzenia rocz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87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88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1.055</w:t>
            </w:r>
          </w:p>
        </w:tc>
      </w:tr>
      <w:tr>
        <w:trPr>
          <w:trHeight w:val="2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00</w:t>
            </w:r>
          </w:p>
        </w:tc>
      </w:tr>
      <w:tr>
        <w:trPr>
          <w:trHeight w:val="2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cje służbow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10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socjal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155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 ORAZ SĄDOWNICTW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690</w:t>
            </w:r>
          </w:p>
        </w:tc>
      </w:tr>
      <w:tr>
        <w:trPr>
          <w:trHeight w:val="76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690</w:t>
            </w:r>
          </w:p>
        </w:tc>
      </w:tr>
      <w:tr>
        <w:trPr>
          <w:trHeight w:val="2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 xml:space="preserve">              </w:t>
            </w:r>
            <w:r>
              <w:rPr/>
              <w:t>187</w:t>
            </w:r>
          </w:p>
        </w:tc>
      </w:tr>
      <w:tr>
        <w:trPr>
          <w:trHeight w:val="3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              </w:t>
            </w:r>
            <w:r>
              <w:rPr/>
              <w:t>420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               </w:t>
            </w:r>
            <w:r>
              <w:rPr/>
              <w:t>72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               </w:t>
            </w:r>
            <w:r>
              <w:rPr/>
              <w:t>11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omoc społeczn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803.000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adczenia rodzinne oraz składki na ubezpieczenia emerytalne i rentowe z ubezpieczenia społeczneg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76.000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1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Świadczenia rodzin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.625.720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40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nagrodzenia osobow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5.421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04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dnorazowe wynagrodzenie rocz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.098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</w:t>
            </w:r>
            <w:r>
              <w:rPr/>
              <w:t>1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ZU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.706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>412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undusz prac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              </w:t>
            </w:r>
            <w:r>
              <w:rPr/>
              <w:t>674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42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5.000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43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.000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435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8sług telekomunikacyjnych telefonii stacjonarnej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.000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443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óżne opłaty i składk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81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44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elegacje służbow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           </w:t>
            </w:r>
            <w:r>
              <w:rPr/>
              <w:t>1.000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444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undusz świadczeń socjalnyc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            </w:t>
            </w:r>
            <w:r>
              <w:rPr/>
              <w:t>1.000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47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            </w:t>
            </w:r>
            <w:r>
              <w:rPr/>
              <w:t>2.000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74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 papierniczych do  sprzętu drukarskiego i urządzeń kserograficznyc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          </w:t>
            </w:r>
            <w:r>
              <w:rPr/>
              <w:t>3.000</w:t>
            </w:r>
          </w:p>
        </w:tc>
      </w:tr>
      <w:tr>
        <w:trPr>
          <w:trHeight w:val="108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ładki na ubezpieczenia zdrowotne opłacane za osoby pobierające niektóre świadczenia z pomocy społecznej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000</w:t>
            </w:r>
          </w:p>
        </w:tc>
      </w:tr>
      <w:tr>
        <w:trPr>
          <w:trHeight w:val="28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ubezpieczenia zdrowot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siłki i pomoc w naturze oraz składki na ubezpieczenia emerytalne i rentow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.00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19.000</w:t>
            </w:r>
          </w:p>
        </w:tc>
      </w:tr>
      <w:tr>
        <w:trPr>
          <w:trHeight w:val="200" w:hRule="atLeast"/>
        </w:trPr>
        <w:tc>
          <w:tcPr>
            <w:tcW w:w="8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/>
              <w:t xml:space="preserve"> </w:t>
            </w:r>
            <w:r>
              <w:rPr/>
              <w:t>Ogółem wydatki                             1.856.190</w:t>
            </w:r>
          </w:p>
        </w:tc>
      </w:tr>
    </w:tbl>
    <w:p>
      <w:pPr>
        <w:pStyle w:val="Legenda"/>
        <w:rPr/>
      </w:pPr>
      <w:r>
        <w:rPr/>
        <w:t xml:space="preserve">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2:48:00Z</dcterms:created>
  <dc:creator>Zadowolony użytkownik pakietu Microsoft Office</dc:creator>
  <dc:description/>
  <dc:language>en-US</dc:language>
  <cp:lastModifiedBy>OEM</cp:lastModifiedBy>
  <cp:lastPrinted>2007-02-26T12:54:00Z</cp:lastPrinted>
  <dcterms:modified xsi:type="dcterms:W3CDTF">2007-03-05T08:40:00Z</dcterms:modified>
  <cp:revision>53</cp:revision>
  <dc:subject/>
  <dc:title>                                                                             Załącznik Nr 4</dc:title>
</cp:coreProperties>
</file>