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314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4 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r IV/17/2007 z dnia 27.02.2007 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chwalenia budżetu gminy y na 2007 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4 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r IV/17/2007 z dnia 27.02.2007 r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uchwalenia budżetu gminy y na 2007 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</w:t>
      </w:r>
      <w:r>
        <w:rPr>
          <w:b/>
          <w:bCs/>
          <w:i/>
          <w:iCs/>
        </w:rPr>
        <w:t>ZESTAWIENI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</w:rPr>
        <w:t>PLANOWANYCH DOCHODÓW BUDŻETOWYCH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 xml:space="preserve">na realizację zadań zleconych z zakresu administracji rządowej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</w:t>
      </w:r>
      <w:r>
        <w:rPr>
          <w:b/>
          <w:bCs/>
          <w:i/>
          <w:iCs/>
          <w:sz w:val="28"/>
        </w:rPr>
        <w:t xml:space="preserve">oraz innych zadań zleconych gminie ustawam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</w:t>
      </w:r>
      <w:r>
        <w:rPr>
          <w:b/>
          <w:bCs/>
          <w:i/>
          <w:iCs/>
          <w:sz w:val="28"/>
        </w:rPr>
        <w:t>na 2007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                                                                   </w:t>
      </w:r>
      <w:r>
        <w:rPr/>
        <w:t xml:space="preserve">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080"/>
        <w:gridCol w:w="3879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§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KW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50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5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A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0       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03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76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6.00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a zdrowotne opłacane za osoby pobierające niektóre świadczenia z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.000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000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OGÓŁEM  DO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56.1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44:00Z</dcterms:created>
  <dc:creator>Zadowolony użytkownik pakietu Microsoft Office</dc:creator>
  <dc:description/>
  <dc:language>en-US</dc:language>
  <cp:lastModifiedBy>OEM</cp:lastModifiedBy>
  <cp:lastPrinted>2007-03-05T09:39:00Z</cp:lastPrinted>
  <dcterms:modified xsi:type="dcterms:W3CDTF">2007-03-05T08:39:00Z</dcterms:modified>
  <cp:revision>40</cp:revision>
  <dc:subject/>
  <dc:title>                                                                                                           Załącznik Nr 3</dc:title>
</cp:coreProperties>
</file>