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 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r IV/17/2007 z dnia 27.02.2007 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chwalenia budżetu gminy na 2007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 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r IV/17/2007 z dnia 27.02.2007 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sprawie uchwalenia budżetu gminy na 2007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WYDATKI  BUDŻETOW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080"/>
        <w:gridCol w:w="5040"/>
        <w:gridCol w:w="1260"/>
        <w:gridCol w:w="1260"/>
      </w:tblGrid>
      <w:tr>
        <w:trPr>
          <w:trHeight w:val="3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lan</w:t>
            </w:r>
          </w:p>
          <w:p>
            <w:pPr>
              <w:pStyle w:val="Normal"/>
              <w:rPr/>
            </w:pPr>
            <w:r>
              <w:rPr/>
              <w:t>na 2007 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złotych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§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9.96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rastruktura wodociągowa i sanit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.46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9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08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cja Chemiczno-Rol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.64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.64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.52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52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5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ALM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y przestrzennego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3.37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wojewódzkie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2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9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6.1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7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6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1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2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9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Naczelnych Organów Wład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9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OD OSOB PRAWNYCH &lt; OSÓB FIZYCZNYCH IINNYCH JEDNOSTEK NIEPOSIADAJACYCH OSOBOWOSCI PRAWNEJ ORAZ WYDATKI ZWIA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 i opłat i nie podatkowych należności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powiatowe poli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84.72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2.4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8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89.9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wynagrodzenia ro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8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42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5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35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.4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.39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2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85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5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wożenie dz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3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4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6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8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8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8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usz prac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spoży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ny Zespół Ekonomiczno – Administracyjny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67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3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ZU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cówki dokształcania i doskonalenia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52.10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 oraz składki na ubezpieczenia emerytalne i rentowe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76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5.7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2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ny Ośrodek Pomocy Społe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30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7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        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etlenie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73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73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5.73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66.4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43:00Z</dcterms:created>
  <dc:creator>Zadowolony użytkownik pakietu Microsoft Office</dc:creator>
  <dc:description/>
  <dc:language>en-US</dc:language>
  <cp:lastModifiedBy>OEM</cp:lastModifiedBy>
  <cp:lastPrinted>2007-03-05T09:33:00Z</cp:lastPrinted>
  <dcterms:modified xsi:type="dcterms:W3CDTF">2007-03-05T08:33:00Z</dcterms:modified>
  <cp:revision>207</cp:revision>
  <dc:subject/>
  <dc:title>                                                                                              Zał</dc:title>
</cp:coreProperties>
</file>