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do 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IV/17/2007  z dnia 27.02.2007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do 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IV/17/2007  z dnia 27.02.2007 r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DOCHODY BUDŻETOW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5400"/>
        <w:gridCol w:w="1440"/>
      </w:tblGrid>
      <w:tr>
        <w:trPr>
          <w:trHeight w:val="3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  <w:sz w:val="24"/>
              </w:rPr>
              <w:t>Dzia</w:t>
            </w:r>
            <w:r>
              <w:rPr>
                <w:b/>
                <w:bCs/>
                <w:i/>
                <w:iCs/>
                <w:sz w:val="28"/>
              </w:rPr>
              <w:t>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ozdzia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lang w:val="de-DE"/>
              </w:rPr>
              <w:t xml:space="preserve">                            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/>
                <w:iCs/>
                <w:lang w:val="de-DE"/>
              </w:rPr>
              <w:t xml:space="preserve">   </w:t>
            </w:r>
            <w:r>
              <w:rPr>
                <w:b/>
                <w:bCs/>
                <w:i/>
                <w:iCs/>
              </w:rPr>
              <w:t>Pla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a  2007 ro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w złotyc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.2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rastruktura wodociągowa i sanit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2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3.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</w:tr>
      <w:tr>
        <w:trPr>
          <w:trHeight w:val="1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69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naczelnych organów wład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690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 ORAZ WYDATKI ZWIAZANE Z 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9.56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opłacanych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ływy z podatku leśnego, podatku od spadku, darowizn, od czynności cywilno – prawnych oraz podatków i opłat lok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4.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 –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1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 ,podatku leśnego , podatku od spadków i darowizn, podatku od czynności cywilnoprawnych,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.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setki od nieterminow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0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napoj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pływy z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.2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2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27.2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jednostk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3.458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3.45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74.30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.3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43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9.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6.0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100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0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minny Ośrodek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22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522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700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00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 xml:space="preserve">DOCHODY  OGÓŁEM                           </w:t>
            </w:r>
            <w:r>
              <w:rPr>
                <w:b/>
                <w:bCs/>
                <w:sz w:val="28"/>
              </w:rPr>
              <w:t xml:space="preserve">        8.966.40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3:00Z</dcterms:created>
  <dc:creator>Zadowolony użytkownik pakietu Microsoft Office</dc:creator>
  <dc:description/>
  <dc:language>en-US</dc:language>
  <cp:lastModifiedBy>OEM</cp:lastModifiedBy>
  <cp:lastPrinted>2007-03-05T09:27:00Z</cp:lastPrinted>
  <dcterms:modified xsi:type="dcterms:W3CDTF">2007-03-05T08:28:00Z</dcterms:modified>
  <cp:revision>89</cp:revision>
  <dc:subject/>
  <dc:title>                                                                                              Zał</dc:title>
</cp:coreProperties>
</file>