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Do uchwały Rady Gminy Zbójno Nr IV/17/2007 z dnia 27.02.2007 roku w sprawie uchwalenia budżetu gminy Zbójno na 2007 ro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Budżet gminy Zbójno na 2007 rok został zaplanowany na poziomie zrównoważonym tj. zarówno po stronie dochodów i wydatków budżetowych w kwocie 8.966.400 z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/>
      </w:pPr>
      <w:r>
        <w:rPr/>
        <w:t>I. Planowane dochody budżetowe w kwocie 8.966.400 zł planuje się uzyskać z następujących źródeł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olnictwo</w:t>
      </w:r>
      <w:r>
        <w:rPr>
          <w:b/>
          <w:bCs/>
        </w:rPr>
        <w:t xml:space="preserve"> kwotę 253.225zł </w:t>
      </w:r>
      <w:r>
        <w:rPr/>
        <w:t>– są to dochody z tytułu opłat za pobór wody i kanalizacj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Gospodarka mieszkaniowa</w:t>
      </w:r>
      <w:r>
        <w:rPr>
          <w:b/>
          <w:bCs/>
        </w:rPr>
        <w:t xml:space="preserve"> kwotę 62.000 zł </w:t>
      </w:r>
      <w:r>
        <w:rPr/>
        <w:t>– planuje się uzyskać z tytułu czynszów dzierżawnych za użytkowanie loka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dministracja publiczna</w:t>
      </w:r>
      <w:r>
        <w:rPr>
          <w:b/>
          <w:bCs/>
        </w:rPr>
        <w:t xml:space="preserve"> kwotę 52.500 zł </w:t>
      </w:r>
      <w:r>
        <w:rPr/>
        <w:t>– są to dochody z tytułu: dotacji przekazanych z budżetu Wojewody na realizację zadań zleconych z zakresu administracji rządowej w zakresie USC i OC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Urzędy naczelnych organów władzy</w:t>
      </w:r>
      <w:r>
        <w:rPr>
          <w:b/>
          <w:bCs/>
        </w:rPr>
        <w:t xml:space="preserve"> 690 zł</w:t>
      </w:r>
      <w:r>
        <w:rPr/>
        <w:t xml:space="preserve"> – są to środki przekazane przez Krajowe Biuro Wyborcze na realizacje zadań zleconych w zakresie aktualizacji rejestrów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chody od osób prawnych, od osób fizycznych i od innych jednostek nie posiadających osobowości prawnej</w:t>
      </w:r>
      <w:r>
        <w:rPr>
          <w:b/>
          <w:bCs/>
        </w:rPr>
        <w:t xml:space="preserve"> kwotę 1.409.562zł</w:t>
      </w:r>
      <w:r>
        <w:rPr/>
        <w:t xml:space="preserve"> – na dochody te składają się następujące wpły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ów od działalności gospodarczej 1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od nieruchomości 479.6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rolnego 376.05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leśnego 2.6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od środków transportowych 22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za psy 3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od spadków i darowizn 1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od czynności cywilno-prawnych 8.4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ek za nieterminowe wpłaty 9.2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óżnych dochodów i opłat 1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opłaty skarbowej 2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dochodowego od osób fizycznych stanowiących dochód budżetu państwa 411.262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dochodowego od osób prawnych 8.0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dane zezwolenia na sprzedaż napojów alkoholowych 51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óżne rozliczenia</w:t>
      </w:r>
      <w:r>
        <w:rPr>
          <w:b/>
          <w:bCs/>
        </w:rPr>
        <w:t xml:space="preserve"> kwotę 5.027.201 zł </w:t>
      </w:r>
      <w:r>
        <w:rPr/>
        <w:t>– są to dochody, które planuje się uzyskać z subwen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towej 2.913.458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ej 2.074.306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wnoważącej 39.437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Oświata i wychowanie</w:t>
      </w:r>
      <w:r>
        <w:rPr>
          <w:b/>
          <w:bCs/>
        </w:rPr>
        <w:t xml:space="preserve"> kwotę 12.000 zł – </w:t>
      </w:r>
      <w:r>
        <w:rPr/>
        <w:t>są to środki z opłat za pobyt dzieci w</w:t>
      </w:r>
      <w:r>
        <w:rPr>
          <w:b/>
          <w:bCs/>
        </w:rPr>
        <w:t xml:space="preserve"> </w:t>
      </w:r>
      <w:r>
        <w:rPr/>
        <w:t>przedszko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moc Społeczna</w:t>
      </w:r>
      <w:r>
        <w:rPr>
          <w:b/>
          <w:bCs/>
        </w:rPr>
        <w:t xml:space="preserve"> kwotę 2.149.222 zł</w:t>
      </w:r>
      <w:r>
        <w:rPr/>
        <w:t>– kwotę tę planuje się uzyskać z następujących dochod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</w:t>
      </w:r>
      <w:r>
        <w:rPr/>
        <w:t xml:space="preserve">- z dotacji celowej z budżetu Wojewody na realizację zadania zleconego w zakresie wypłaty świadczeń rodzinnych oraz składek na ubezpieczenia emerytalne i rentowe z ubezpieczenia społecznego w kwocie </w:t>
      </w:r>
      <w:r>
        <w:rPr>
          <w:b/>
          <w:bCs/>
        </w:rPr>
        <w:t>1.676.000 zł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dotacji celowych z budżetu Wojewody na realizację zadań zleconych z zakresu opłat składek na ubezpieczenia zdrowotne </w:t>
      </w:r>
      <w:r>
        <w:rPr>
          <w:b/>
          <w:bCs/>
        </w:rPr>
        <w:t>8.000zł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dotacji celowych z budżetu Wojewody na realizację zadań zleconych z zakresu wypłaty zasiłków stałych i okresowych oraz składek ZUS </w:t>
      </w:r>
      <w:r>
        <w:rPr>
          <w:b/>
          <w:bCs/>
        </w:rPr>
        <w:t>119.000zł</w:t>
      </w:r>
      <w:r>
        <w:rPr/>
        <w:t xml:space="preserve">, oraz na realizację tych zadań w ramach własnych  </w:t>
      </w:r>
      <w:r>
        <w:rPr>
          <w:b/>
          <w:bCs/>
        </w:rPr>
        <w:t>212.100zł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 dotacji celowej na realizację zadań w ramach własnych a związanych z utrzymaniem GOPS </w:t>
      </w:r>
      <w:r>
        <w:rPr>
          <w:b/>
          <w:bCs/>
        </w:rPr>
        <w:t>68.900</w:t>
      </w:r>
      <w:r>
        <w:rPr/>
        <w:t xml:space="preserve">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opłat za świadczenie usług opiekuńczych  </w:t>
      </w:r>
      <w:r>
        <w:rPr>
          <w:b/>
          <w:bCs/>
        </w:rPr>
        <w:t xml:space="preserve">522 </w:t>
      </w:r>
      <w:r>
        <w:rPr/>
        <w:t>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finansowanie dożywiania dzieci w szkołach </w:t>
      </w:r>
      <w:r>
        <w:rPr>
          <w:b/>
          <w:bCs/>
        </w:rPr>
        <w:t>64.700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360"/>
        <w:rPr>
          <w:sz w:val="24"/>
        </w:rPr>
      </w:pPr>
      <w:r>
        <w:rPr>
          <w:i/>
          <w:iCs/>
          <w:sz w:val="24"/>
        </w:rPr>
        <w:t>II. Na wydatki  budżetowe planuje się przeznaczyć kwotę 8.966.400zł przeznaczeniem na realizację zdań bieżących 8.296.400zł natomiast na realizację zadań inwestycyjnych 670.000zł.Z zaplanowanej kwoty będą realizowane następujące zadania: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olnictw</w:t>
      </w:r>
      <w:r>
        <w:rPr>
          <w:b/>
          <w:bCs/>
        </w:rPr>
        <w:t>o kwotę 319.965 zł czego na</w:t>
      </w:r>
    </w:p>
    <w:p>
      <w:pPr>
        <w:pStyle w:val="Normal"/>
        <w:jc w:val="both"/>
        <w:rPr/>
      </w:pPr>
      <w:r>
        <w:rPr>
          <w:b/>
          <w:bCs/>
        </w:rPr>
        <w:t xml:space="preserve">Infrastrukturę wodociągową i sanitarną  308.465zł </w:t>
      </w:r>
      <w:r>
        <w:rPr/>
        <w:t>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pracowników 88.565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, usług, energii elektrycznej niezbędnych do utrzymania sieci wodociągowych i oczyszczalni ścieków 166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i ryczałty pracowników 5.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do WFOŚ związane z użytkowaniem wód 16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2.400 zł;</w:t>
      </w:r>
    </w:p>
    <w:p>
      <w:pPr>
        <w:pStyle w:val="Normal"/>
        <w:ind w:left="360" w:hanging="0"/>
        <w:jc w:val="both"/>
        <w:rPr/>
      </w:pPr>
      <w:r>
        <w:rPr/>
        <w:t>- budowa sieci wodociągowej w miejscowości Wielgie i Łukaszewo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zby rolnicze 10.000 zł</w:t>
      </w:r>
      <w:r>
        <w:rPr/>
        <w:t xml:space="preserve"> – są to środki zaplanowane z tytułu 2% odpisu od podatku rolnego należne Izbie Rolniczej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Stacja Chemiczno Rolnicza kwotę 1.500 zł – s</w:t>
      </w:r>
      <w:r>
        <w:rPr>
          <w:b w:val="false"/>
          <w:bCs w:val="false"/>
          <w:sz w:val="24"/>
        </w:rPr>
        <w:t xml:space="preserve">ą to środki przeznaczone na pokrycie kosztów związanych z badaniem gleb.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Transport i łączność</w:t>
      </w:r>
      <w:r>
        <w:rPr>
          <w:b/>
          <w:bCs/>
        </w:rPr>
        <w:t xml:space="preserve"> kwotę 760.648zł  zaplanowano następujące wydatk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pracownika zajmującego się utrzymaniem dróg 83.948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do remontów dróg 14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pojazdów 5.1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1.6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układu komunikacyjnego przy SP Działyń 25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drogi gminnej Działyń-Wielgie 3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koparko-ładowarki 2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ospodarka mieszkaniowa</w:t>
      </w:r>
      <w:r>
        <w:rPr>
          <w:b/>
          <w:bCs/>
        </w:rPr>
        <w:t xml:space="preserve"> –  143.522 zł</w:t>
      </w:r>
      <w:r>
        <w:rPr/>
        <w:t xml:space="preserve"> – są to środki zaplanowane na pokrycie  następujących wydat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ynagrodzenia i pochodne 17.122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węgla, map, materiałów remontowych  70.0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energii elektrycznej 6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y na fundusz socjalny 4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budynku Ośrodka Zdrowia w Działyniu 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ziałalność usługowa – 50.000 zł  </w:t>
      </w:r>
      <w:r>
        <w:rPr/>
        <w:t xml:space="preserve"> - są to środki przeznaczone na opracowanie planu przestrzennego zagospodarowani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bór podatków  opłat i nie opodatkowanych należności budżetowych kwotę 18.600 zł –</w:t>
      </w:r>
      <w:r>
        <w:rPr/>
        <w:t>są to środki przeznaczone na opłaty dla inkasentów oraz koszty związane z poborem podatków i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Obsługa długu publicznego</w:t>
      </w:r>
      <w:r>
        <w:rPr>
          <w:b/>
          <w:bCs/>
        </w:rPr>
        <w:t xml:space="preserve"> kwotę 24.000 zł </w:t>
      </w:r>
      <w:r>
        <w:rPr/>
        <w:t xml:space="preserve"> - są to środki spłaty odsetek z tytułu zaciągniętych kredytó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dministracja publiczna</w:t>
      </w:r>
      <w:r>
        <w:rPr>
          <w:b/>
          <w:bCs/>
        </w:rPr>
        <w:t xml:space="preserve"> kwotę 1.433.377zł </w:t>
      </w:r>
      <w:r>
        <w:rPr/>
        <w:t>- zaplanowano na pokrycie następujących wydatków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Urzędy wojewódzkie 98.216 zł z czego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 i pochodne od wynagrodzeń pracowników USC i OC 91.385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4.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1.6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 531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sprzętu komputerowego 2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y Gminy kwotę 32.000 zł </w:t>
      </w:r>
      <w:r>
        <w:rPr/>
        <w:t>– zaplanowano na wypłatę diet dla radnych za udział w sesjach i  komisjach 30.000 zł oraz zakup materiałów 2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ministracja publiczna z kwoty 1.116.161zł </w:t>
      </w:r>
      <w:r>
        <w:rPr/>
        <w:t>planuje się pokryć następujące wydat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837.261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związanych z funkcjonowaniem urzędu 196.5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i ryczałty za rozjazdy 19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maszyn i urządzeń  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18.4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ogramowanie komputerowe oraz sprzęt komputerowy  1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i na PEFRON  1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komputerów 20.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została działalność kwotę 187.000</w:t>
      </w:r>
      <w:r>
        <w:rPr/>
        <w:t xml:space="preserve"> zł  planuje  się przeznaczyć na wkład własny do lokalnej grupy Dolina Drwęc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Urzędy naczelnych organów władzy</w:t>
      </w:r>
      <w:r>
        <w:rPr>
          <w:b/>
          <w:bCs/>
        </w:rPr>
        <w:t xml:space="preserve"> 690 zł </w:t>
      </w:r>
      <w:r>
        <w:rPr/>
        <w:t>– są to środki na pokrycie wydatków związanych z aktualizacją rejestrów wyborc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/>
          <w:iCs/>
        </w:rPr>
        <w:t>Różne rozliczenia</w:t>
      </w:r>
      <w:r>
        <w:rPr/>
        <w:t xml:space="preserve"> kwota 74.000 zł </w:t>
      </w:r>
      <w:r>
        <w:rPr>
          <w:b w:val="false"/>
          <w:bCs w:val="false"/>
        </w:rPr>
        <w:t>została zaplanowana na pokrycie nieprzewidzianych wydatków w ciągu roku budże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i/>
          <w:iCs/>
        </w:rPr>
        <w:t>Bezpieczeństwo publiczne i ochrona przeciwpożarowa</w:t>
      </w:r>
      <w:r>
        <w:rPr/>
        <w:t xml:space="preserve"> kwotę 90.030 zł </w:t>
      </w:r>
      <w:r>
        <w:rPr>
          <w:b w:val="false"/>
          <w:bCs w:val="false"/>
        </w:rPr>
        <w:t>planuje się wydatkować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endy powiatowe policji</w:t>
      </w:r>
      <w:r>
        <w:rPr/>
        <w:t xml:space="preserve"> kwotę 2.100 zł z przeznaczeniem na zakup paliwa dla rewiru dzielnicowego w Zbójni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Ochotnicze straże pożarne kwotę 87.500 zł </w:t>
      </w:r>
      <w:r>
        <w:rPr>
          <w:b w:val="false"/>
          <w:bCs w:val="false"/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, energii elektrycznej, usług remontowych w strażnicach 21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za obsługę wozów strażackich  2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strażaków, strażnic, i wozów strażackich 6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budynku OSP we Wielgiem  4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rona cywilna 430 zł</w:t>
      </w:r>
      <w:r>
        <w:rPr/>
        <w:t xml:space="preserve"> – są to środki na utrzymanie magazynku OC. z czego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prasy fachowej 23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zeglądy gaśnic i masek 2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</w:t>
      </w:r>
      <w:r>
        <w:rPr>
          <w:b/>
          <w:bCs/>
          <w:i/>
          <w:iCs/>
        </w:rPr>
        <w:t xml:space="preserve">iata i wychowanie </w:t>
      </w:r>
      <w:r>
        <w:rPr>
          <w:b/>
          <w:bCs/>
        </w:rPr>
        <w:t xml:space="preserve">kwotę 3.484.729 zł </w:t>
      </w:r>
      <w:r>
        <w:rPr/>
        <w:t>– ze środków tych planuje się pokryć następujące wydat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koły podstawowe 1.962.458 zł z czego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nauczycieli 1.660.119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101.382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, opału, energii elektrycznej, remonty w szkołach 115.0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 1.6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80.357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budynków i urządzeń 4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wożenie dzieci kwotę 125.000 zł </w:t>
      </w:r>
      <w:r>
        <w:rPr/>
        <w:t>– są to środki na opłaty za wynajem autobusów w celu dowożenia dzieci do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imnazjum kwotę 888.470zł </w:t>
      </w:r>
      <w:r>
        <w:rPr/>
        <w:t>zaplanowano na pokrycie następujących wydat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nauczycieli 697.129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52.68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8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37.361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prądu 100.500 zł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dszkola  kwotę 179.818 zł przeznacza się na :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e i pochodne nauczycieli  153.896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 4961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 2.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ykuły spożywcze 8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ia elektryczna 2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 6361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usług 1.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6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ddziały przedszkolne kwotę 164.380 zł przeznacza się n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142.337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i wiejskie 9.843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y, rozmowy telefoniczne 4.2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8.000 zł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 xml:space="preserve">Gminny zespół ekonomiczny szkół kwotę 124.671zł </w:t>
      </w:r>
      <w:r>
        <w:rPr>
          <w:b w:val="false"/>
          <w:bCs w:val="false"/>
          <w:sz w:val="24"/>
        </w:rPr>
        <w:t>planuje się wydatkować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117.11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a służbowe 2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2.361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lacówki dokształcania i doskonalenia nauczycieli 16.032zł</w:t>
      </w:r>
      <w:r>
        <w:rPr/>
        <w:t xml:space="preserve"> – jest to kwota przeznaczona na pokrycie kosztów związanych z dokształcaniem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została działalność kwotę 23.900 zł </w:t>
      </w:r>
      <w:r>
        <w:rPr/>
        <w:t xml:space="preserve"> przeznacza się na wypłatę funduszu socjalnego emerytowanym pracownikom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chrona zdrowia kwotę 51.000 zł</w:t>
      </w:r>
      <w:r>
        <w:rPr/>
        <w:t xml:space="preserve"> zaplanowano na  następujące wydat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ciwdziałanie alkoholizmowi kwotę 30.000</w:t>
      </w:r>
      <w:r>
        <w:rPr/>
        <w:t xml:space="preserve"> zł 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ty dla komisji alkoholowej 3.6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dla terapeuty, pracę opiekunów w świetlicach, za pogadanki  14.0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szkoleniowe, plakaty, prasę fachową  11.5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900 z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Zwalczanie narkomanii kwotę  21.000 zł</w:t>
      </w:r>
      <w:r>
        <w:rPr/>
        <w:t xml:space="preserve"> z przeznaczeniem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 1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propagandowych ,pogadanki ,szkolenia 2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moc społecz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kwotę</w:t>
      </w:r>
      <w:r>
        <w:rPr>
          <w:b/>
          <w:bCs/>
        </w:rPr>
        <w:t xml:space="preserve"> 2.352.103 zł </w:t>
      </w:r>
      <w:r>
        <w:rPr/>
        <w:t>zaplanowano na następujące wydatk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Składki na ubezpieczenie zdrowotn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za osoby pobierające niektóre świadczenia z opieki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społecznej kwotę 8.000zł  </w:t>
      </w:r>
      <w:r>
        <w:rPr>
          <w:b w:val="false"/>
          <w:bCs w:val="false"/>
          <w:sz w:val="24"/>
        </w:rPr>
        <w:t>są to wydatki na opłatę składek na ubezpieczenia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zdrowotne</w:t>
      </w:r>
      <w:r>
        <w:rPr>
          <w:sz w:val="24"/>
        </w:rPr>
        <w:t xml:space="preserve">  za</w:t>
      </w:r>
      <w:r>
        <w:rPr>
          <w:b w:val="false"/>
          <w:bCs w:val="false"/>
          <w:sz w:val="24"/>
        </w:rPr>
        <w:t xml:space="preserve"> osoby pobierające nie które świadczenia z pomocy społecznej ( jest to zadanie zlecone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Świadczenia rodzinne oraz składki na ubezpieczenia emerytalne i rentowe z ubezpieczenia społecznego kwotę 1.676.000 zł z przeznaczeniem na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płatę zasiłków rodzinnych oraz innych świadczeń w tym zakresie 1625.720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nagrodzenia i pochodne 32.899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eriały biurowe 15.000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legacje służbowe 1.000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ndusz socjalny 1.000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bezpieczenia komputerów 381zł.</w:t>
      </w:r>
    </w:p>
    <w:p>
      <w:pPr>
        <w:pStyle w:val="Heading4"/>
        <w:rPr>
          <w:sz w:val="24"/>
        </w:rPr>
      </w:pPr>
      <w:r>
        <w:rPr>
          <w:sz w:val="24"/>
        </w:rPr>
        <w:t>Jest to zadanie zlecone gmin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siłki i pomoc w naturze  kwotę 331.100zł </w:t>
      </w:r>
      <w:r>
        <w:rPr/>
        <w:t>– są to środki na wypłatę zasiłków stałych i okresowych oraz ubezpieczeń społecznych podopiecznym GOPS-u. Z czego na wypłatę zasiłków w ramach zleconych 119.000zł oraz w ramach zadań własnych 212.1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datki mieszkaniowe kwotę 16.000 zł </w:t>
      </w:r>
      <w:r>
        <w:rPr/>
        <w:t>– są to środki na wypłatę dodatków mieszkaniowych. Zadanie to jest realizowane w ramach zadań włas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>Gminny ośrodek pomocy społecznej z kwoty 131.303 zł planuje się pokr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pracowników 121.503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materiałów i usług 5.000 z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2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2.2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sprzętu 300 zł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zadanie to po części jest finansowane ze środków własnych, jak i budżetu Wojewod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ostała działalność 189.700 zł </w:t>
      </w:r>
      <w:r>
        <w:rPr/>
        <w:t xml:space="preserve"> są to środki przeznaczone  na dożywianie dzieci w szkołach oraz zakup węgla i artykułów żywnościowych dla podopiecznych GO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ospodarka komunalna i ochrona środowiska</w:t>
      </w:r>
      <w:r>
        <w:rPr>
          <w:b/>
          <w:bCs/>
        </w:rPr>
        <w:t xml:space="preserve"> kwotę 60.000zł</w:t>
      </w:r>
      <w:r>
        <w:rPr/>
        <w:t xml:space="preserve"> zaplanowano na wydatki związane z oświetleniem ulic i konserwacją oświetl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Kultura i ochrona dziedzictwa narodowego</w:t>
      </w:r>
      <w:r>
        <w:rPr>
          <w:b/>
          <w:bCs/>
        </w:rPr>
        <w:t xml:space="preserve">  - Biblioteki  kwotę 95.736 zł – </w:t>
      </w:r>
      <w:r>
        <w:rPr/>
        <w:t>jest</w:t>
      </w:r>
      <w:r>
        <w:rPr>
          <w:b/>
          <w:bCs/>
        </w:rPr>
        <w:t xml:space="preserve"> </w:t>
      </w:r>
      <w:r>
        <w:rPr/>
        <w:t>to dotacja dla samorządowej instytucji kultury tj. dla Gminnej Biblioteki Publicznej w Zbójnie na pokrycie kosztów związanych z prowadzeniem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Kultura fizyczna i sport</w:t>
      </w:r>
      <w:r>
        <w:rPr>
          <w:b/>
          <w:bCs/>
        </w:rPr>
        <w:t xml:space="preserve"> 8.000 zł </w:t>
      </w:r>
      <w:r>
        <w:rPr/>
        <w:t>zaplanowano na wydatki związane z szerzeniem kultury fizycznej i sportu w szkołach 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3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zawodów sportowych 4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za wyjazdy na zawody 1.000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>Z zaplanowanych wydatków budżetowych w kwocie 8.966.400 zł przeznacza się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atki inwestycyjne  - 670.000 zł (szczegółowy wykaz załącznik nr 3)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sługę długu publicznego – 24.000 zł;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wynagrodzenia i pochodne – 4.044.077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atki bieżące – 4.228.323 zł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 xml:space="preserve">Szczegółowy wykaz zaplanowanych dochodów, wydatków przychodów i rozchodów budżetowych na 2007 rok określają następujące załączniki do niniejszej uchwały budżetowej: </w:t>
      </w:r>
      <w:r>
        <w:rPr>
          <w:sz w:val="24"/>
        </w:rPr>
        <w:t xml:space="preserve">     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dochodach budżetowych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wydatkach budżetowych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wydatkach inwestycyjnych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dochodach na realizację zadań zleconych z zakresu   administracji rządowej oraz innych zadań zleconych gminie ustawami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wydatkach realizowanych w ramach zadań zleconych z zakresu administracji rządowej oraz innych zadań zleconych gminie ustawami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noza długu oraz spłat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owane przychody i rozchody funduszy celowych GFOŚ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acje podmiotowe i plan finansowy samorządowej instytucji kultury (GBP).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Zestawienie mienia komunalnego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hody budżetowe z zakresu administracji rządowej (dowody osobiste).</w:t>
      </w:r>
    </w:p>
    <w:p>
      <w:pPr>
        <w:pStyle w:val="Tekstpodstawowy2"/>
        <w:ind w:left="540" w:hanging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Uzasadnienie do planowanych dochodów i wydatków budżetowych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260" w:right="1106" w:gutter="0" w:header="0" w:top="1417" w:footer="720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0:00Z</dcterms:created>
  <dc:creator>Urzad Gminy Zbojno</dc:creator>
  <dc:description/>
  <dc:language>en-US</dc:language>
  <cp:lastModifiedBy>OEM</cp:lastModifiedBy>
  <cp:lastPrinted>2007-03-05T09:22:00Z</cp:lastPrinted>
  <dcterms:modified xsi:type="dcterms:W3CDTF">2007-03-05T08:22:00Z</dcterms:modified>
  <cp:revision>162</cp:revision>
  <dc:subject/>
  <dc:title>UZASADNIENIE</dc:title>
</cp:coreProperties>
</file>