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ogłoszenia o konkursie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 na realizację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Gminnego Programu Profilaktyki i Rozwiązywania Problemów Alkoholowych oraz Przeciwdziałania Narkomanii na rok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wadzenie profilaktycznej działalności informacyjnej, edukacyjnej oraz szkoleniowej </w:t>
        <w:br/>
        <w:t xml:space="preserve">w zakresie rozwiązywania problemów alkoholowych i przeciwdziałania narkomanii, </w:t>
        <w:br/>
        <w:t>w szczególności dla dzieci i młodzieży, w tym prowadzenie pozalekcyjnych zajęć sportowych, a także działań na rzecz dożywiania dzieci uczestniczących w pozalekcyjnych programach opiekuńczo – wychowawczych i socjoterapeuty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nazwa zadania konkursow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nym Ośrodkiem Pomocy Społecznej w Zbój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 ogółem (suma dzieci i dorośli):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w tym chłopców:………….. w tym dziewcząt: 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uczestniczących dorosł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tym liczba kobiet:…………………… mężczyzn: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imię i nazwisk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ykaz prowadzonej dokumenta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 (opcjonalni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3"/>
        <w:gridCol w:w="2283"/>
        <w:gridCol w:w="228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działania/tematyka poszczególnych zaję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418"/>
        <w:gridCol w:w="1984"/>
        <w:gridCol w:w="1701"/>
      </w:tblGrid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okumentu księ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stawienia dokumentu księ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(zł)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ze środków finansowych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 sposób za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i końcowe, uwagi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……………………………………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</w:t>
        <w:tab/>
        <w:t>……………………………………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3. ……………………………………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bCs/>
          <w:szCs w:val="24"/>
        </w:rPr>
        <w:t>4. …………………………………….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0"/>
    </w:rPr>
  </w:style>
  <w:style w:type="character" w:styleId="WW8Num26z1">
    <w:name w:val="WW8Num26z1"/>
    <w:qFormat/>
    <w:rPr>
      <w:rFonts w:ascii="Arial" w:hAnsi="Arial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2:00Z</dcterms:created>
  <dc:creator>user</dc:creator>
  <dc:description/>
  <cp:keywords/>
  <dc:language>en-US</dc:language>
  <cp:lastModifiedBy>Użytkownik systemu Windows</cp:lastModifiedBy>
  <cp:lastPrinted>2016-11-24T15:33:00Z</cp:lastPrinted>
  <dcterms:modified xsi:type="dcterms:W3CDTF">2019-03-06T07:30:00Z</dcterms:modified>
  <cp:revision>4</cp:revision>
  <dc:subject/>
  <dc:title>Załącznik nr 1</dc:title>
</cp:coreProperties>
</file>