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9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uchwały Rady Gminy Zbójno Nr III(9)2006 z dnia 28.12.2006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10985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8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3"/>
        <w:ind w:left="9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ind w:left="9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kstpodstawowywcity3"/>
        <w:ind w:left="9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WIELOLETNI WYKAZ  ZADAŃ  INWESTYCYJNYCH</w:t>
        <w:br/>
        <w:t xml:space="preserve">                                     PLANOWANYCH DO REALIZACJI   W LATACH 2005 -200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5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078"/>
        <w:gridCol w:w="1295"/>
        <w:gridCol w:w="1250"/>
        <w:gridCol w:w="1335"/>
        <w:gridCol w:w="1220"/>
        <w:gridCol w:w="1295"/>
        <w:gridCol w:w="1625"/>
        <w:gridCol w:w="1440"/>
        <w:gridCol w:w="2190"/>
      </w:tblGrid>
      <w:tr>
        <w:trPr>
          <w:trHeight w:val="1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P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>Nazwa zadania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ł 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. nakła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ż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zł 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nakłady 2006 roku ( zł 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lanowane do pozysk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inne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a drogi gminnej     Wojnowo -Ruże o długości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34  m na terenie gminy Zbój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48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-104.249</w:t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2006-274.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.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.4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.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.4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chodników, oświetlenia i zagospodarowanie terenu w centrum wsi  Obory– Gmina Zbójno</w:t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46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-45.140</w:t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2006-235.0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0.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:  74.514,00</w:t>
            </w:r>
          </w:p>
        </w:tc>
      </w:tr>
      <w:tr>
        <w:trPr>
          <w:trHeight w:val="12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w miejscowości Działy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995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-134.6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u w:val="single"/>
              </w:rPr>
              <w:t>2006-38.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72.8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w miejscowości Działyń, Wielgie,</w:t>
            </w:r>
          </w:p>
          <w:p>
            <w:pPr>
              <w:pStyle w:val="Normal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ki,Zbój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935,96</w:t>
            </w:r>
          </w:p>
          <w:p>
            <w:pPr>
              <w:pStyle w:val="Normal"/>
              <w:ind w:left="2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1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136</w:t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136</w:t>
            </w:r>
          </w:p>
          <w:p>
            <w:pPr>
              <w:pStyle w:val="TextBodyIndent"/>
              <w:rPr/>
            </w:pPr>
            <w:r>
              <w:rPr/>
              <w:t>( w tym150.000 kredyt )</w:t>
            </w:r>
          </w:p>
          <w:p>
            <w:pPr>
              <w:pStyle w:val="Normal"/>
              <w:ind w:left="3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3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jezdni i budowa chodników przy Szkole Podstawowej w Działyniu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  <w:p>
            <w:pPr>
              <w:pStyle w:val="Normal"/>
              <w:ind w:left="2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  <w:p>
            <w:pPr>
              <w:pStyle w:val="Normal"/>
              <w:ind w:left="3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  <w:p>
            <w:pPr>
              <w:pStyle w:val="Normal"/>
              <w:ind w:left="3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ójno-Podolina o dług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m oraz budowa obustron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dników, zatoki postoj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u pieszo-jezdnego,odwodnienia i oświetlenia wsi Zbój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3.947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-924.5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u w:val="single"/>
              </w:rPr>
              <w:t>2006-161.</w:t>
            </w:r>
            <w:r>
              <w:rPr>
                <w:sz w:val="20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</w:rPr>
              <w:t>1.085.7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.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.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.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tym kredy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6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drogi gminnej Działyń-Wielgie o dł. 3,4 k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9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okumentacji technicznej na budowę kanalizacji Działyń,Wielgie,Adamki,Zbój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5-10.000</w:t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2006-4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wraz z oprogramowani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placu zabaww miejscowości Zbójn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9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9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7.151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tym 2006-1.118.517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7.7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7.7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4.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9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5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35" w:gutter="0" w:header="0" w:top="899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1160" w:hanging="0"/>
    </w:pPr>
    <w:rPr/>
  </w:style>
  <w:style w:type="paragraph" w:styleId="TextBodyIndent">
    <w:name w:val="Body Text Indent"/>
    <w:basedOn w:val="Normal"/>
    <w:pPr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90" w:hanging="29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7:00Z</dcterms:created>
  <dc:creator>User</dc:creator>
  <dc:description/>
  <dc:language>en-US</dc:language>
  <cp:lastModifiedBy>User</cp:lastModifiedBy>
  <dcterms:modified xsi:type="dcterms:W3CDTF">2006-12-27T08:53:00Z</dcterms:modified>
  <cp:revision>12</cp:revision>
  <dc:subject/>
  <dc:title>Załącznik Nr 3 do uchwały Rady Gminy Zbójno Nr III(9)2006 z dnia 28</dc:title>
</cp:coreProperties>
</file>