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a do uchwały Nr III(9)20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8.12.2006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mian w budżecie na 2006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a do uchwały Nr III(9)2006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28.12.2006 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zmian w budżecie na 2006 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ZESTAWIE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PLANOWANYCH DOCHODÓW BUDŻETOWY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na realizację zadań zleconych z zakresu administracji rządow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oraz innych zadań zleconych gminie ustawami  po zmian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b/>
          <w:bCs/>
          <w:i/>
          <w:iCs/>
          <w:sz w:val="28"/>
        </w:rPr>
        <w:t>na 2006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1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06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1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 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5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510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0.5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000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90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8.7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7:00Z</dcterms:created>
  <dc:creator>User</dc:creator>
  <dc:description/>
  <dc:language>en-US</dc:language>
  <cp:lastModifiedBy>User</cp:lastModifiedBy>
  <dcterms:modified xsi:type="dcterms:W3CDTF">2006-12-19T09:41:00Z</dcterms:modified>
  <cp:revision>3</cp:revision>
  <dc:subject/>
  <dc:title>                                                                                      </dc:title>
</cp:coreProperties>
</file>