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łącznik  Nr 1 do uchwał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Gminy Zbójno Nr III(9)2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8.12.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</w:t>
      </w:r>
      <w:r>
        <w:rPr>
          <w:b/>
          <w:bCs/>
          <w:i/>
          <w:iCs/>
        </w:rPr>
        <w:t>D O C H O D Y  B U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2580"/>
        <w:gridCol w:w="1407"/>
        <w:gridCol w:w="1514"/>
        <w:gridCol w:w="13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T r e ś 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większeni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niejsz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9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4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59.4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4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4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.8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8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własnych zadań bieżących gm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8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0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369.5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12:00Z</dcterms:created>
  <dc:creator>User</dc:creator>
  <dc:description/>
  <dc:language>en-US</dc:language>
  <cp:lastModifiedBy>User</cp:lastModifiedBy>
  <dcterms:modified xsi:type="dcterms:W3CDTF">2006-12-28T09:13:00Z</dcterms:modified>
  <cp:revision>10</cp:revision>
  <dc:subject/>
  <dc:title>                                                                                               Załącznik  Nr 1 do uchwały Rady</dc:title>
</cp:coreProperties>
</file>