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</w:t>
      </w:r>
      <w:r>
        <w:rPr/>
        <w:t>...                                                                               ………………………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>
          <w:i/>
          <w:iCs/>
        </w:rPr>
        <w:t xml:space="preserve">(imię i nazwisko)                                                                               </w:t>
        <w:tab/>
        <w:t xml:space="preserve">         (miejscowość, data)</w:t>
      </w:r>
    </w:p>
    <w:p>
      <w:pPr>
        <w:pStyle w:val="Heading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ZLECENIOBIOR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zachowam poufność informacji i danych, które uzyskałam/uzyskałem przy realizacji zadań Gminnego Programu Profilaktyki i Rozwiązywania Problemów Alkoholowych oraz Przeciwdziałania Narkomanii w Zbójnie zleconych przez Gminny Ośrodek Pomocy Społecznej w Zbójnie na podstawie umowy cywilno-prawn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obowiązuję się do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chrony danych osobowych przed udostępnieniem osobom nieupoważnionym, zabraniem przez osobę nieuprawnioną, przetwarzaniem z naruszeniem Ustawy o Ochronie Danych Osobowych oraz zmianą, utratą, uszkodzeniem, zniszczeni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nane są mi przepisy o odpowiedzialności karnej za udostępnienie danych osobowych lub umożliwienie do nich dostępu osobom nieuprawnionym, określone w Rozdziale 8 Ustawy z dnia 29 sierpnia 1997r. o ochronie danych osobowych (t.j. Dz. U. z 2016 r. poz. 922), a w szczególności z art. 49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yjmuję do wiadomości, iż postępowanie sprzeczne z powyższymi zobowiązaniami, może być uznane przez Zleceniodawcę za naruszenie przepisów karnych ww. ustawy o ochronie danych osobow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yjmuję do wiadomości, iż: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/>
      </w:pPr>
      <w:r>
        <w:rPr/>
        <w:t>administratorem moich danych osobowych jest Gminny Ośrodek Pomocy Społecznej w Zbójnie z siedzibą 87-645 Zbójno 35A,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>
          <w:color w:val="FF0000"/>
        </w:rPr>
      </w:pPr>
      <w:r>
        <w:rPr/>
        <w:t>moje dane osobowe przetwarzane będą w celu zatrudniania,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/>
      </w:pPr>
      <w:r>
        <w:rPr/>
        <w:t>posiadam prawo dostępu do treści swoich danych oraz ich poprawiani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sz w:val="22"/>
          <w:szCs w:val="22"/>
        </w:rPr>
        <w:tab/>
        <w:t xml:space="preserve">           Podpis </w:t>
      </w:r>
    </w:p>
    <w:p>
      <w:pPr>
        <w:pStyle w:val="Normal"/>
        <w:ind w:left="6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8:00Z</dcterms:created>
  <dc:creator>Dorota</dc:creator>
  <dc:description/>
  <dc:language>en-US</dc:language>
  <cp:lastModifiedBy>Biuro</cp:lastModifiedBy>
  <dcterms:modified xsi:type="dcterms:W3CDTF">2018-04-09T12:48:00Z</dcterms:modified>
  <cp:revision>2</cp:revision>
  <dc:subject/>
  <dc:title/>
</cp:coreProperties>
</file>