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łącznik nr 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zczegółowy opis zadania konkursowego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rowadzenie profilaktycznej działalności informacyjnej, edukacyjnej oraz szkoleniowej w zakresie rozwiązywania problemów alkoholowych </w:t>
        <w:br/>
        <w:t>i przeciwdziałania narkomanii,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adanie konkursowe ma polegać w szczególności na organizacji działań z zakresu profilaktyki uniwersalnej oraz selektywnej zwłaszcza w okresie wolnym od nauki szkolnej, któr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są adekwatne do zdiagnozowanych potrzeb dzieci i młodzieży zamieszkujących Gminę Zbójno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 są oparte na sprawdzonych strategiach profilaktycznych i odwołują się do aktualnej wiedzy o czynnikach ryzyka i czynnikach chroniących w profilaktyce oraz rekomendowanych programów profilaktyki problemowej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uwzględniają zaangażowanie całych rodzin przynajmniej w elementach programu (wspólne spędzanie czasu, nabywanie umiejętności komunikacyjnych i in., wzmacnianie więzi rodzinnych, rozwijanie wspólnych zainteresowań itp.)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promują zdrowy styl życia, bez sięgania po substancje psychoaktywn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  <w:b w:val="false"/>
      <w:i w:val="false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Times New Roman;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8:00Z</dcterms:created>
  <dc:creator>Dorota</dc:creator>
  <dc:description/>
  <dc:language>en-US</dc:language>
  <cp:lastModifiedBy>Biuro</cp:lastModifiedBy>
  <cp:lastPrinted>2017-01-19T14:14:00Z</cp:lastPrinted>
  <dcterms:modified xsi:type="dcterms:W3CDTF">2018-04-09T13:18:00Z</dcterms:modified>
  <cp:revision>2</cp:revision>
  <dc:subject/>
  <dc:title/>
</cp:coreProperties>
</file>