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ójno, dnia……………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…………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 Gminy Zbójno</w:t>
      </w:r>
    </w:p>
    <w:p>
      <w:pPr>
        <w:pStyle w:val="Default"/>
        <w:ind w:left="609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bójno 35 A</w:t>
      </w:r>
    </w:p>
    <w:p>
      <w:pPr>
        <w:pStyle w:val="Default"/>
        <w:ind w:left="609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7-645 Zbój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GŁOSZENIE ZAMIARU USUNIĘCIA DRZEWA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odstawa prawna – art. 83f ustawy z dnia 16 kwietnia 2004 r. o ochronie przyrody – (tj. Dz. U. z 2016 poz. 2134 z późn. zm.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Ja niej podpisany ………………………………………….. zgłaszam zamiar usunięcia drzew rosnących na działce, której jestem właścicielem, oznaczonej nr geodezyjnym…………………...……, obręb……..…………………………………………..., nr księgi wieczystej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   ………………………</w:t>
      </w:r>
      <w:r>
        <w:rPr/>
        <w:t>.</w:t>
        <w:tab/>
        <w:tab/>
        <w:tab/>
        <w:tab/>
        <w:t xml:space="preserve">         ………………………………….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miejscowość, data </w:t>
        <w:tab/>
        <w:tab/>
        <w:tab/>
        <w:tab/>
        <w:tab/>
        <w:t>czytelny podpis zgłaszającego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8:00Z</dcterms:created>
  <dc:creator>Sobczyki</dc:creator>
  <dc:description/>
  <cp:keywords/>
  <dc:language>en-US</dc:language>
  <cp:lastModifiedBy>Elżbieta</cp:lastModifiedBy>
  <cp:lastPrinted>2017-07-26T09:48:00Z</cp:lastPrinted>
  <dcterms:modified xsi:type="dcterms:W3CDTF">2017-07-26T07:51:00Z</dcterms:modified>
  <cp:revision>4</cp:revision>
  <dc:subject/>
  <dc:title/>
</cp:coreProperties>
</file>