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6 r. poz. 446 z późn. zm.) zwołuję XXXIII Sesję Rady Gminy Zbójno na dzień </w:t>
      </w:r>
      <w:r>
        <w:rPr>
          <w:rFonts w:cs="Arial"/>
          <w:b/>
          <w:bCs/>
          <w:u w:val="single"/>
        </w:rPr>
        <w:t>30 czerwca 2017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Wójta z prac między Ses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w sprawie uchwalenia regulaminu korzystania z placu zabaw w miejscowości Wojno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w sprawie uchwalenia regulaminu korzystania z siłowni zewnętrznej w miejscowości Obo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w sprawie uchwalenia regulaminu korzystania z miejsca do palenia ogniska przy zbiorniku wodnym w Zbój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w sprawie zwolnienia z obowiązku zbycia nieruchomości w drodze przetar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w sprawie przyjęcia stanowiska dotyczącego podziału działki nr 482, położonej w Zbójnie będącej własnością Gminy Zbójno i przygotowania wydzielonej części do zby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w sprawie określenia zakresu i formy informacji o przebiegu wykonania budżetu Gminy Zbójno za pierwsze półrocze, informacji o kształtowaniu się wieloletniej prognozy finansowej oraz informacji instytucji kultury o przebiegu wykonania planu finansowego za pierwsze półro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w sprawie zaciągnięcia pożyczki długoterminowej z Wojewódzkiego Funduszu Ochrony Środowiska i Gospodarki Wodnej w Toruniu na pokrycie deficytu budżetu w związku z realizacją zadania inwestycyjnego pn. Budowa indywidualnych systemów oczyszczania ścieków w Gminie Zbój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w sprawie określenia szczegółowych zasad, sposobu, trybu oraz organów i osób uprawnionych do umarzania, odraczania oraz rozkładania na raty należności pieniężnych o charakterze cywilnoprawnym przypadających Gminie Zbójno lub jej jednostkom organizacyjnym oraz warunków dopuszczalności pomocy publi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zmieniającej uchwałę Rady Gminy Zbójno w sprawie budżetu Gminy Zbójno na 201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zmieniającej uchwałę Rady Gminy Zbójno w sprawie Wieloletniej Prognozy Finansowej Gminy Zbójno na lata 2017 – 20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w sprawie zatwierdzenia sprawozdania finansowego wraz ze sprawozdaniem z wykonania budże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 w sprawie udzielenia Wójtowi Gminy Zbójno absolutorium z tytułu wykonania budżetu za 2016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terpelacje i zapyt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kończenie. </w:t>
      </w:r>
    </w:p>
    <w:p>
      <w:pPr>
        <w:pStyle w:val="Normal"/>
        <w:spacing w:lineRule="auto" w:line="360"/>
        <w:ind w:firstLine="4678"/>
        <w:jc w:val="center"/>
        <w:rPr/>
      </w:pPr>
      <w:r>
        <w:rPr/>
      </w:r>
    </w:p>
    <w:p>
      <w:pPr>
        <w:pStyle w:val="Normal"/>
        <w:spacing w:lineRule="auto" w:line="360"/>
        <w:ind w:firstLine="4678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firstLine="4678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6:00Z</dcterms:created>
  <dc:creator>UG ZBÓJNO</dc:creator>
  <dc:description/>
  <cp:keywords/>
  <dc:language>en-US</dc:language>
  <cp:lastModifiedBy>Użytkownik systemu Windows</cp:lastModifiedBy>
  <cp:lastPrinted>2017-06-20T10:36:00Z</cp:lastPrinted>
  <dcterms:modified xsi:type="dcterms:W3CDTF">2017-06-22T10:16:00Z</dcterms:modified>
  <cp:revision>2</cp:revision>
  <dc:subject/>
  <dc:title>Zbójno, dnia 2002-11-26</dc:title>
</cp:coreProperties>
</file>