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Zbójno, dnia 20.04.201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S.0002.31.4.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M_1_wiersz_adresu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Nazwa_firmy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Kod_pocztowy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Miasto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Normal"/>
        <w:rPr>
          <w:rFonts w:cs="Arial"/>
          <w:b/>
          <w:b/>
          <w:bCs/>
          <w:sz w:val="27"/>
        </w:rPr>
      </w:pPr>
      <w:r>
        <w:rPr>
          <w:rFonts w:cs="Arial"/>
          <w:b/>
          <w:bCs/>
          <w:sz w:val="27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 podstawie art. 20 ust. 1 ustawy z dnia 8 marca 1990 roku o samorządzie gminnym (t.j. Dz. U. z 2016 r. poz. 446 z późn. zm.) zwołuję XXXI Sesję Rady Gminy Zbójno na dzień </w:t>
      </w:r>
      <w:r>
        <w:rPr>
          <w:rFonts w:cs="Arial"/>
          <w:b/>
          <w:bCs/>
          <w:u w:val="single"/>
        </w:rPr>
        <w:t>28 kwiecień 2017 roku o godz. 12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konferenc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Otwarcie obra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stwierdzenie qu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przyjęcie protokołu z poprzedniej se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zatwierdzenie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wybór Sekretarza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ozdanie Wójta z prac między Sesj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a w sprawie wyrażenia zgody na zbycie nieruchomości w trybie bezprzetargowym na rzecz dotychczasowych najemc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a w sprawie wyrażenia zgody na ustanowienie służebności przejazdu i przechodu na działce nr 42/9 położonej w obrębie geodezyjnym Zbójno będącej własnością gminy Zbójn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a w sprawie wyrażenia zgody na ustanowienie służebności przejazdu i przechodu na działce nr 409/38 położonej w obrębie geodezyjnym Zbójno będącej własnością gminy Zbójn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a w sprawie wyrażenia zgody na sprzedaż w drodze przetargu ograniczonego, nieruchomości położonej w Zbój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a w sprawie utworzenia i przystąpienia do spółdzielni socjalnej ZBÓJEŃSKI KREDENS w ramach projektu Rozwój Podmiotów Ekonomii Społecz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a w sprawie wyrażenia zgody na zawarcie porozumienia międzygminnego polegającego na powierzeniu Gminie Kikół zadania publicznego w zakresie prowadzenia Środowiskowego Domu Samopomocy w Suminie dla mieszkańców Gminy Zbójno w zakresie określonym w porozumie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ozdanie z realizacji Gminnego Programu Profilaktyki i Rozwiązywania Problemów Alkoholowych oraz Przeciwdziałania Narkomanii za rok 20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ozdanie z działalności GOPS - Ocena zasobów pomocy społecznej za rok 20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terpelacje i zapyt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powiedzi na interpelacje i zapyta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lne wnioski i informacj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kończeni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86"/>
        <w:jc w:val="center"/>
        <w:rPr/>
      </w:pPr>
      <w:r>
        <w:rPr/>
        <w:t>Przewodniczący</w:t>
      </w:r>
    </w:p>
    <w:p>
      <w:pPr>
        <w:pStyle w:val="Normal"/>
        <w:spacing w:lineRule="auto" w:line="360"/>
        <w:ind w:firstLine="3686"/>
        <w:jc w:val="center"/>
        <w:rPr/>
      </w:pPr>
      <w:r>
        <w:rPr/>
        <w:t>Rady Gminy Zbójno</w:t>
      </w:r>
    </w:p>
    <w:p>
      <w:pPr>
        <w:pStyle w:val="Normal"/>
        <w:spacing w:lineRule="auto" w:line="360"/>
        <w:ind w:firstLine="3686"/>
        <w:jc w:val="center"/>
        <w:rPr>
          <w:i/>
          <w:i/>
        </w:rPr>
      </w:pPr>
      <w:r>
        <w:rPr>
          <w:i/>
        </w:rPr>
        <w:t>Mieczysław Pankiewicz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27:00Z</dcterms:created>
  <dc:creator>UG ZBÓJNO</dc:creator>
  <dc:description/>
  <cp:keywords/>
  <dc:language>en-US</dc:language>
  <cp:lastModifiedBy>Użytkownik systemu Windows</cp:lastModifiedBy>
  <cp:lastPrinted>2017-04-20T10:20:00Z</cp:lastPrinted>
  <dcterms:modified xsi:type="dcterms:W3CDTF">2017-04-20T12:27:00Z</dcterms:modified>
  <cp:revision>2</cp:revision>
  <dc:subject/>
  <dc:title>Zbójno, dnia 2002-11-26</dc:title>
</cp:coreProperties>
</file>