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WŁAŚCICIELACH  I  WSPÓŁWŁAŚCICIELACH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57"/>
        <w:gridCol w:w="769"/>
        <w:gridCol w:w="2431"/>
        <w:gridCol w:w="159"/>
        <w:gridCol w:w="3198"/>
        <w:gridCol w:w="9"/>
      </w:tblGrid>
      <w:tr>
        <w:trPr/>
        <w:tc>
          <w:tcPr>
            <w:tcW w:w="4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r załącz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ZEZNACZENIE FORMULARZ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iniejszy formularz stanowi załącznik do (zaznaczyć właściwy kwadra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 Deklaracji DN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2. Deklaracji DR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3. Deklaracji DL-1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Informacji IN-1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5.  Informacji IR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Informacji IL-1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1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 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6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9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2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6"/>
                <w:szCs w:val="16"/>
              </w:rPr>
              <w:t xml:space="preserve"> 4.  współużytkownik wieczysty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2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3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5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Województw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Powiat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umer domu / Numer lokalu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Kod pocztowy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3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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6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38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39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41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Województw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Powiat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Ulic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Numer domu / Numer lokalu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Kod pocztowy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2:00Z</dcterms:created>
  <dc:creator>Your User Name</dc:creator>
  <dc:description/>
  <dc:language>en-US</dc:language>
  <cp:lastModifiedBy>Biuro</cp:lastModifiedBy>
  <cp:lastPrinted>2011-11-17T10:30:00Z</cp:lastPrinted>
  <dcterms:modified xsi:type="dcterms:W3CDTF">2015-10-22T10:52:00Z</dcterms:modified>
  <cp:revision>2</cp:revision>
  <dc:subject/>
  <dc:title>ZN-1/A</dc:title>
</cp:coreProperties>
</file>