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OGŁOSZENIE</w:t>
      </w:r>
    </w:p>
    <w:p>
      <w:pPr>
        <w:pStyle w:val="Subtitle"/>
        <w:rPr/>
      </w:pPr>
      <w:r>
        <w:rPr>
          <w:rStyle w:val="StrongEmphasis"/>
          <w:szCs w:val="32"/>
        </w:rPr>
        <w:t>WÓJTA GMINY  ZBÓJNO</w:t>
      </w:r>
    </w:p>
    <w:p>
      <w:pPr>
        <w:pStyle w:val="Normal"/>
        <w:ind w:left="-360" w:hanging="0"/>
        <w:jc w:val="center"/>
        <w:rPr/>
      </w:pPr>
      <w:r>
        <w:rPr>
          <w:b/>
          <w:bCs/>
          <w:color w:val="003333"/>
          <w:sz w:val="32"/>
          <w:szCs w:val="32"/>
        </w:rPr>
        <w:t>Z DNIA 03 STYCZNIA 2017 R.</w:t>
      </w:r>
    </w:p>
    <w:p>
      <w:pPr>
        <w:pStyle w:val="Normal"/>
        <w:rPr>
          <w:rFonts w:cs="Arial"/>
          <w:b/>
          <w:b/>
          <w:bCs/>
          <w:color w:val="003333"/>
        </w:rPr>
      </w:pPr>
      <w:r>
        <w:rPr>
          <w:b/>
          <w:bCs/>
          <w:color w:val="003333"/>
        </w:rPr>
        <w:t> </w:t>
      </w:r>
    </w:p>
    <w:p>
      <w:pPr>
        <w:pStyle w:val="TextBodyIndent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w sprawie sporządzenia wykazu o przeznaczeniu nieruchomości do  sprzedaży</w:t>
      </w:r>
    </w:p>
    <w:p>
      <w:pPr>
        <w:pStyle w:val="TextBodyIndent"/>
        <w:spacing w:before="0" w:after="0"/>
        <w:rPr>
          <w:sz w:val="28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28"/>
        </w:rPr>
        <w:t> </w:t>
      </w:r>
    </w:p>
    <w:p>
      <w:pPr>
        <w:pStyle w:val="TextBody"/>
        <w:spacing w:before="0" w:after="0"/>
        <w:ind w:left="-360" w:right="-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>Działając na podstawie art. 35 ust. 1 i 2 ustawy z dnia 21 sierpnia 1997r. o gospodarce    nieruchomościami (tj.Dz.U.2015.1774 ze zm.) Wójt Gminy Zbójno ogłasza, że z zasobu mienia stanowiącego własność Gminy Zbójno,   przeznaczone zostały   do sprzedaży    w drodze  bezprzetargowej na rzecz najemców następujące lokale mieszkalne:</w:t>
      </w:r>
    </w:p>
    <w:p>
      <w:pPr>
        <w:pStyle w:val="TextBody"/>
        <w:spacing w:before="0" w:after="0"/>
        <w:ind w:left="-360" w:right="-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060"/>
        <w:gridCol w:w="1160"/>
        <w:gridCol w:w="695"/>
        <w:gridCol w:w="709"/>
        <w:gridCol w:w="2950"/>
        <w:gridCol w:w="1965"/>
        <w:gridCol w:w="1546"/>
        <w:gridCol w:w="2106"/>
        <w:gridCol w:w="1210"/>
        <w:gridCol w:w="1618"/>
      </w:tblGrid>
      <w:tr>
        <w:trPr>
          <w:trHeight w:val="77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łożen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K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geod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w.  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ieruchomośc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ma przekaza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dział w nieruchomości wspólne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zeznaczenie nieruchomośc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min wniesienia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łat</w:t>
            </w:r>
          </w:p>
        </w:tc>
      </w:tr>
      <w:tr>
        <w:trPr>
          <w:trHeight w:val="3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bój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O1G/00018512/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34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kal mieszkalny składający się z 2 pokoi, kuchni, łazienki                    i przedpokoju                       o pow. 62,21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przedaż w drodze bezprzetargowej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622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 cele mieszkal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.800,00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jpóźniej do dnia zawarcia umowy notarialnej </w:t>
            </w:r>
          </w:p>
        </w:tc>
      </w:tr>
      <w:tr>
        <w:trPr>
          <w:trHeight w:val="327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bój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1G/00018512/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34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okal mieszkalny składający się z 3 pokoi, kuchni, łazienki i 2  przedpokoi, pomieszczenia na garderobę o pow. 48,97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</w:rPr>
              <w:t>oraz pomieszczeń przynależnych o pow. 13,06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: kotłownią c.o. o pow. 6,20 i holem składowym      o pow. 6,86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,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w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620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j.w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88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.w </w:t>
            </w:r>
          </w:p>
        </w:tc>
      </w:tr>
      <w:tr>
        <w:trPr>
          <w:trHeight w:val="318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bój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1G/00018512/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445 h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kal mieszkalny składający się z 1 pokoju kuchni, łazienki i przedpokoju o pow. 44,71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oraz pomieszczenia przynależnego- kotłownia c.o. 3,95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oraz lokalu użytkowego o pow. 72,83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 w skład którego wchodzi 1 pomieszczenie warsztatowo-magazynowe o pow. 72,83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.w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86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70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7.28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7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w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850,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400,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.w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bój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1G/00018512/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445 h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kal mieszkalny składający się z 1 pokoju kuchni, łazienki                    i przedpokoju o pow. 46,32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oraz przynależnego pomieszczenia - kotłownia c.o. o pow. 1,18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oraz lokalu użytkowego               o powierzchni 128,06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      w skład którego wchodzi 1 pomieszczenie garażowo-magazynowe o pow. 78,32 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, hala warsztatowo-garażowa o pow. 37,83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 szatnia o pow. 7,14  pow.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</w:rPr>
              <w:t>, łazienka o pow. 4,74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w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75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70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280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7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w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130,00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28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w.</w:t>
            </w:r>
          </w:p>
        </w:tc>
      </w:tr>
      <w:tr>
        <w:trPr>
          <w:trHeight w:val="26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bój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1G/00018834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8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kal mieszkalny składający się z 3 pokoi, kuchni, łazienki i 2 przedpokoi o pow. 49,78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oraz przynależnych pomieszczeń kotłowni c.o. w budynku – o pow. 2,66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04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w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w.</w:t>
            </w:r>
          </w:p>
        </w:tc>
      </w:tr>
      <w:tr>
        <w:trPr>
          <w:trHeight w:val="26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bój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1G/00018665/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/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5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kal mieszkalny składający się z 2 pokoi, kuchni, łazienki i 2 przedpokoi oraz sieni          o pow. 44,91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2                              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 pomieszczenia przynależnego- kotłowni c.o. o pow.1,91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oraz lokalu użytkowego o pow. 36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kładającego się 2 pomieszczeń garażowo-magazynowych o pow. 18 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 o pow.18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.w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68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8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6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.050,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0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w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UWAGA: </w:t>
      </w:r>
      <w:r>
        <w:rPr>
          <w:color w:val="000000"/>
        </w:rPr>
        <w:t xml:space="preserve">Osobie będącej poprzednim właścicielem zbywanej nieruchomości pozbawionej prawa własności tej nieruchomości przed dniem 5 grudnia 1990 r. albo jego spadkobiercą, lub najemcą lokalu mieszkalnego, a najem został nawiązany na czas nieoznaczony, stosownie do art. 34 ustawy o gospodarce nieruchomościami, </w:t>
      </w:r>
      <w:r>
        <w:rPr>
          <w:rStyle w:val="Alb"/>
          <w:color w:val="000000"/>
        </w:rPr>
        <w:t xml:space="preserve"> </w:t>
      </w:r>
      <w:r>
        <w:rPr>
          <w:color w:val="000000"/>
        </w:rPr>
        <w:t xml:space="preserve"> /tj. DZ.U.2015.1774 / przysługuje pierwszeństwo w nabyciu niniejszej nieruchomości jeżeli złoży wniosek o nabycie przed upływem 6 tygodni od dnia wywieszenia niniejszego wykaz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 xml:space="preserve">Wykaz wywieszono na tablicy ogłoszeń na okres 21 dni.   </w:t>
      </w:r>
    </w:p>
    <w:p>
      <w:pPr>
        <w:pStyle w:val="Normal"/>
        <w:ind w:left="-360" w:hanging="0"/>
        <w:jc w:val="right"/>
        <w:rPr/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 xml:space="preserve">Wywieszono dnia 03.01.2017  r.  do dnia ......................... .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Wójt Gminy</w:t>
      </w:r>
    </w:p>
    <w:p>
      <w:pPr>
        <w:pStyle w:val="Normal"/>
        <w:ind w:left="-360" w:hanging="0"/>
        <w:jc w:val="right"/>
        <w:rPr>
          <w:color w:val="000000"/>
        </w:rPr>
      </w:pPr>
      <w:r>
        <w:rPr>
          <w:color w:val="000000"/>
        </w:rPr>
        <w:t>Katarzyna Kukielska</w:t>
      </w:r>
    </w:p>
    <w:sectPr>
      <w:type w:val="nextPage"/>
      <w:pgSz w:orient="landscape" w:w="16838" w:h="11906"/>
      <w:pgMar w:left="720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" w:hAnsi="Arial" w:cs="Arial"/>
      <w:color w:val="003333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3333"/>
    </w:rPr>
  </w:style>
  <w:style w:type="paragraph" w:styleId="Tekstpodstawowy2">
    <w:name w:val="Tekst podstawowy 2"/>
    <w:basedOn w:val="Normal"/>
    <w:qFormat/>
    <w:pPr>
      <w:jc w:val="both"/>
    </w:pPr>
    <w:rPr>
      <w:color w:val="333333"/>
      <w:szCs w:val="18"/>
    </w:rPr>
  </w:style>
  <w:style w:type="paragraph" w:styleId="Subtitle">
    <w:name w:val="Subtitle"/>
    <w:basedOn w:val="Normal"/>
    <w:next w:val="TextBody"/>
    <w:qFormat/>
    <w:pPr>
      <w:ind w:left="-360" w:hanging="0"/>
      <w:jc w:val="center"/>
    </w:pPr>
    <w:rPr>
      <w:color w:val="003333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6:00Z</dcterms:created>
  <dc:creator>PODATKI</dc:creator>
  <dc:description/>
  <dc:language>en-US</dc:language>
  <cp:lastModifiedBy>BIURO</cp:lastModifiedBy>
  <cp:lastPrinted>2017-01-03T09:19:00Z</cp:lastPrinted>
  <dcterms:modified xsi:type="dcterms:W3CDTF">2017-01-03T09:26:00Z</dcterms:modified>
  <cp:revision>2</cp:revision>
  <dc:subject/>
  <dc:title>OGŁOSZENIE</dc:title>
</cp:coreProperties>
</file>