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Protokół Nr XXIII/2016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Sesji Rady Gminy Zbójn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30 sierpnia 2016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t>Początek sesji godz.: 10</w:t>
      </w:r>
      <w:r>
        <w:rPr>
          <w:vertAlign w:val="superscript"/>
        </w:rPr>
        <w:t xml:space="preserve">00                                                                                            </w:t>
      </w:r>
      <w:r>
        <w:rPr/>
        <w:t xml:space="preserve"> Zakończenie sesji godz.: 11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Miejsce posiedzenia: sala konferencyjna Urzędu Gminy Zbójno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/>
        <w:t>W obradach uczestniczyło 13 radnych. Lista obecności w załączeniu.</w:t>
      </w:r>
    </w:p>
    <w:p>
      <w:pPr>
        <w:pStyle w:val="Normal"/>
        <w:spacing w:lineRule="auto" w:line="360"/>
        <w:jc w:val="both"/>
        <w:rPr/>
      </w:pPr>
      <w:r>
        <w:rPr/>
        <w:t>Ustawowy skład Rady Gminy Zbójno to 15 radnych.</w:t>
      </w:r>
    </w:p>
    <w:p>
      <w:pPr>
        <w:pStyle w:val="Normal"/>
        <w:spacing w:lineRule="auto" w:line="360"/>
        <w:jc w:val="both"/>
        <w:rPr/>
      </w:pPr>
      <w:r>
        <w:rPr/>
        <w:t>Nieobecni radni: Hanna Wesołowska, Rafał Balińs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oponuję następujący porządek obrad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709" w:hanging="425"/>
        <w:contextualSpacing/>
        <w:jc w:val="both"/>
        <w:rPr/>
      </w:pPr>
      <w:r>
        <w:rPr/>
        <w:t>Otwarcie obrad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425"/>
        <w:contextualSpacing/>
        <w:jc w:val="both"/>
        <w:rPr/>
      </w:pPr>
      <w:r>
        <w:rPr/>
        <w:t>stwierdzenie quorum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425"/>
        <w:contextualSpacing/>
        <w:jc w:val="both"/>
        <w:rPr/>
      </w:pPr>
      <w:r>
        <w:rPr/>
        <w:t>przyjęcie protokołu z poprzedniej ses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425"/>
        <w:contextualSpacing/>
        <w:jc w:val="both"/>
        <w:rPr/>
      </w:pPr>
      <w:r>
        <w:rPr/>
        <w:t>zatwierdzenie porządku obrad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53" w:leader="none"/>
        </w:tabs>
        <w:spacing w:lineRule="auto" w:line="360" w:before="0" w:after="0"/>
        <w:ind w:left="1353" w:hanging="425"/>
        <w:contextualSpacing/>
        <w:jc w:val="both"/>
        <w:rPr/>
      </w:pPr>
      <w:r>
        <w:rPr/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5"/>
        <w:jc w:val="both"/>
        <w:rPr/>
      </w:pPr>
      <w:r>
        <w:rPr/>
        <w:t>Sprawozdanie Wójta z prac między Sesj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5"/>
        <w:jc w:val="both"/>
        <w:rPr/>
      </w:pPr>
      <w:r>
        <w:rPr/>
        <w:t>Uchwała zmieniająca budżet Gminy Zbójno na 2016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5"/>
        <w:jc w:val="both"/>
        <w:rPr>
          <w:bCs/>
        </w:rPr>
      </w:pPr>
      <w:r>
        <w:rPr>
          <w:bCs/>
        </w:rPr>
        <w:t>Informacja z wykonania budżetu za I- sze półrocze 2016 ro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5"/>
        <w:jc w:val="both"/>
        <w:rPr/>
      </w:pPr>
      <w:r>
        <w:rPr/>
        <w:t xml:space="preserve">Interpelacje i zapyta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5"/>
        <w:jc w:val="both"/>
        <w:rPr/>
      </w:pPr>
      <w:r>
        <w:rPr/>
        <w:t>Odpowiedzi na interpelacje i zapyt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5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spacing w:lineRule="auto" w:line="360"/>
        <w:ind w:left="786" w:hanging="425"/>
        <w:jc w:val="both"/>
        <w:rPr/>
      </w:pPr>
      <w:r>
        <w:rPr/>
        <w:t xml:space="preserve">Zakończe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Obrady XXIII Sesji VII Kadencji otworzył Przewodniczący Rady Gminy Mieczysław Pankiewicz. Powitał radnych, sołtysów, Wójta Gminy, Skarbnika Gminy, Sekretarza Gminy, ks. Tomasza Boruszewskiego oraz dyrektorów szkół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Protokół zostanie przyjęty na sesji następnej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Na Sekretarza Obrad wyznaczony został radny Wojciech Lisińsk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/>
        </w:rPr>
        <w:t>Przewodniczący Rady Gminy po stwierdzeniu prawomocności obrad, odczytał porządek obrad i zapytał czy są propozycje zmian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>O głos poprosił Sekretarz Gminy Jacek Foksińsk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Sekretarz złożył wniosek o dodanie do porządku obrad projektu uchwały:</w:t>
      </w:r>
    </w:p>
    <w:p>
      <w:pPr>
        <w:pStyle w:val="Normal"/>
        <w:autoSpaceDE w:val="false"/>
        <w:spacing w:lineRule="auto" w:line="360"/>
        <w:jc w:val="both"/>
        <w:rPr>
          <w:rFonts w:ascii="TimesNewRomanPS-BoldMT;Arial" w:hAnsi="TimesNewRomanPS-BoldMT;Arial" w:cs="TimesNewRomanPS-BoldMT;Arial"/>
          <w:b/>
          <w:b/>
          <w:bCs/>
          <w:sz w:val="22"/>
          <w:szCs w:val="22"/>
        </w:rPr>
      </w:pPr>
      <w:r>
        <w:rPr/>
        <w:t xml:space="preserve"> </w:t>
      </w:r>
      <w:r>
        <w:rPr/>
        <w:t>- Uchwała w sprawie określenia zasad udzielania dotacji na prace konserwatorskie, restauratorskie i roboty budowlane przy zabytkach wpisanych do rejestru zabytków znajdujących się na terenie Gminy Zbójno.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</w:rPr>
      </w:pPr>
      <w:r>
        <w:rPr>
          <w:i/>
        </w:rPr>
        <w:t xml:space="preserve">Porządek obrad wraz ze mianami został przyjęty jednogłośnie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2 Sprawozdanie Wójta z prac między Sesjam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Głos zabrał Wójt Gminy. Poinformował 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3 Uchwała zmieniająca budżet Gminy Zbójno na 2016 rok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ojekt uchwały przedstawił Skarbnik Gminy. Pani Skarbnik przedstawiła, że od czasu przedstawienia projektu uchwały podczas posiedzenia komisji stałych rady, nie zaszły żadne zmian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Rady Gminy otworzył dyskusję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obec braku wniosków Przewodniczący Rady Gminy odczytał treść uchwały i zarządził głosowani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Głosowa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Głosowało 10 rad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Głosów „ZA” – 10;</w:t>
        <w:tab/>
        <w:tab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Głosów „PRZECIW” – 0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Głosów „WSTRZYMUJĄCYCH SIĘ” – 0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Rada Gminy Zbójno uchwałę nr XXII.123.2016 zmieniająca budżet Gminy Zbójno na 2016 rok podjęła jednogłośnie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u w:val="single"/>
        </w:rPr>
        <w:t>Ad. 4 Informacja z wykonania budżetu za I- sze półrocze 2016 roku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Projekt przedstawił Skarbnik Gminy. W związku, że uchwała zmieniająca budżet gminy nie uległa zmianie, tak też i projekt uchwały dot. WPF również się nie zmienia. Projekt uchwały został szczegółowo przedstawiony na posiedzeniu komis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ewodniczący Rady Gminy otworzył dyskusję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Wobec braku wniosków Przewodniczący Rady Gminy odczytał treść uchwały i zarządził głosowanie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Głosowan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Głosowało 10 radnych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</w:rPr>
        <w:t>Głosów „ZA” – 10;</w:t>
        <w:tab/>
        <w:tab/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Głosów „PRZECIW” – 0;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Głosów „WSTRZYMUJĄCYCH SIĘ” – 0;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Cs/>
        </w:rPr>
        <w:t>Rada Gminy Zbójno uchwałę nr XXII.124.2016 zmieniającą Wieloletnią Prognozę Finansową Gminy Zbójno na lata 2016-2025 podjęła jednogłośnie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Ad. 5 Interpelacje i zapytania. 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d. 6 Odpowiedzi na interpelacje i zapytania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Ad. 7 Wolne wnioski i informacje.</w:t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Głos zabrał Wójt Gminy.</w:t>
      </w:r>
    </w:p>
    <w:p>
      <w:pPr>
        <w:pStyle w:val="Normal"/>
        <w:spacing w:lineRule="auto" w:line="360"/>
        <w:jc w:val="both"/>
        <w:rPr/>
      </w:pPr>
      <w:r>
        <w:rPr/>
        <w:t>Wójt poinformował o uzyskaniu pozwolenia na przebudowę drogi wojewódzkiej przez Zbójno. Otrzymaliśmy również bardzo ważne pismo z Urzędu Marszałkowskiego potwierdzającego wysokość udziału finansowego Gminy Zbójno w planowanej inwestycji. Wójt Gminy, w związku ze zbliżającymi się dożynkami poinformował o specjalnym namiocie na gości, gdzie wszyscy sołtysi oraz radni są zaproszeni. Przypomniała również o wypiekach ciasta z każdego sołect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60"/>
        <w:contextualSpacing/>
        <w:jc w:val="both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Ad. 8 Zakończenie.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Wobec wyczerpania porządku obrad Przewodniczący Rady Gminy zamknął obrady XXIII Sesji Rady Gminy.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/>
        <w:t>Na tym protokół zakończono.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104775</wp:posOffset>
                </wp:positionV>
                <wp:extent cx="2514600" cy="7366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Protokół sporządził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rtur Dy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pt;mso-wrap-distance-left:9.05pt;mso-wrap-distance-right:9.05pt;mso-wrap-distance-top:0pt;mso-wrap-distance-bottom:0pt;margin-top:8.25pt;mso-position-vertical-relative:text;margin-left:-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Protokół sporządził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rtur Dym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00</wp:posOffset>
                </wp:positionH>
                <wp:positionV relativeFrom="paragraph">
                  <wp:posOffset>104775</wp:posOffset>
                </wp:positionV>
                <wp:extent cx="251460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ekretarz sesji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Grzegorz Maśle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pt;mso-wrap-distance-left:9.05pt;mso-wrap-distance-right:9.05pt;mso-wrap-distance-top:0pt;mso-wrap-distance-bottom:0pt;margin-top:8.25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ekretarz sesji: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Grzegorz Maślew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112" w:hanging="0"/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rl1">
    <w:name w:val="nrl1"/>
    <w:qFormat/>
    <w:rPr>
      <w:b w:val="false"/>
      <w:bCs w:val="false"/>
      <w:vanish w:val="false"/>
      <w:color w:val="000000"/>
      <w:bdr w:val="dotted" w:sz="2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sz w:val="24"/>
      <w:szCs w:val="24"/>
      <w:bdr w:val="dotted" w:sz="2" w:space="0" w:color="C0C0C0"/>
    </w:rPr>
  </w:style>
  <w:style w:type="character" w:styleId="Nagwek1Znak">
    <w:name w:val="Nagłówek 1 Znak"/>
    <w:qFormat/>
    <w:rPr>
      <w:i/>
      <w:iCs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  <w:jc w:val="both"/>
    </w:pPr>
    <w:rPr>
      <w:color w:val="2D610B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4:00Z</dcterms:created>
  <dc:creator>UG</dc:creator>
  <dc:description/>
  <cp:keywords/>
  <dc:language>en-US</dc:language>
  <cp:lastModifiedBy>Dariusz</cp:lastModifiedBy>
  <cp:lastPrinted>2016-07-25T12:19:00Z</cp:lastPrinted>
  <dcterms:modified xsi:type="dcterms:W3CDTF">2016-09-26T13:30:00Z</dcterms:modified>
  <cp:revision>134</cp:revision>
  <dc:subject/>
  <dc:title/>
</cp:coreProperties>
</file>