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Załącznik Nr2 do uchwał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Rady Gminy Zbójn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Nr XXXII()20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z dnia  27.09.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</w:t>
      </w:r>
      <w:r>
        <w:rPr>
          <w:b/>
          <w:bCs/>
          <w:i/>
          <w:iCs/>
          <w:sz w:val="28"/>
        </w:rPr>
        <w:t>W Y D A T K I  B U D Ż E T O W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w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1067"/>
        <w:gridCol w:w="693"/>
        <w:gridCol w:w="2509"/>
        <w:gridCol w:w="1407"/>
        <w:gridCol w:w="1514"/>
        <w:gridCol w:w="126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T r e ś 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LNICTW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4.18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i sanitacyjna ws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.68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2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.13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ANSPORT I ŁĄCZN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1.6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.4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7.66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.6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.4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.66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.0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.6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.6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8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.66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MINISTRACJA PUBLICZ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.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85.72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2.79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wynagrodzenie rocz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66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8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3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08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ZPIECZEŃSTWO PUBLICZNE I OCHRONA PRZECIPOŻAROW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.6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1.95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1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.45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5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y powiatowe policj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ÓŻNE ROZLICZEN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.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.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ŚWIATA I WYCHWANI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1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353.53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52</w:t>
            </w:r>
          </w:p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84.822</w:t>
            </w:r>
          </w:p>
          <w:p>
            <w:pPr>
              <w:pStyle w:val="Normal"/>
              <w:jc w:val="right"/>
              <w:rPr/>
            </w:pPr>
            <w:r>
              <w:rPr/>
              <w:t>101.13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63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3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MOC SPOŁECZ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.8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068.42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.79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.79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7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.18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7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.18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SPODARKA KOMUNALNA I OCHRONA ŚRODOWISK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.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dróg i uli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I OCHRONA DZIEDZICTWA NARODOWEG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3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81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3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81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otrzymana przez samorządową instytucję kultur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3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91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x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.8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.8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942.4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40:00Z</dcterms:created>
  <dc:creator>User</dc:creator>
  <dc:description/>
  <dc:language>en-US</dc:language>
  <cp:lastModifiedBy>User</cp:lastModifiedBy>
  <dcterms:modified xsi:type="dcterms:W3CDTF">2006-09-20T07:40:00Z</dcterms:modified>
  <cp:revision>36</cp:revision>
  <dc:subject/>
  <dc:title>                                                                                                            Załącznik Nr do uc</dc:title>
</cp:coreProperties>
</file>