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Z A S A D N I E N I 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o uchwały Rady Gminy Zbójno Nr XXXII/177/2006 z dnia 27 września 2006 roku zmieniającej uchwałę budżetową Nr XXVIII/152/2005 z dnia 28 grudnia 2005 roku w sprawie uchwalenia budżetu gminy Zbójno na 2006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a Gminy Zbójno na sesji w dniu 27.09.2006 roku uchwałą Nr XXXII/177/2006 do budżetu gminy Zbójno wprowadza następujące zmia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010 Rolnictwo a rozdziału 01010 Infrastruktura wodociągowa i sanitacyjna wsi</w:t>
      </w:r>
      <w:r>
        <w:rPr/>
        <w:t xml:space="preserve">  wprowadza kwotę  </w:t>
      </w:r>
      <w:r>
        <w:rPr>
          <w:b/>
          <w:bCs/>
          <w:i/>
          <w:iCs/>
        </w:rPr>
        <w:t xml:space="preserve">37.000 </w:t>
      </w:r>
      <w:r>
        <w:rPr/>
        <w:t>zł pozyskaną z tytułu opłat rolników za  podłączenie do sieci wodociągowej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600 Transport i łączność a rozdziału 60016 Drogi publiczne i gminne</w:t>
      </w:r>
      <w:r>
        <w:rPr/>
        <w:t xml:space="preserve"> wprowadza się kwotę </w:t>
      </w:r>
      <w:r>
        <w:rPr>
          <w:b/>
          <w:bCs/>
          <w:i/>
          <w:iCs/>
        </w:rPr>
        <w:t>30.000 zł</w:t>
      </w:r>
      <w:r>
        <w:rPr/>
        <w:t xml:space="preserve">. Są to środki pozyskane z FOGR jako dofinansowanie inwestycji realizowanej w ramach zadań własnych pn” modernizacja drogi gminnej  Działyń – Wielg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801 Oświata i wychowanie</w:t>
      </w:r>
      <w:r>
        <w:rPr/>
        <w:t xml:space="preserve"> wprowadza się dotacje w wysokości </w:t>
      </w:r>
      <w:r>
        <w:rPr>
          <w:b/>
          <w:bCs/>
          <w:i/>
          <w:iCs/>
        </w:rPr>
        <w:t>6.186 zł</w:t>
      </w:r>
      <w:r>
        <w:rPr/>
        <w:t xml:space="preserve"> pozyskaną z budżetu Wojewody z przeznaczeniem na:</w:t>
      </w:r>
    </w:p>
    <w:p>
      <w:pPr>
        <w:pStyle w:val="Normal"/>
        <w:numPr>
          <w:ilvl w:val="0"/>
          <w:numId w:val="1"/>
        </w:numPr>
        <w:rPr/>
      </w:pPr>
      <w:r>
        <w:rPr/>
        <w:t>w rozdziale 80101 Szkoły podstawowe w kwocie 452 zł z przeznaczeniem na  sfinansowanie wyprawki szkolnej dla uczniów podejmujących naukę w klasach pierwszych,</w:t>
      </w:r>
    </w:p>
    <w:p>
      <w:pPr>
        <w:pStyle w:val="Normal"/>
        <w:numPr>
          <w:ilvl w:val="0"/>
          <w:numId w:val="1"/>
        </w:numPr>
        <w:rPr/>
      </w:pPr>
      <w:r>
        <w:rPr/>
        <w:t>w rozdziale 80195 w kwocie 5.734 zł z przeznaczeniem na dofinansowanie pracodawcom kosztów przygotowania zawodowego młodocianych pracowników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852  Pomoc społeczna</w:t>
      </w:r>
      <w:r>
        <w:rPr/>
        <w:t xml:space="preserve"> wprowadza się dotacje w </w:t>
      </w:r>
      <w:r>
        <w:rPr>
          <w:b/>
          <w:bCs/>
          <w:i/>
          <w:iCs/>
        </w:rPr>
        <w:t>wysokości 48.820</w:t>
      </w:r>
      <w:r>
        <w:rPr/>
        <w:t xml:space="preserve"> zł przekazane z budżetu Wojewody na realizacje zadań z zakresu:</w:t>
      </w:r>
    </w:p>
    <w:p>
      <w:pPr>
        <w:pStyle w:val="Normal"/>
        <w:numPr>
          <w:ilvl w:val="0"/>
          <w:numId w:val="1"/>
        </w:numPr>
        <w:rPr/>
      </w:pPr>
      <w:r>
        <w:rPr/>
        <w:t>rozdział 85214  Zasiłki i pomoc w naturze oraz składki na ubezpieczenia emerytalne i rentowe wprowadza się kwotę w wysokości 5.040 zł przeznaczeniem na pomoc rodzinie poszkodowanej na skutek pożaru,</w:t>
      </w:r>
    </w:p>
    <w:p>
      <w:pPr>
        <w:pStyle w:val="Normal"/>
        <w:numPr>
          <w:ilvl w:val="0"/>
          <w:numId w:val="1"/>
        </w:numPr>
        <w:rPr/>
      </w:pPr>
      <w:r>
        <w:rPr/>
        <w:t>rozdział 85295 Pozostała działalności wprowadza się dotację w wysokości 43.780  zł z przeznaczeniem na dożywianie dzieci w szko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iniejszą dokonuje się niezbędnych przesunięć  w wydatkach które nie będą zrealizowane w bieżącym roku. Na pokrycie nieprzewidzianych wydatków rozwiązuje się rezerwę budżetową w wysokości 2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konuje się ostatecznego ustalenia planu przychodów i rozchodów tj. zaciągniętych kredytów oraz ich spłat  w roku bieżącym co odzwierciedla załącznik Nr 2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prowadzeniu powyższych zmian budżet gminy Zbójno na </w:t>
      </w:r>
      <w:r>
        <w:rPr>
          <w:b/>
          <w:bCs/>
          <w:i/>
          <w:iCs/>
        </w:rPr>
        <w:t xml:space="preserve">2006 </w:t>
      </w:r>
      <w:r>
        <w:rPr/>
        <w:t>r</w:t>
      </w:r>
      <w:r>
        <w:rPr>
          <w:b/>
          <w:bCs/>
        </w:rPr>
        <w:t>ok</w:t>
      </w:r>
      <w:r>
        <w:rPr/>
        <w:t xml:space="preserve"> na dzień podjęcia niniejszej uchwały zamknie się po stronie </w:t>
      </w:r>
      <w:r>
        <w:rPr>
          <w:b/>
          <w:bCs/>
          <w:i/>
          <w:iCs/>
        </w:rPr>
        <w:t>dochodów budżetowych w kwocie 8.397.328 zł</w:t>
      </w:r>
      <w:r>
        <w:rPr/>
        <w:t xml:space="preserve"> natomiast po stronie wydatkó</w:t>
      </w:r>
      <w:r>
        <w:rPr>
          <w:b/>
          <w:bCs/>
          <w:i/>
          <w:iCs/>
        </w:rPr>
        <w:t xml:space="preserve">w budżetowych w kwocie  8.942.437 </w:t>
      </w:r>
      <w:r>
        <w:rPr/>
        <w:t xml:space="preserve">zł. Powstały deficyt w wysokości </w:t>
      </w:r>
      <w:r>
        <w:rPr>
          <w:b/>
          <w:bCs/>
          <w:i/>
          <w:iCs/>
        </w:rPr>
        <w:t xml:space="preserve">545.109 zł </w:t>
      </w:r>
      <w:r>
        <w:rPr/>
        <w:t>będzie pokryty : z zaciągniętych kredytów w kwocie 230.600 zł oraz z posiadanych wolnych środków w wysokości 314.509 zł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0:00Z</dcterms:created>
  <dc:creator>User</dc:creator>
  <dc:description/>
  <dc:language>en-US</dc:language>
  <cp:lastModifiedBy>UG Zbójno</cp:lastModifiedBy>
  <dcterms:modified xsi:type="dcterms:W3CDTF">2006-10-11T13:09:00Z</dcterms:modified>
  <cp:revision>11</cp:revision>
  <dc:subject/>
  <dc:title>                                       U Z A S A D N I E N I E</dc:title>
</cp:coreProperties>
</file>