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17.06.201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S.0002.21.6.2016</w:t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_1_wiersz_adresu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azwa_firm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Kod_pocztow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iasto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6 r. poz. 446 z późn. zm.) zwołuję XXI Sesję Rady Gminy Zbójno na dzień </w:t>
      </w:r>
      <w:r>
        <w:rPr>
          <w:rFonts w:cs="Arial"/>
          <w:b/>
          <w:bCs/>
          <w:u w:val="single"/>
        </w:rPr>
        <w:t>30 czerwca 2016 roku o godz. 12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425"/>
        <w:contextualSpacing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stwierdzenie qu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przyjęcie protokołu z poprzedniej se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zatwierdzenie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Wójta z prac między Sesj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zmieniająca budżet Gminy Zbójno na 2016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Uchwała w sprawie zatwierdzenia sprawozdań finansowych oraz sprawozdania z wykonania budżetu Gminy Zbójno za rok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bCs/>
          <w:szCs w:val="22"/>
        </w:rPr>
        <w:t>Uchwała w sprawie udzielenia absolutorium Wójtowi Gminy Zbójno za 2015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/>
        <w:t>Uchwała w sprawie zamiany grun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/>
        <w:t>Uchwała w sprawie zwolnienia z obowiązku zbycia nieruchomości w drodze przetarg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terpelacje i zapyt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kończenie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0:00Z</dcterms:created>
  <dc:creator>UG ZBÓJNO</dc:creator>
  <dc:description/>
  <cp:keywords/>
  <dc:language>en-US</dc:language>
  <cp:lastModifiedBy>Robert</cp:lastModifiedBy>
  <cp:lastPrinted>2016-06-17T12:16:00Z</cp:lastPrinted>
  <dcterms:modified xsi:type="dcterms:W3CDTF">2016-06-20T10:52:00Z</dcterms:modified>
  <cp:revision>35</cp:revision>
  <dc:subject/>
  <dc:title>Zbójno, dnia 2002-11-26</dc:title>
</cp:coreProperties>
</file>