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/ 172 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wyrażenia zgody na przekazanie środków finansowych na rzecz Związku Stowarzyszeń  Lokalna Grupa Działania „Dolina Drwęcy” na częściowe sfinansowanie w roku 2007 realizacji projektu w ramach schematu II Pilotażowego Programu Leader +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Na podstawie art.18 ust.1 pkt. 12 ustawy z dnia 8 marca 1990 roku o samorządzie gminnym (Dz. U. z 2001 r Nr 142, poz.1591; z 2002 r. Nr 23, poz.220, Nr 62, poz. 558, Nr 113, poz. 984, Nr 153, poz. 1271 i Nr 214, poz. 1806; z 2003 r. Nr 80, poz. 717 i Nr 162, poz. 1568; z 2004 r. Nr 102, poz. 1055,Nr 116, poz. 1203 i Nr 167, poz. 1759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raża się zgodę na przekazanie w roku 2007 środków finansowych w kwocie 187 500,00 na rzecz Związku Stowarzyszeń Lokalna Grupa Działania „Dolina Drwęcy”, którego gmina Zbójno jest członkiem, jako udziału w częściowym sfinansowaniu realizacji projektu w ramach schematu II Pilotażowego Programu Leader +, zgodnie z podjętą przez Walne Zebranie Członków Związku Stowarzyszeń Lokalna Grupa Działania uchwał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Środki finansowe wskazane w § 1, zostaną zwrócone Gminie Zbójno przez Związek Stowarzyszeń Lokalna Grupa Działania „Dolina Drwęcy”, po uzyskaniu przez Związek refundacji poniesionych na realizację projektu wydatków kwalifikowanych, ze strony instytucji płatnicz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nie uchwały powierza się Wójtowi Gminy Zbój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4:00Z</dcterms:created>
  <dc:creator>UG</dc:creator>
  <dc:description/>
  <dc:language>en-US</dc:language>
  <cp:lastModifiedBy>UG Zbójno</cp:lastModifiedBy>
  <cp:lastPrinted>2006-06-14T08:47:00Z</cp:lastPrinted>
  <dcterms:modified xsi:type="dcterms:W3CDTF">2006-12-11T09:34:00Z</dcterms:modified>
  <cp:revision>2</cp:revision>
  <dc:subject/>
  <dc:title>Uchwała nr ……………</dc:title>
</cp:coreProperties>
</file>