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8.05.201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20.5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 Sesję Rady Gminy Zbójno na dzień </w:t>
      </w:r>
      <w:r>
        <w:rPr>
          <w:rFonts w:cs="Arial"/>
          <w:b/>
          <w:bCs/>
          <w:u w:val="single"/>
        </w:rPr>
        <w:t>31 maja 2016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zmieniająca budżet Gminy Zbójno na 2016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zmieniająca Wieloletnią Prognozę Finansową Gminy Zbójno na lata 2011-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uchwalenia regulaminu korzystania z placu zabaw w miejscowości Rembio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uchwalenia regulaminu korzystania z placu zabaw w miejscowości Obo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zmieniająca uchwałę w sprawie zamiany grun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w sprawie wyrażenia zgody na realizację inwestycji wspólnej Gminy Zbójno z Województwem Kujawsko-Pomor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owisko w sprawie wyrażenia zgody na przeniesienie prawa własności części drogi ozn. nr 240 położonej w Rużu będącej własnością Gminy Zbój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0:00Z</dcterms:created>
  <dc:creator>UG ZBÓJNO</dc:creator>
  <dc:description/>
  <cp:keywords/>
  <dc:language>en-US</dc:language>
  <cp:lastModifiedBy>Robert</cp:lastModifiedBy>
  <cp:lastPrinted>2016-05-18T12:31:00Z</cp:lastPrinted>
  <dcterms:modified xsi:type="dcterms:W3CDTF">2016-05-25T09:39:00Z</dcterms:modified>
  <cp:revision>34</cp:revision>
  <dc:subject/>
  <dc:title>Zbójno, dnia 2002-11-26</dc:title>
</cp:coreProperties>
</file>