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XI/175/2006</w:t>
      </w:r>
    </w:p>
    <w:p>
      <w:pPr>
        <w:pStyle w:val="Heading1"/>
        <w:ind w:right="221" w:hanging="0"/>
        <w:rPr>
          <w:sz w:val="28"/>
        </w:rPr>
      </w:pPr>
      <w:r>
        <w:rPr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6 rok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przyjęcia Strategii Rozwiązywania Problemów Społecznych Na Terenie Gminy Zbójno w Latach 2006 - 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2 pkt 6 ustawy z dnia 8 marca 1990 r. o samorządzie gminnym (Dz. U. z 2001 r. Nr 142, poz. 1591; z 2002 r. Nr 23, poz. 220, Nr 62, poz. 558, Nr 113, poz. 984, Nr 153, poz.1271 i Nr 214, poz. 1806; z 2003 r. Nr 80, poz. 717 i Nr 162, poz. 1568 oraz z 2004 r. Nr 102, poz. 1055 i Nr 116, poz. 1203), 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Przyjmuje się </w:t>
      </w:r>
      <w:r>
        <w:rPr>
          <w:iCs/>
          <w:szCs w:val="26"/>
        </w:rPr>
        <w:t>Strategię Rozwiązywania Problemów Społecznych Na Terenie Gminy Zbójno w Latach 2006 - 2013</w:t>
      </w:r>
      <w:r>
        <w:rPr>
          <w:szCs w:val="26"/>
        </w:rPr>
        <w:t>, stanowiącą załącznik do niniejszej uchwały.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/>
          <w:szCs w:val="26"/>
        </w:rPr>
        <w:t>§ 2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/>
      </w:pPr>
      <w:r>
        <w:rPr/>
        <w:t>Wykonanie uchwały powierza się Wójtowi Gminy Zbójno.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/>
          <w:szCs w:val="26"/>
        </w:rPr>
        <w:t>§ 3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1" w:hanging="0"/>
      <w:jc w:val="center"/>
      <w:outlineLvl w:val="0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4:00Z</dcterms:created>
  <dc:creator>OEM</dc:creator>
  <dc:description/>
  <dc:language>en-US</dc:language>
  <cp:lastModifiedBy>UG Zbójno</cp:lastModifiedBy>
  <cp:lastPrinted>2006-07-05T08:32:00Z</cp:lastPrinted>
  <dcterms:modified xsi:type="dcterms:W3CDTF">2006-07-05T06:34:00Z</dcterms:modified>
  <cp:revision>11</cp:revision>
  <dc:subject/>
  <dc:title>UCHWAŁA  NR  XVIII / 91 / 2004</dc:title>
</cp:coreProperties>
</file>