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6"/>
          <w:szCs w:val="26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</w:rPr>
        <w:t>R E G U L A M I N</w:t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6"/>
          <w:szCs w:val="26"/>
        </w:rPr>
        <w:t>utrzymania czysto</w:t>
      </w:r>
      <w:r>
        <w:rPr>
          <w:rFonts w:cs="TTE279E480t00;Times New Roman" w:ascii="TTE279E480t00;Times New Roman" w:hAnsi="TTE279E480t00;Times New Roman"/>
          <w:sz w:val="26"/>
          <w:szCs w:val="26"/>
        </w:rPr>
        <w:t>ś</w:t>
      </w:r>
      <w:r>
        <w:rPr>
          <w:rFonts w:cs="Times-Bold;Times New Roman" w:ascii="Times-Bold;Times New Roman" w:hAnsi="Times-Bold;Times New Roman"/>
          <w:b/>
          <w:bCs/>
          <w:sz w:val="26"/>
          <w:szCs w:val="26"/>
        </w:rPr>
        <w:t>ci i porz</w:t>
      </w:r>
      <w:r>
        <w:rPr>
          <w:rFonts w:cs="TTE279E480t00;Times New Roman" w:ascii="TTE279E480t00;Times New Roman" w:hAnsi="TTE279E480t00;Times New Roman"/>
          <w:sz w:val="26"/>
          <w:szCs w:val="26"/>
        </w:rPr>
        <w:t>ą</w:t>
      </w:r>
      <w:r>
        <w:rPr>
          <w:rFonts w:cs="Times-Bold;Times New Roman" w:ascii="Times-Bold;Times New Roman" w:hAnsi="Times-Bold;Times New Roman"/>
          <w:b/>
          <w:bCs/>
          <w:sz w:val="26"/>
          <w:szCs w:val="26"/>
        </w:rPr>
        <w:t>dku na terenie Gminy ZBÓJNO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Heading1"/>
        <w:jc w:val="center"/>
        <w:rPr/>
      </w:pPr>
      <w:r>
        <w:rPr/>
        <w:t>Rozdział I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Przepisy ogólne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b/>
          <w:b/>
          <w:bCs/>
          <w:sz w:val="23"/>
          <w:szCs w:val="23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23"/>
          <w:szCs w:val="23"/>
        </w:rPr>
        <w:t xml:space="preserve">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bCs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bCs/>
          <w:sz w:val="23"/>
          <w:szCs w:val="23"/>
        </w:rPr>
        <w:t>§1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1. Niniejszy regulamin okre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la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1) wymagania w zakresie utrzymania czyst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i porz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ku na terenie nieruchom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zamieszkałych i nie zamieszkałych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2) rodzaje urz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ze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ń </w:t>
      </w:r>
      <w:r>
        <w:rPr>
          <w:rFonts w:cs="Times-Roman;Times New Roman" w:ascii="Times-Roman;Times New Roman" w:hAnsi="Times-Roman;Times New Roman"/>
          <w:sz w:val="23"/>
          <w:szCs w:val="23"/>
        </w:rPr>
        <w:t>przeznaczonych do gromadzenia odpadów komunalnych na tereni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nieruchom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oraz drogach publicznych a tak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e zasady ich rozmieszczania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3) cz</w:t>
      </w:r>
      <w:r>
        <w:rPr>
          <w:rFonts w:cs="TTE27FF408t00;Times New Roman" w:ascii="TTE27FF408t00;Times New Roman" w:hAnsi="TTE27FF408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stotliw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ć</w:t>
      </w:r>
      <w:r>
        <w:rPr>
          <w:rFonts w:cs="Times-Roman;Times New Roman" w:ascii="Times-Roman;Times New Roman" w:hAnsi="Times-Roman;Times New Roman"/>
          <w:sz w:val="23"/>
          <w:szCs w:val="23"/>
        </w:rPr>
        <w:t>, zasady i sposób usuwania odpadów komunalnych z nieruchom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oraz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innych terenów przeznaczonych do u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ytku publicznego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4) obowi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zki osób utrzymuj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ych zwierz</w:t>
      </w:r>
      <w:r>
        <w:rPr>
          <w:rFonts w:cs="TTE27FF408t00;Times New Roman" w:ascii="TTE27FF408t00;Times New Roman" w:hAnsi="TTE27FF408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ta domowe i gospodarskie, maj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e na cel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ochron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przed zagro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eniem lub uci</w:t>
      </w:r>
      <w:r>
        <w:rPr>
          <w:rFonts w:cs="TTE27FF408t00;Times New Roman" w:ascii="TTE27FF408t00;Times New Roman" w:hAnsi="TTE27FF408t00;Times New Roman"/>
          <w:sz w:val="23"/>
          <w:szCs w:val="23"/>
        </w:rPr>
        <w:t>ąż</w:t>
      </w:r>
      <w:r>
        <w:rPr>
          <w:rFonts w:cs="Times-Roman;Times New Roman" w:ascii="Times-Roman;Times New Roman" w:hAnsi="Times-Roman;Times New Roman"/>
          <w:sz w:val="23"/>
          <w:szCs w:val="23"/>
        </w:rPr>
        <w:t>liw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, dla ludzi oraz przed zanieczyszczeniem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terenów przeznaczonych do wspólnego u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ytku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5) wyznaczanie terenów podlegaj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ych obowi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zkowi deratyzacji i terminów jej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przeprowadzania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2. Ilekro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w regulaminie jest mowa o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1) ustawie - nale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y przez to rozumie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ustaw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z dnia 13 wrze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nia 1996r. o utrzymani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czyst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i porz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ku w gminach (Dz.U. Nr 132, poz.622 z pó</w:t>
      </w:r>
      <w:r>
        <w:rPr>
          <w:rFonts w:cs="TTE27FF408t00;Times New Roman" w:ascii="TTE27FF408t00;Times New Roman" w:hAnsi="TTE27FF408t00;Times New Roman"/>
          <w:sz w:val="23"/>
          <w:szCs w:val="23"/>
        </w:rPr>
        <w:t>z</w:t>
      </w:r>
      <w:r>
        <w:rPr>
          <w:rFonts w:cs="Times-Roman;Times New Roman" w:ascii="Times-Roman;Times New Roman" w:hAnsi="Times-Roman;Times New Roman"/>
          <w:sz w:val="23"/>
          <w:szCs w:val="23"/>
        </w:rPr>
        <w:t>n. zm.)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2) nieruchom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- nale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y przez to rozumie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cz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eść </w:t>
      </w:r>
      <w:r>
        <w:rPr>
          <w:rFonts w:cs="Times-Roman;Times New Roman" w:ascii="Times-Roman;Times New Roman" w:hAnsi="Times-Roman;Times New Roman"/>
          <w:sz w:val="23"/>
          <w:szCs w:val="23"/>
        </w:rPr>
        <w:t>powierzchni ziemi stanowi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odr</w:t>
      </w:r>
      <w:r>
        <w:rPr>
          <w:rFonts w:cs="TTE27FF408t00;Times New Roman" w:ascii="TTE27FF408t00;Times New Roman" w:hAnsi="TTE27FF408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bny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rzedmiot własn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, jak równie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ż </w:t>
      </w:r>
      <w:r>
        <w:rPr>
          <w:rFonts w:cs="Times-Roman;Times New Roman" w:ascii="Times-Roman;Times New Roman" w:hAnsi="Times-Roman;Times New Roman"/>
          <w:sz w:val="23"/>
          <w:szCs w:val="23"/>
        </w:rPr>
        <w:t>budynki trwale z gruntem zwi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zane lub cz</w:t>
      </w:r>
      <w:r>
        <w:rPr>
          <w:rFonts w:cs="TTE27FF408t00;Times New Roman" w:ascii="TTE27FF408t00;Times New Roman" w:hAnsi="TTE27FF408t00;Times New Roman"/>
          <w:sz w:val="23"/>
          <w:szCs w:val="23"/>
        </w:rPr>
        <w:t>ęś</w:t>
      </w:r>
      <w:r>
        <w:rPr>
          <w:rFonts w:cs="Times-Roman;Times New Roman" w:ascii="Times-Roman;Times New Roman" w:hAnsi="Times-Roman;Times New Roman"/>
          <w:sz w:val="23"/>
          <w:szCs w:val="23"/>
        </w:rPr>
        <w:t>ci takich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budynków ( art. 46 § 1 kodeksu cywilnego)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3) wła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cielu nieruchom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- nale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y przez to rozumie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tak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e współwła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cieli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u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ytkowników wieczystych oraz jednostki organizacyjne i osoby posiadaj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nieruchom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w zarz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zie lub u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ytkowaniu a tak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e inne podmioty władaj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nieruchom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4) odpadach komunalnych - nale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y przez to rozumie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odpady, powstaj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e w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gospodarstwach domowych a tak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e odpady nie zawieraj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e odpadów niebezpiecznych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ochodz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e od innych wytwórców odpadów, które ze wzgl</w:t>
      </w:r>
      <w:r>
        <w:rPr>
          <w:rFonts w:cs="TTE27FF408t00;Times New Roman" w:ascii="TTE27FF408t00;Times New Roman" w:hAnsi="TTE27FF408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du na swój charakter lub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skład s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podobne do odpadów powstaj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ych w gospodarstwach domowych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5) podmiotach uprawnionych - nale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y przez to rozumie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podmioty, które legitymuj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si</w:t>
      </w:r>
      <w:r>
        <w:rPr>
          <w:rFonts w:cs="TTE27FF408t00;Times New Roman" w:ascii="TTE27FF408t00;Times New Roman" w:hAnsi="TTE27FF408t00;Times New Roman"/>
          <w:sz w:val="23"/>
          <w:szCs w:val="23"/>
        </w:rPr>
        <w:t>ę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wa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nym zezwoleniem na 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wiadczenie usług w zakresie odbierania odpadów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komunalnych, opró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niania zbiorników bezodpływowych i transport nieczyst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ciekłych, prowadzeniu działaln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ochronnej przed bezdomnymi zwierz</w:t>
      </w:r>
      <w:r>
        <w:rPr>
          <w:rFonts w:cs="TTE27FF408t00;Times New Roman" w:ascii="TTE27FF408t00;Times New Roman" w:hAnsi="TTE27FF408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tami oraz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rowadzeniu schronisk dla bezdomnych zwierz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t, wydanym na podstawie art. 7 ustawy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6) zwierz</w:t>
      </w:r>
      <w:r>
        <w:rPr>
          <w:rFonts w:cs="TTE27FF408t00;Times New Roman" w:ascii="TTE27FF408t00;Times New Roman" w:hAnsi="TTE27FF408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tach domowych - nale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y przez to rozumie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w szczególn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: psy, koty, ptak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egzotyczne, chomiki, 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winki morskie, ryby akwariowe oraz inne zwierz</w:t>
      </w:r>
      <w:r>
        <w:rPr>
          <w:rFonts w:cs="TTE27FF408t00;Times New Roman" w:ascii="TTE27FF408t00;Times New Roman" w:hAnsi="TTE27FF408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ta uznane z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nadaj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e si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do trzymania w mieszkaniach w celach nie hodowlanych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7) zwierz</w:t>
      </w:r>
      <w:r>
        <w:rPr>
          <w:rFonts w:cs="TTE27FF408t00;Times New Roman" w:ascii="TTE27FF408t00;Times New Roman" w:hAnsi="TTE27FF408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tach gospodarskich - nale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y przez to rozumie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w szczególn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ci 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winie, owce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kozy, konie, bydło, kury, kaczki, g</w:t>
      </w:r>
      <w:r>
        <w:rPr>
          <w:rFonts w:cs="TTE27FF408t00;Times New Roman" w:ascii="TTE27FF408t00;Times New Roman" w:hAnsi="TTE27FF408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si, goł</w:t>
      </w:r>
      <w:r>
        <w:rPr>
          <w:rFonts w:cs="TTE27FF408t00;Times New Roman" w:ascii="TTE27FF408t00;Times New Roman" w:hAnsi="TTE27FF408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bie, indyki, króliki, nutrie, norki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tchórzofretki, lisy, ryby hodowlane, pszczoły oraz inne zwierz</w:t>
      </w:r>
      <w:r>
        <w:rPr>
          <w:rFonts w:cs="TTE27FF408t00;Times New Roman" w:ascii="TTE27FF408t00;Times New Roman" w:hAnsi="TTE27FF408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ta w rozumieni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rzepisów o organizacji hodowli i rozrodzie zwierz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t gospodarskich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3. W przypadku nieruchom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zabudowanej budynkami wielolokalowymi, w której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ustanowiono odr</w:t>
      </w:r>
      <w:r>
        <w:rPr>
          <w:rFonts w:cs="TTE27FF408t00;Times New Roman" w:ascii="TTE27FF408t00;Times New Roman" w:hAnsi="TTE27FF408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bn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własno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ść </w:t>
      </w:r>
      <w:r>
        <w:rPr>
          <w:rFonts w:cs="Times-Roman;Times New Roman" w:ascii="Times-Roman;Times New Roman" w:hAnsi="Times-Roman;Times New Roman"/>
          <w:sz w:val="23"/>
          <w:szCs w:val="23"/>
        </w:rPr>
        <w:t>lokali, obowi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zki obci</w:t>
      </w:r>
      <w:r>
        <w:rPr>
          <w:rFonts w:cs="TTE27FF408t00;Times New Roman" w:ascii="TTE27FF408t00;Times New Roman" w:hAnsi="TTE27FF408t00;Times New Roman"/>
          <w:sz w:val="23"/>
          <w:szCs w:val="23"/>
        </w:rPr>
        <w:t>ąż</w:t>
      </w:r>
      <w:r>
        <w:rPr>
          <w:rFonts w:cs="Times-Roman;Times New Roman" w:ascii="Times-Roman;Times New Roman" w:hAnsi="Times-Roman;Times New Roman"/>
          <w:sz w:val="23"/>
          <w:szCs w:val="23"/>
        </w:rPr>
        <w:t>aj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wła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cieli nieruchom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zgodnie z ust. 2 pkt. 3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b/>
          <w:b/>
          <w:bCs/>
          <w:sz w:val="23"/>
          <w:szCs w:val="23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23"/>
          <w:szCs w:val="23"/>
        </w:rPr>
        <w:t xml:space="preserve">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bCs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bCs/>
          <w:sz w:val="23"/>
          <w:szCs w:val="23"/>
        </w:rPr>
        <w:t>§ 2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1. Gmina Zbójno tworzy odpowiednie warunki do utrzymania czyst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i porz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ku w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szczególn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poprzez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1) propagowanie działa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ń </w:t>
      </w:r>
      <w:r>
        <w:rPr>
          <w:rFonts w:cs="Times-Roman;Times New Roman" w:ascii="Times-Roman;Times New Roman" w:hAnsi="Times-Roman;Times New Roman"/>
          <w:sz w:val="23"/>
          <w:szCs w:val="23"/>
        </w:rPr>
        <w:t>mieszka</w:t>
      </w:r>
      <w:r>
        <w:rPr>
          <w:rFonts w:cs="TTE27FF408t00;Times New Roman" w:ascii="TTE27FF408t00;Times New Roman" w:hAnsi="TTE27FF408t00;Times New Roman"/>
          <w:sz w:val="23"/>
          <w:szCs w:val="23"/>
        </w:rPr>
        <w:t>ń</w:t>
      </w:r>
      <w:r>
        <w:rPr>
          <w:rFonts w:cs="Times-Roman;Times New Roman" w:ascii="Times-Roman;Times New Roman" w:hAnsi="Times-Roman;Times New Roman"/>
          <w:sz w:val="23"/>
          <w:szCs w:val="23"/>
        </w:rPr>
        <w:t>ców gminy na rzecz ekologii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2) wspieranie, w miar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posiadanych 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rodków, inicjatyw mieszka</w:t>
      </w:r>
      <w:r>
        <w:rPr>
          <w:rFonts w:cs="TTE27FF408t00;Times New Roman" w:ascii="TTE27FF408t00;Times New Roman" w:hAnsi="TTE27FF408t00;Times New Roman"/>
          <w:sz w:val="23"/>
          <w:szCs w:val="23"/>
        </w:rPr>
        <w:t>ń</w:t>
      </w:r>
      <w:r>
        <w:rPr>
          <w:rFonts w:cs="Times-Roman;Times New Roman" w:ascii="Times-Roman;Times New Roman" w:hAnsi="Times-Roman;Times New Roman"/>
          <w:sz w:val="23"/>
          <w:szCs w:val="23"/>
        </w:rPr>
        <w:t>ców zmierzaj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ych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do utrzymania czyst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i porz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ku w miejscu zamieszkiwania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3) zapewnienie prawa do dostarczenia odpadów na wysypisko odpadów komunalnych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4) budow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i utrzymanie na terenie gminy kanalizacji sanitarnej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4) wydawanie podmiotom gospodarczym zezwole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ń </w:t>
      </w:r>
      <w:r>
        <w:rPr>
          <w:rFonts w:cs="Times-Roman;Times New Roman" w:ascii="Times-Roman;Times New Roman" w:hAnsi="Times-Roman;Times New Roman"/>
          <w:sz w:val="23"/>
          <w:szCs w:val="23"/>
        </w:rPr>
        <w:t>na działalno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ść </w:t>
      </w:r>
      <w:r>
        <w:rPr>
          <w:rFonts w:cs="Times-Roman;Times New Roman" w:ascii="Times-Roman;Times New Roman" w:hAnsi="Times-Roman;Times New Roman"/>
          <w:sz w:val="23"/>
          <w:szCs w:val="23"/>
        </w:rPr>
        <w:t>usługow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w zakresi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utrzymania czyst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i porz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ku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5) bie</w:t>
      </w:r>
      <w:r>
        <w:rPr>
          <w:rFonts w:cs="TTE27FF408t00;Times New Roman" w:ascii="TTE27FF408t00;Times New Roman" w:hAnsi="TTE27FF408t00;Times New Roman"/>
          <w:sz w:val="23"/>
          <w:szCs w:val="23"/>
        </w:rPr>
        <w:t>żą</w:t>
      </w:r>
      <w:r>
        <w:rPr>
          <w:rFonts w:cs="Times-Roman;Times New Roman" w:ascii="Times-Roman;Times New Roman" w:hAnsi="Times-Roman;Times New Roman"/>
          <w:sz w:val="23"/>
          <w:szCs w:val="23"/>
        </w:rPr>
        <w:t>c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kontrol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e </w:t>
      </w:r>
      <w:r>
        <w:rPr>
          <w:rFonts w:cs="Times-Roman;Times New Roman" w:ascii="Times-Roman;Times New Roman" w:hAnsi="Times-Roman;Times New Roman"/>
          <w:sz w:val="23"/>
          <w:szCs w:val="23"/>
        </w:rPr>
        <w:t>realizacji przepisów ustawy oraz niniejszego regulaminu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6) tworzenie warunków do selektywnej zbiórki, segregacji i składowania odpadów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przydatnych do wykorzystania,</w:t>
      </w:r>
    </w:p>
    <w:p>
      <w:pPr>
        <w:pStyle w:val="Normal"/>
        <w:autoSpaceDE w:val="false"/>
        <w:rPr>
          <w:rFonts w:ascii="TTE27FF408t00;Times New Roman" w:hAnsi="TTE27FF408t00;Times New Roman" w:cs="TTE27FF408t00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7) wprowadzenie zakazu wywozu odpadów komunalnych w miejsca inne niż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wysypisko 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mieci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8) wprowadzenie zakazu wypalania traw, suchych r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lin i innych odpadów,</w:t>
      </w:r>
    </w:p>
    <w:p>
      <w:pPr>
        <w:pStyle w:val="Normal"/>
        <w:autoSpaceDE w:val="false"/>
        <w:rPr>
          <w:rFonts w:ascii="TTE27FF408t00;Times New Roman" w:hAnsi="TTE27FF408t00;Times New Roman" w:cs="TTE27FF408t00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9) kierowanie wniosków o ukaranie w stosunku do osób winnych zaniedba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ń </w:t>
      </w:r>
      <w:r>
        <w:rPr>
          <w:rFonts w:cs="Times-Roman;Times New Roman" w:ascii="Times-Roman;Times New Roman" w:hAnsi="Times-Roman;Times New Roman"/>
          <w:sz w:val="23"/>
          <w:szCs w:val="23"/>
        </w:rPr>
        <w:t>lub też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uchylaj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ych si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od obowi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zków w zakresie utrzymania porz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ku i czyst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okre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lonych w ustawie i niniejszym regulaminie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10) zapewnienie zbierania, transportu i unieszkodliwiania zwłok padłych bezdomnych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zwierz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t oraz współdziałanie z przedsi</w:t>
      </w:r>
      <w:r>
        <w:rPr>
          <w:rFonts w:cs="TTE27FF408t00;Times New Roman" w:ascii="TTE27FF408t00;Times New Roman" w:hAnsi="TTE27FF408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biorstwami zbiórki i utylizacji padłych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zwierz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t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3"/>
          <w:szCs w:val="23"/>
        </w:rPr>
        <w:t xml:space="preserve">                                                                         </w:t>
      </w:r>
    </w:p>
    <w:p>
      <w:pPr>
        <w:pStyle w:val="Heading1"/>
        <w:jc w:val="center"/>
        <w:rPr/>
      </w:pPr>
      <w:r>
        <w:rPr/>
        <w:t>Rozdział II</w:t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Wymagania w zakresie utrzymania porz</w:t>
      </w:r>
      <w:r>
        <w:rPr>
          <w:rFonts w:cs="TTE279E480t00;Times New Roman" w:ascii="TTE279E480t00;Times New Roman" w:hAnsi="TTE279E480t00;Times New Roman"/>
          <w:sz w:val="23"/>
          <w:szCs w:val="23"/>
        </w:rPr>
        <w:t>ą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dku i czysto</w:t>
      </w:r>
      <w:r>
        <w:rPr>
          <w:rFonts w:cs="TTE279E480t00;Times New Roman" w:ascii="TTE279E480t00;Times New Roman" w:hAnsi="TTE279E480t00;Times New Roman"/>
          <w:sz w:val="23"/>
          <w:szCs w:val="23"/>
        </w:rPr>
        <w:t>ś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ci na terenie nieruchomo</w:t>
      </w:r>
      <w:r>
        <w:rPr>
          <w:rFonts w:cs="TTE279E480t00;Times New Roman" w:ascii="TTE279E480t00;Times New Roman" w:hAnsi="TTE279E480t00;Times New Roman"/>
          <w:sz w:val="23"/>
          <w:szCs w:val="23"/>
        </w:rPr>
        <w:t>ś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ci i terenach u</w:t>
      </w:r>
      <w:r>
        <w:rPr>
          <w:rFonts w:cs="TTE279E480t00;Times New Roman" w:ascii="TTE279E480t00;Times New Roman" w:hAnsi="TTE279E480t00;Times New Roman"/>
          <w:b/>
          <w:bCs/>
          <w:sz w:val="23"/>
          <w:szCs w:val="23"/>
        </w:rPr>
        <w:t>ż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ytku publicznego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b/>
          <w:bCs/>
          <w:sz w:val="23"/>
          <w:szCs w:val="23"/>
        </w:rPr>
        <w:t xml:space="preserve">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bCs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bCs/>
          <w:sz w:val="23"/>
          <w:szCs w:val="23"/>
        </w:rPr>
        <w:t>§ 3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1. Wła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ciele nieruchom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s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zobowi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zani do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1) wyposa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enia nieruchom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w urz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zenia słu</w:t>
      </w:r>
      <w:r>
        <w:rPr>
          <w:rFonts w:cs="TTE27FF408t00;Times New Roman" w:ascii="TTE27FF408t00;Times New Roman" w:hAnsi="TTE27FF408t00;Times New Roman"/>
          <w:sz w:val="23"/>
          <w:szCs w:val="23"/>
        </w:rPr>
        <w:t>żą</w:t>
      </w:r>
      <w:r>
        <w:rPr>
          <w:rFonts w:cs="Times-Roman;Times New Roman" w:ascii="Times-Roman;Times New Roman" w:hAnsi="Times-Roman;Times New Roman"/>
          <w:sz w:val="23"/>
          <w:szCs w:val="23"/>
        </w:rPr>
        <w:t>ce do gromadzenia odpadów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komunalnych oraz do utrzymania tych urz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ze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ń </w:t>
      </w:r>
      <w:r>
        <w:rPr>
          <w:rFonts w:cs="Times-Roman;Times New Roman" w:ascii="Times-Roman;Times New Roman" w:hAnsi="Times-Roman;Times New Roman"/>
          <w:sz w:val="23"/>
          <w:szCs w:val="23"/>
        </w:rPr>
        <w:t>w odpowiednim stanie sanitarnym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orz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kowym i technicznym;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2) gromadzenia, odprowadzenia b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ź 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wywozu 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eków zgodnie z obowi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zuj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ym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przepisami ;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3) gromadzenia powstałych na terenie nieruchom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odpadów komunalnych w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urz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zeniach o których mowa w pkt. 1;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4) usuwania i unieszkodliwiania odpadów komunalnych wył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znie za p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rednictwe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podmiotów uprawnionych, o których mowa w §1 ust. 2 pkt. 5 niniejszego regulaminu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na podstawie umowy zawartej z takim podmiotem,</w:t>
      </w:r>
    </w:p>
    <w:p>
      <w:pPr>
        <w:pStyle w:val="Normal"/>
        <w:autoSpaceDE w:val="false"/>
        <w:rPr>
          <w:rFonts w:ascii="TTE27FF408t00;Times New Roman" w:hAnsi="TTE27FF408t00;Times New Roman" w:cs="TTE27FF408t00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5) uprz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tania błota, 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niegu, lodu i innych zanieczyszcze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ń </w:t>
      </w:r>
      <w:r>
        <w:rPr>
          <w:rFonts w:cs="Times-Roman;Times New Roman" w:ascii="Times-Roman;Times New Roman" w:hAnsi="Times-Roman;Times New Roman"/>
          <w:sz w:val="23"/>
          <w:szCs w:val="23"/>
        </w:rPr>
        <w:t>z chodników poło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onych wzdłu</w:t>
      </w:r>
      <w:r>
        <w:rPr>
          <w:rFonts w:cs="Times-Roman;Times New Roman" w:ascii="Times-Roman;Times New Roman" w:hAnsi="Times-Roman;Times New Roman"/>
          <w:sz w:val="23"/>
          <w:szCs w:val="23"/>
        </w:rPr>
        <w:t>ż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nieruchom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2. Je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eli na nieruchom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prowadzone s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roboty budowlane w rozumieniu ustawy z dni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7 lipca 1994r. - Prawo budowlane (Dz.U. z 2003 r. Nr 207, poz.2016 z pó</w:t>
      </w:r>
      <w:r>
        <w:rPr>
          <w:rFonts w:cs="TTE27FF408t00;Times New Roman" w:ascii="TTE27FF408t00;Times New Roman" w:hAnsi="TTE27FF408t00;Times New Roman"/>
          <w:sz w:val="23"/>
          <w:szCs w:val="23"/>
        </w:rPr>
        <w:t>ź</w:t>
      </w:r>
      <w:r>
        <w:rPr>
          <w:rFonts w:cs="Times-Roman;Times New Roman" w:ascii="Times-Roman;Times New Roman" w:hAnsi="Times-Roman;Times New Roman"/>
          <w:sz w:val="23"/>
          <w:szCs w:val="23"/>
        </w:rPr>
        <w:t>n. zm.)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utrzymanie czyst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i porz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ku na terenie budowy w zakresie okre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lonym w ust. 1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nale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y do wykonawcy robót budowlanych 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3. Wła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ciele nieruchom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zobowi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zani s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do udokumentowania korzystania z usług w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zakresie zbierania, transportu, odzysku lub unieszkodliwiania odpadów komunalnych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lub w zakresie opró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niania zbiorników bezodpływowych i transportu nieczyst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ciekłych i przechowywania tych dowodów przez okres 1 roku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4. Na </w:t>
      </w:r>
      <w:r>
        <w:rPr>
          <w:rFonts w:cs="TTE27FF408t00;Times New Roman" w:ascii="TTE27FF408t00;Times New Roman" w:hAnsi="TTE27FF408t00;Times New Roman"/>
          <w:sz w:val="23"/>
          <w:szCs w:val="23"/>
        </w:rPr>
        <w:t>żą</w:t>
      </w:r>
      <w:r>
        <w:rPr>
          <w:rFonts w:cs="Times-Roman;Times New Roman" w:ascii="Times-Roman;Times New Roman" w:hAnsi="Times-Roman;Times New Roman"/>
          <w:sz w:val="23"/>
          <w:szCs w:val="23"/>
        </w:rPr>
        <w:t>danie Wójta lub osoby(osób) przez niego upowa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nionej, wła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ciel nieruchom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lub osoba, o której mowa w ust. 2 zobowi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zany jest okaza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umow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zawart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z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odmiotem uprawnionym do usuwania i unieszkodliwiania odpadów komunalnych, 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którym mowa w § 1 ust. 2 pkt. 5, oraz dowód opłaty za te usługi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b/>
          <w:b/>
          <w:bCs/>
          <w:sz w:val="23"/>
          <w:szCs w:val="23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23"/>
          <w:szCs w:val="23"/>
        </w:rPr>
        <w:t xml:space="preserve">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bCs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bCs/>
          <w:sz w:val="23"/>
          <w:szCs w:val="23"/>
        </w:rPr>
        <w:t>§ 4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bCs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1.Wła</w:t>
      </w:r>
      <w:r>
        <w:rPr>
          <w:rFonts w:cs="TTE27FF408t00;Times New Roman" w:ascii="TTE27FF408t00;Times New Roman" w:hAnsi="TTE27FF4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ciciele nieruchom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s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zobowi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zani do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1) sprz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tania terenu nieruchom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i pomieszcze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ń </w:t>
      </w:r>
      <w:r>
        <w:rPr>
          <w:rFonts w:cs="Times-Roman;Times New Roman" w:ascii="Times-Roman;Times New Roman" w:hAnsi="Times-Roman;Times New Roman"/>
          <w:sz w:val="23"/>
          <w:szCs w:val="23"/>
        </w:rPr>
        <w:t>przeznaczonych do wspólnego u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ytk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mieszka</w:t>
      </w:r>
      <w:r>
        <w:rPr>
          <w:rFonts w:cs="TTE27FF408t00;Times New Roman" w:ascii="TTE27FF408t00;Times New Roman" w:hAnsi="TTE27FF408t00;Times New Roman"/>
          <w:sz w:val="23"/>
          <w:szCs w:val="23"/>
        </w:rPr>
        <w:t>ń</w:t>
      </w:r>
      <w:r>
        <w:rPr>
          <w:rFonts w:cs="Times-Roman;Times New Roman" w:ascii="Times-Roman;Times New Roman" w:hAnsi="Times-Roman;Times New Roman"/>
          <w:sz w:val="23"/>
          <w:szCs w:val="23"/>
        </w:rPr>
        <w:t>ców z zanieczyszcze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ń </w:t>
      </w:r>
      <w:r>
        <w:rPr>
          <w:rFonts w:cs="Times-Roman;Times New Roman" w:ascii="Times-Roman;Times New Roman" w:hAnsi="Times-Roman;Times New Roman"/>
          <w:sz w:val="23"/>
          <w:szCs w:val="23"/>
        </w:rPr>
        <w:t>i odpadów komunalnych;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2) zamiatania terenów utwardzonych, aby nie dopu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do zalegania na nich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zanieczyszcze</w:t>
      </w:r>
      <w:r>
        <w:rPr>
          <w:rFonts w:cs="TTE27FF408t00;Times New Roman" w:ascii="TTE27FF408t00;Times New Roman" w:hAnsi="TTE27FF408t00;Times New Roman"/>
          <w:sz w:val="23"/>
          <w:szCs w:val="23"/>
        </w:rPr>
        <w:t>ń</w:t>
      </w:r>
      <w:r>
        <w:rPr>
          <w:rFonts w:cs="Times-Roman;Times New Roman" w:ascii="Times-Roman;Times New Roman" w:hAnsi="Times-Roman;Times New Roman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2. Zabrania si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wypalania trawników, terenów zielonych, nieu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ytków i obszarów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u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ytkowanych rolniczo oraz wył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zonych z u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ytkowania rolniczego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3. Zabrania się wykorzystywania nieczynnych studni przydomowych do gromadzenia odpadów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komunalnych lub wykorzystywania ich jako szamb. 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b/>
          <w:bCs/>
          <w:sz w:val="23"/>
          <w:szCs w:val="23"/>
        </w:rPr>
        <w:t xml:space="preserve">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bCs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bCs/>
          <w:sz w:val="23"/>
          <w:szCs w:val="23"/>
        </w:rPr>
        <w:t>§ 5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bCs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1. W budynkach wielo lokalowych winna znajdowa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si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tablica zawieraj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a dane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1) adres wła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ciela lub zarz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cy nieruchom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oraz regulamin porz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ku domowego;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2) numer telefonu pogotowia ratunkowego, policji, stra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y po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arnej, pogotowi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energetycznego, wodoci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gowego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2. Nieruchom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zabudowane powinny by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oznaczone w sposób trwały i widoczny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numerami porz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kowymi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b/>
          <w:b/>
          <w:bCs/>
          <w:sz w:val="23"/>
          <w:szCs w:val="23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23"/>
          <w:szCs w:val="23"/>
        </w:rPr>
        <w:t xml:space="preserve">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bCs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bCs/>
          <w:sz w:val="23"/>
          <w:szCs w:val="23"/>
        </w:rPr>
        <w:t>§ 6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bCs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1. Mycie i naprawa pojazdów samochodowych, poza myjniami i warsztatam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naprawczymi, dozwolone s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z zachowaniem nast</w:t>
      </w:r>
      <w:r>
        <w:rPr>
          <w:rFonts w:cs="TTE27FF408t00;Times New Roman" w:ascii="TTE27FF408t00;Times New Roman" w:hAnsi="TTE27FF408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puj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ych warunków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1) mo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e si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odbywa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wył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znie w obr</w:t>
      </w:r>
      <w:r>
        <w:rPr>
          <w:rFonts w:cs="TTE27FF408t00;Times New Roman" w:ascii="TTE27FF408t00;Times New Roman" w:hAnsi="TTE27FF408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bię nieruchom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i za zgod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wła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ciel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nieruchomośc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2) powstaj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ce 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eki odprowadzane b</w:t>
      </w:r>
      <w:r>
        <w:rPr>
          <w:rFonts w:cs="TTE27FF408t00;Times New Roman" w:ascii="TTE27FF408t00;Times New Roman" w:hAnsi="TTE27FF408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d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do kanalizacji sanitarnej lub szczelnych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zbiorników bezodpływowych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3) dopuszczalne jest przeprowadzanie jedynie drobnych , dora</w:t>
      </w:r>
      <w:r>
        <w:rPr>
          <w:rFonts w:cs="TTE27FF408t00;Times New Roman" w:ascii="TTE27FF408t00;Times New Roman" w:hAnsi="TTE27FF408t00;Times New Roman"/>
          <w:sz w:val="23"/>
          <w:szCs w:val="23"/>
        </w:rPr>
        <w:t>ź</w:t>
      </w:r>
      <w:r>
        <w:rPr>
          <w:rFonts w:cs="Times-Roman;Times New Roman" w:ascii="Times-Roman;Times New Roman" w:hAnsi="Times-Roman;Times New Roman"/>
          <w:sz w:val="23"/>
          <w:szCs w:val="23"/>
        </w:rPr>
        <w:t>nych napraw i regulacj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ojazdów samochodowych np. wymian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kół, 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wiec zapłonowych , 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arówek 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uzupełnianie płynów itp. pod warunkiem , 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e nie b</w:t>
      </w:r>
      <w:r>
        <w:rPr>
          <w:rFonts w:cs="TTE27FF408t00;Times New Roman" w:ascii="TTE27FF408t00;Times New Roman" w:hAnsi="TTE27FF408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d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powodowa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powstawani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ponadnormatywnych hałasów, emisji spalin oraz powstawania 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eków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zawieraj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ych oleje lub smary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2. Zabronione jest mycie pojazdów samochodowych na ulicach, chodnikach, lasach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arkach i w pobli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u zbiorników wodnych .</w:t>
      </w:r>
    </w:p>
    <w:p>
      <w:pPr>
        <w:pStyle w:val="Heading1"/>
        <w:rPr/>
      </w:pPr>
      <w:r>
        <w:rPr>
          <w:rFonts w:eastAsia="Times-Bold;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ozdział III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/>
        <w:t>Rodzaj urz</w:t>
      </w:r>
      <w:r>
        <w:rPr>
          <w:rFonts w:cs="TTE279E480t00;Times New Roman" w:ascii="TTE279E480t00;Times New Roman" w:hAnsi="TTE279E480t00;Times New Roman"/>
        </w:rPr>
        <w:t>ą</w:t>
      </w:r>
      <w:r>
        <w:rPr/>
        <w:t>dze</w:t>
      </w:r>
      <w:r>
        <w:rPr>
          <w:rFonts w:cs="TTE279E480t00;Times New Roman" w:ascii="TTE279E480t00;Times New Roman" w:hAnsi="TTE279E480t00;Times New Roman"/>
        </w:rPr>
        <w:t xml:space="preserve">ń </w:t>
      </w:r>
      <w:r>
        <w:rPr/>
        <w:t>przeznaczonych do gromadzenia odpadów komunalnych na terenie nieruchomo</w:t>
      </w:r>
      <w:r>
        <w:rPr>
          <w:rFonts w:cs="TTE279E480t00;Times New Roman" w:ascii="TTE279E480t00;Times New Roman" w:hAnsi="TTE279E480t00;Times New Roman"/>
        </w:rPr>
        <w:t>ś</w:t>
      </w:r>
      <w:r>
        <w:rPr/>
        <w:t>ci oraz na drogach publicznych a tak</w:t>
      </w:r>
      <w:r>
        <w:rPr>
          <w:rFonts w:cs="TTE279E480t00;Times New Roman" w:ascii="TTE279E480t00;Times New Roman" w:hAnsi="TTE279E480t00;Times New Roman"/>
        </w:rPr>
        <w:t>ż</w:t>
      </w:r>
      <w:r>
        <w:rPr/>
        <w:t>e zasady ich rozmieszczania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b/>
          <w:bCs/>
          <w:sz w:val="23"/>
          <w:szCs w:val="23"/>
        </w:rPr>
        <w:t xml:space="preserve">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bCs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bCs/>
          <w:sz w:val="23"/>
          <w:szCs w:val="23"/>
        </w:rPr>
        <w:t>§ 7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bCs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1. Zobowi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zuje si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wła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cieli nieruchom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do u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ywania w celu gromadzenia odpadów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komunalnych na terenie nieruchom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typowych zamkni</w:t>
      </w:r>
      <w:r>
        <w:rPr>
          <w:rFonts w:cs="TTE27FF408t00;Times New Roman" w:ascii="TTE27FF408t00;Times New Roman" w:hAnsi="TTE27FF408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tych pojemników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kontenerów z uwzgl</w:t>
      </w:r>
      <w:r>
        <w:rPr>
          <w:rFonts w:cs="TTE27FF408t00;Times New Roman" w:ascii="TTE27FF408t00;Times New Roman" w:hAnsi="TTE27FF408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dnieniem mo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liw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segregacji odpadów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2. Wła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ciel nieruchom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zobowi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zany jest posiada</w:t>
      </w:r>
      <w:r>
        <w:rPr>
          <w:rFonts w:cs="TTE27FF408t00;Times New Roman" w:ascii="TTE27FF408t00;Times New Roman" w:hAnsi="TTE27FF408t00;Times New Roman"/>
          <w:sz w:val="23"/>
          <w:szCs w:val="23"/>
        </w:rPr>
        <w:t>ć</w:t>
      </w:r>
      <w:r>
        <w:rPr>
          <w:rFonts w:cs="Times-Roman;Times New Roman" w:ascii="Times-Roman;Times New Roman" w:hAnsi="Times-Roman;Times New Roman"/>
          <w:sz w:val="23"/>
          <w:szCs w:val="23"/>
        </w:rPr>
        <w:t>, co najmniej jeden pojemnik do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gromadzenia odpadów na ka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d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nieruchom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ć</w:t>
      </w:r>
      <w:r>
        <w:rPr>
          <w:rFonts w:cs="Times-Roman;Times New Roman" w:ascii="Times-Roman;Times New Roman" w:hAnsi="Times-Roman;Times New Roman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3. Ilo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ść </w:t>
      </w:r>
      <w:r>
        <w:rPr>
          <w:rFonts w:cs="Times-Roman;Times New Roman" w:ascii="Times-Roman;Times New Roman" w:hAnsi="Times-Roman;Times New Roman"/>
          <w:sz w:val="23"/>
          <w:szCs w:val="23"/>
        </w:rPr>
        <w:t>urz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ze</w:t>
      </w:r>
      <w:r>
        <w:rPr>
          <w:rFonts w:cs="TTE27FF408t00;Times New Roman" w:ascii="TTE27FF408t00;Times New Roman" w:hAnsi="TTE27FF408t00;Times New Roman"/>
          <w:sz w:val="23"/>
          <w:szCs w:val="23"/>
        </w:rPr>
        <w:t>ń</w:t>
      </w:r>
      <w:r>
        <w:rPr>
          <w:rFonts w:cs="Times-Roman;Times New Roman" w:ascii="Times-Roman;Times New Roman" w:hAnsi="Times-Roman;Times New Roman"/>
          <w:sz w:val="23"/>
          <w:szCs w:val="23"/>
        </w:rPr>
        <w:t>, ich rodzaj i wielko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ść </w:t>
      </w:r>
      <w:r>
        <w:rPr>
          <w:rFonts w:cs="Times-Roman;Times New Roman" w:ascii="Times-Roman;Times New Roman" w:hAnsi="Times-Roman;Times New Roman"/>
          <w:sz w:val="23"/>
          <w:szCs w:val="23"/>
        </w:rPr>
        <w:t>powinny by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uzale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nione od potrzeb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mieszka</w:t>
      </w:r>
      <w:r>
        <w:rPr>
          <w:rFonts w:cs="TTE27FF408t00;Times New Roman" w:ascii="TTE27FF408t00;Times New Roman" w:hAnsi="TTE27FF408t00;Times New Roman"/>
          <w:sz w:val="23"/>
          <w:szCs w:val="23"/>
        </w:rPr>
        <w:t>ń</w:t>
      </w:r>
      <w:r>
        <w:rPr>
          <w:rFonts w:cs="Times-Roman;Times New Roman" w:ascii="Times-Roman;Times New Roman" w:hAnsi="Times-Roman;Times New Roman"/>
          <w:sz w:val="23"/>
          <w:szCs w:val="23"/>
        </w:rPr>
        <w:t>ców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4. Urz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zenia do gromadzenia odpadów komunalnych w obr</w:t>
      </w:r>
      <w:r>
        <w:rPr>
          <w:rFonts w:cs="TTE27FF408t00;Times New Roman" w:ascii="TTE27FF408t00;Times New Roman" w:hAnsi="TTE27FF408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bie nieruchom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winny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by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ustawione w wydzielonych miejscach, z łatwym dost</w:t>
      </w:r>
      <w:r>
        <w:rPr>
          <w:rFonts w:cs="TTE27FF408t00;Times New Roman" w:ascii="TTE27FF408t00;Times New Roman" w:hAnsi="TTE27FF408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pem dla podmiotów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zajmuj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ych si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wywozem odpadów. Sposób ustawienia pojemników nie mo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stwarza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niedogodn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dla mieszka</w:t>
      </w:r>
      <w:r>
        <w:rPr>
          <w:rFonts w:cs="TTE27FF408t00;Times New Roman" w:ascii="TTE27FF408t00;Times New Roman" w:hAnsi="TTE27FF408t00;Times New Roman"/>
          <w:sz w:val="23"/>
          <w:szCs w:val="23"/>
        </w:rPr>
        <w:t>ń</w:t>
      </w:r>
      <w:r>
        <w:rPr>
          <w:rFonts w:cs="Times-Roman;Times New Roman" w:ascii="Times-Roman;Times New Roman" w:hAnsi="Times-Roman;Times New Roman"/>
          <w:sz w:val="23"/>
          <w:szCs w:val="23"/>
        </w:rPr>
        <w:t>ców nieruchom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i mieszka</w:t>
      </w:r>
      <w:r>
        <w:rPr>
          <w:rFonts w:cs="TTE27FF408t00;Times New Roman" w:ascii="TTE27FF408t00;Times New Roman" w:hAnsi="TTE27FF408t00;Times New Roman"/>
          <w:sz w:val="23"/>
          <w:szCs w:val="23"/>
        </w:rPr>
        <w:t>ń</w:t>
      </w:r>
      <w:r>
        <w:rPr>
          <w:rFonts w:cs="Times-Roman;Times New Roman" w:ascii="Times-Roman;Times New Roman" w:hAnsi="Times-Roman;Times New Roman"/>
          <w:sz w:val="23"/>
          <w:szCs w:val="23"/>
        </w:rPr>
        <w:t>ców s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siednich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nieruchom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5. Je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eli na terenie nieruchom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powstaj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tak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e odpady inne niż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komunalne, musz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by</w:t>
      </w:r>
      <w:r>
        <w:rPr>
          <w:rFonts w:cs="TTE27FF408t00;Times New Roman" w:ascii="TTE27FF408t00;Times New Roman" w:hAnsi="TTE27FF408t00;Times New Roman"/>
          <w:sz w:val="23"/>
          <w:szCs w:val="23"/>
        </w:rPr>
        <w:t>ć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one gromadzone w sposób wyodr</w:t>
      </w:r>
      <w:r>
        <w:rPr>
          <w:rFonts w:cs="TTE27FF408t00;Times New Roman" w:ascii="TTE27FF408t00;Times New Roman" w:hAnsi="TTE27FF408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bniony od odpadów komunalnych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6. Wła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ciel nieruchom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ma obowi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zek utrzymania urz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ze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ń </w:t>
      </w:r>
      <w:r>
        <w:rPr>
          <w:rFonts w:cs="Times-Roman;Times New Roman" w:ascii="Times-Roman;Times New Roman" w:hAnsi="Times-Roman;Times New Roman"/>
          <w:sz w:val="23"/>
          <w:szCs w:val="23"/>
        </w:rPr>
        <w:t>do gromadzeni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odpadów w nale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ytym stanie technicznym i sanitarnym. Urz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zenia winny by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przez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wła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ciela nieruchom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okresowo dezynfekowane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7. Zabrania si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gromadzenia w pojemnikach na odpady komunalne 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niegu, lodu, gor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ego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popiołu, 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u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la, szlamów, substancji toksycznych, 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r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ych i wybuchowych a tak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odpadów z działaln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gospodarczej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8. Przy sytuowaniu miejsc gromadzenia nieczyst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stałych nale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y uwzgl</w:t>
      </w:r>
      <w:r>
        <w:rPr>
          <w:rFonts w:cs="TTE27FF408t00;Times New Roman" w:ascii="TTE27FF408t00;Times New Roman" w:hAnsi="TTE27FF408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dni</w:t>
      </w:r>
      <w:r>
        <w:rPr>
          <w:rFonts w:cs="TTE27FF408t00;Times New Roman" w:ascii="TTE27FF408t00;Times New Roman" w:hAnsi="TTE27FF408t00;Times New Roman"/>
          <w:sz w:val="23"/>
          <w:szCs w:val="23"/>
        </w:rPr>
        <w:t>ć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obowi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zuj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e przepisy prawne w tym zakresie a w szczególn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§ 22 i 23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Rozporz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zenia Ministra Infrastruktury z dnia 12 kwietnia 2002 roku w sprawi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warunków technicznych ,jakim powinny odpowiada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budynki i ich usytuowanie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(Dz.U. z 2002 roku Nr 75 poz. 690 z pó</w:t>
      </w:r>
      <w:r>
        <w:rPr>
          <w:rFonts w:cs="TTE27FF408t00;Times New Roman" w:ascii="TTE27FF408t00;Times New Roman" w:hAnsi="TTE27FF408t00;Times New Roman"/>
          <w:sz w:val="23"/>
          <w:szCs w:val="23"/>
        </w:rPr>
        <w:t>ź</w:t>
      </w:r>
      <w:r>
        <w:rPr>
          <w:rFonts w:cs="Times-Roman;Times New Roman" w:ascii="Times-Roman;Times New Roman" w:hAnsi="Times-Roman;Times New Roman"/>
          <w:sz w:val="23"/>
          <w:szCs w:val="23"/>
        </w:rPr>
        <w:t>n.zm.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9. Odpady niebezpieczne należy wydzielać z powstających odpadów komunalnych 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przekazywać do punktów ich zbiórki,albo bezpośrednio zlecać usuwanie utylizację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firmom posiadającym do tego uprawnienia  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b/>
          <w:b/>
          <w:bCs/>
          <w:sz w:val="23"/>
          <w:szCs w:val="23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23"/>
          <w:szCs w:val="23"/>
        </w:rPr>
        <w:t xml:space="preserve">                                                                     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bCs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bCs/>
          <w:sz w:val="23"/>
          <w:szCs w:val="23"/>
        </w:rPr>
        <w:t>§ 8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Wła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ciele nieruchom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mog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organiczn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cz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ęść </w:t>
      </w:r>
      <w:r>
        <w:rPr>
          <w:rFonts w:cs="Times-Roman;Times New Roman" w:ascii="Times-Roman;Times New Roman" w:hAnsi="Times-Roman;Times New Roman"/>
          <w:sz w:val="23"/>
          <w:szCs w:val="23"/>
        </w:rPr>
        <w:t>odpadów kompostowa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na tereni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osiadanej nieruchom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. Kompostowanie odpadów nie mo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e stanowi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uci</w:t>
      </w:r>
      <w:r>
        <w:rPr>
          <w:rFonts w:cs="TTE27FF408t00;Times New Roman" w:ascii="TTE27FF408t00;Times New Roman" w:hAnsi="TTE27FF408t00;Times New Roman"/>
          <w:sz w:val="23"/>
          <w:szCs w:val="23"/>
        </w:rPr>
        <w:t>ąż</w:t>
      </w:r>
      <w:r>
        <w:rPr>
          <w:rFonts w:cs="Times-Roman;Times New Roman" w:ascii="Times-Roman;Times New Roman" w:hAnsi="Times-Roman;Times New Roman"/>
          <w:sz w:val="23"/>
          <w:szCs w:val="23"/>
        </w:rPr>
        <w:t>liw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zapachowych dla innych osób ani powodowa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zanieczyszczenia s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siednich działek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b/>
          <w:b/>
          <w:bCs/>
          <w:sz w:val="23"/>
          <w:szCs w:val="23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23"/>
          <w:szCs w:val="23"/>
        </w:rPr>
        <w:t xml:space="preserve">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bCs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bCs/>
          <w:sz w:val="23"/>
          <w:szCs w:val="23"/>
        </w:rPr>
        <w:t>§ 9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bCs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1. Wła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ciele nieruchom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obowi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zani s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do prowadzenia w miar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potrzeb 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możliw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selektywnej zbiórki nast</w:t>
      </w:r>
      <w:r>
        <w:rPr>
          <w:rFonts w:cs="TTE27FF408t00;Times New Roman" w:ascii="TTE27FF408t00;Times New Roman" w:hAnsi="TTE27FF408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puj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ych odpadów: szkła, butelek plastikowych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oraz makulatury i puszek.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bCs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bCs/>
          <w:sz w:val="23"/>
          <w:szCs w:val="23"/>
        </w:rPr>
        <w:t>§ 10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bCs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1. Na nieruchom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, która nie została przył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zona do kanalizacji sanitarnej, wła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ciel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nieruchom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jest zobowi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zany do wyposa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enia jej w oczyszczalnie przydomow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lub w szczelne zbiorniki bezodpływowe oraz do ich opró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niania w miar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potrzeb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2. Pojemno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ść </w:t>
      </w:r>
      <w:r>
        <w:rPr>
          <w:rFonts w:cs="Times-Roman;Times New Roman" w:ascii="Times-Roman;Times New Roman" w:hAnsi="Times-Roman;Times New Roman"/>
          <w:sz w:val="23"/>
          <w:szCs w:val="23"/>
        </w:rPr>
        <w:t>szamba winna uwzgl</w:t>
      </w:r>
      <w:r>
        <w:rPr>
          <w:rFonts w:cs="TTE27FF408t00;Times New Roman" w:ascii="TTE27FF408t00;Times New Roman" w:hAnsi="TTE27FF408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dnia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normatywne il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odpadów ciekłych n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jednego mieszka</w:t>
      </w:r>
      <w:r>
        <w:rPr>
          <w:rFonts w:cs="TTE27FF408t00;Times New Roman" w:ascii="TTE27FF408t00;Times New Roman" w:hAnsi="TTE27FF408t00;Times New Roman"/>
          <w:sz w:val="23"/>
          <w:szCs w:val="23"/>
        </w:rPr>
        <w:t>ń</w:t>
      </w:r>
      <w:r>
        <w:rPr>
          <w:rFonts w:cs="Times-Roman;Times New Roman" w:ascii="Times-Roman;Times New Roman" w:hAnsi="Times-Roman;Times New Roman"/>
          <w:sz w:val="23"/>
          <w:szCs w:val="23"/>
        </w:rPr>
        <w:t>ca zgodnie z odr</w:t>
      </w:r>
      <w:r>
        <w:rPr>
          <w:rFonts w:cs="TTE27FF408t00;Times New Roman" w:ascii="TTE27FF408t00;Times New Roman" w:hAnsi="TTE27FF408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bnymi obowi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zuj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ymi przepisami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3. W razie podejrzenia o nieszczelno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ść </w:t>
      </w:r>
      <w:r>
        <w:rPr>
          <w:rFonts w:cs="Times-Roman;Times New Roman" w:ascii="Times-Roman;Times New Roman" w:hAnsi="Times-Roman;Times New Roman"/>
          <w:sz w:val="23"/>
          <w:szCs w:val="23"/>
        </w:rPr>
        <w:t>zbiornika bezodpływowego (szamba) lub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odł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zenia nieruchom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do kanalizacji deszczowej lub rowu melioracyjnego czy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innego nielegalnego zrzutu </w:t>
      </w:r>
      <w:r>
        <w:rPr>
          <w:rFonts w:cs="TTE27FF408t00;Times New Roman" w:ascii="TTE27FF408t00;Times New Roman" w:hAnsi="TTE27FF408t00;Times New Roman"/>
          <w:sz w:val="23"/>
          <w:szCs w:val="23"/>
        </w:rPr>
        <w:t>śc</w:t>
      </w:r>
      <w:r>
        <w:rPr>
          <w:rFonts w:cs="Times-Roman;Times New Roman" w:ascii="Times-Roman;Times New Roman" w:hAnsi="Times-Roman;Times New Roman"/>
          <w:sz w:val="23"/>
          <w:szCs w:val="23"/>
        </w:rPr>
        <w:t>ieków upowa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nione przez Wójta Gminy słu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by mog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dokona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kontroli w celu stwierdzenia stanu technicznego szamba, czy te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ż </w:t>
      </w:r>
      <w:r>
        <w:rPr>
          <w:rFonts w:cs="Times-Roman;Times New Roman" w:ascii="Times-Roman;Times New Roman" w:hAnsi="Times-Roman;Times New Roman"/>
          <w:sz w:val="23"/>
          <w:szCs w:val="23"/>
        </w:rPr>
        <w:t>ustaleni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sposobu nielegalnego zrzutu 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eków. Wła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ciel nieruchom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zobowi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zany jes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umo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liwi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wst</w:t>
      </w:r>
      <w:r>
        <w:rPr>
          <w:rFonts w:cs="TTE27FF408t00;Times New Roman" w:ascii="TTE27FF408t00;Times New Roman" w:hAnsi="TTE27FF408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p na teren nieruchom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upowa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nionym słu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bom w cel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rzeprowadzenia kontroli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bCs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bCs/>
          <w:sz w:val="23"/>
          <w:szCs w:val="23"/>
        </w:rPr>
        <w:t>§ 11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 xml:space="preserve">1. </w:t>
      </w:r>
      <w:r>
        <w:rPr>
          <w:rFonts w:cs="Times-Roman;Times New Roman" w:ascii="Times-Roman;Times New Roman" w:hAnsi="Times-Roman;Times New Roman"/>
          <w:sz w:val="23"/>
          <w:szCs w:val="23"/>
        </w:rPr>
        <w:t>Organizatorzy imprez, spotka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ń </w:t>
      </w:r>
      <w:r>
        <w:rPr>
          <w:rFonts w:cs="Times-Roman;Times New Roman" w:ascii="Times-Roman;Times New Roman" w:hAnsi="Times-Roman;Times New Roman"/>
          <w:sz w:val="23"/>
          <w:szCs w:val="23"/>
        </w:rPr>
        <w:t>o charakterze publicznym s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zobowi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zani do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utrzymania porz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ku i czyst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na obszarze, gdzie si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one odbywaj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poprzez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–</w:t>
      </w: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wyposa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enie miejsca organizacji imprez w odpowiedni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liczb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pojemników n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odpady oraz przen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nych sanitariatów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- uprz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tni</w:t>
      </w:r>
      <w:r>
        <w:rPr>
          <w:rFonts w:cs="TTE27FF408t00;Times New Roman" w:ascii="TTE27FF408t00;Times New Roman" w:hAnsi="TTE27FF408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cie terenu bezp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rednio po zako</w:t>
      </w:r>
      <w:r>
        <w:rPr>
          <w:rFonts w:cs="TTE27FF408t00;Times New Roman" w:ascii="TTE27FF408t00;Times New Roman" w:hAnsi="TTE27FF408t00;Times New Roman"/>
          <w:sz w:val="23"/>
          <w:szCs w:val="23"/>
        </w:rPr>
        <w:t>ń</w:t>
      </w:r>
      <w:r>
        <w:rPr>
          <w:rFonts w:cs="Times-Roman;Times New Roman" w:ascii="Times-Roman;Times New Roman" w:hAnsi="Times-Roman;Times New Roman"/>
          <w:sz w:val="23"/>
          <w:szCs w:val="23"/>
        </w:rPr>
        <w:t>czeniu imprezy, spotkania itp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- zagospodarowanie odpadów zgodnie z obowi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zuj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ymi przepisami prawa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- uzyskanie opinii Pa</w:t>
      </w:r>
      <w:r>
        <w:rPr>
          <w:rFonts w:cs="TTE27FF408t00;Times New Roman" w:ascii="TTE27FF408t00;Times New Roman" w:hAnsi="TTE27FF408t00;Times New Roman"/>
          <w:sz w:val="23"/>
          <w:szCs w:val="23"/>
        </w:rPr>
        <w:t>ń</w:t>
      </w:r>
      <w:r>
        <w:rPr>
          <w:rFonts w:cs="Times-Roman;Times New Roman" w:ascii="Times-Roman;Times New Roman" w:hAnsi="Times-Roman;Times New Roman"/>
          <w:sz w:val="23"/>
          <w:szCs w:val="23"/>
        </w:rPr>
        <w:t>stwowego Powiatowego Inspektora Sanitarnego w Golubiu-Dobrzyniu w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sytuacjach gdy jest to wymagan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/>
        <w:t>Rozdział IV</w:t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Sposób i cz</w:t>
      </w:r>
      <w:r>
        <w:rPr>
          <w:rFonts w:cs="TTE279E480t00;Times New Roman" w:ascii="TTE279E480t00;Times New Roman" w:hAnsi="TTE279E480t00;Times New Roman"/>
          <w:sz w:val="23"/>
          <w:szCs w:val="23"/>
        </w:rPr>
        <w:t>ę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stotliwo</w:t>
      </w:r>
      <w:r>
        <w:rPr>
          <w:rFonts w:cs="TTE279E480t00;Times New Roman" w:ascii="TTE279E480t00;Times New Roman" w:hAnsi="TTE279E480t00;Times New Roman"/>
          <w:b/>
          <w:bCs/>
          <w:sz w:val="23"/>
          <w:szCs w:val="23"/>
        </w:rPr>
        <w:t>ść</w:t>
      </w:r>
      <w:r>
        <w:rPr>
          <w:rFonts w:cs="TTE279E480t00;Times New Roman" w:ascii="TTE279E480t00;Times New Roman" w:hAnsi="TTE279E480t00;Times New Roman"/>
          <w:sz w:val="23"/>
          <w:szCs w:val="23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usuwania odpadów komunalnych z nieruchomo</w:t>
      </w:r>
      <w:r>
        <w:rPr>
          <w:rFonts w:cs="TTE279E480t00;Times New Roman" w:ascii="TTE279E480t00;Times New Roman" w:hAnsi="TTE279E480t00;Times New Roman"/>
          <w:sz w:val="23"/>
          <w:szCs w:val="23"/>
        </w:rPr>
        <w:t>ś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ci oraz innych terenów przeznaczonych do u</w:t>
      </w:r>
      <w:r>
        <w:rPr>
          <w:rFonts w:cs="TTE279E480t00;Times New Roman" w:ascii="TTE279E480t00;Times New Roman" w:hAnsi="TTE279E480t00;Times New Roman"/>
          <w:b/>
          <w:bCs/>
          <w:sz w:val="23"/>
          <w:szCs w:val="23"/>
        </w:rPr>
        <w:t>ż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ytku publicznego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bCs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bCs/>
          <w:sz w:val="23"/>
          <w:szCs w:val="23"/>
        </w:rPr>
        <w:t>§ 12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1. Komunalne odpady stałe przy zachowaniu podstawowych przepisów higieniczno sanitarnych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owinny by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wywo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one nie rzadziej jak jeden raz na miesi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 a na bie</w:t>
      </w:r>
      <w:r>
        <w:rPr>
          <w:rFonts w:cs="TTE27FF408t00;Times New Roman" w:ascii="TTE27FF408t00;Times New Roman" w:hAnsi="TTE27FF408t00;Times New Roman"/>
          <w:sz w:val="23"/>
          <w:szCs w:val="23"/>
        </w:rPr>
        <w:t>żą</w:t>
      </w:r>
      <w:r>
        <w:rPr>
          <w:rFonts w:cs="Times-Roman;Times New Roman" w:ascii="Times-Roman;Times New Roman" w:hAnsi="Times-Roman;Times New Roman"/>
          <w:sz w:val="23"/>
          <w:szCs w:val="23"/>
        </w:rPr>
        <w:t>co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według potrzeb celem unikni</w:t>
      </w:r>
      <w:r>
        <w:rPr>
          <w:rFonts w:cs="TTE27FF408t00;Times New Roman" w:ascii="TTE27FF408t00;Times New Roman" w:hAnsi="TTE27FF408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cia przepełnienia pojemników z nieruchom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zabudowanych budynkami wielorodzinnymi, obiektów szkolnych i koszy ulicznych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2. Opró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nianie zbiorników bezodpływowych (szamb) nast</w:t>
      </w:r>
      <w:r>
        <w:rPr>
          <w:rFonts w:cs="TTE27FF408t00;Times New Roman" w:ascii="TTE27FF408t00;Times New Roman" w:hAnsi="TTE27FF408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powa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winno z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wyprzedzeniem wykluczaj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ym ich przepełnienia i wylewanie si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zawart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n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powierzchnie terenu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3. Nakazuje się coroczną wymianę piasku w piaskownicach zlokalizowanych na terenach publicznie dostępnych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4. Oczyszczaniem przystanków komunikacji autobusowej zlokalizowanych na terenie gminy zajmuje się jako instytucja odpowiedzialna  Urząd Gminy Zbójno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bCs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bCs/>
          <w:sz w:val="23"/>
          <w:szCs w:val="23"/>
        </w:rPr>
        <w:t>§ 13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1. Odpady komunalne stałe nale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y usuwa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wył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znie na składowiska a odpady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komunalne ciekłe  do oczyszczalni 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eków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2. Do wywozu odpadów komunalnych stałych nale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y u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ywa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sprz</w:t>
      </w:r>
      <w:r>
        <w:rPr>
          <w:rFonts w:cs="TTE27FF408t00;Times New Roman" w:ascii="TTE27FF408t00;Times New Roman" w:hAnsi="TTE27FF408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tu specjalistycznego, 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do wywozu odpadów komunalnych ciekłych wozów asenizacyjnych (samochodowych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ci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gnikowych)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3. Do wywozu nieczyst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stałych i płynnych upowa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nione s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tylko podmioty, o których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mowa w § 1 ust. 2 pkt. 5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4. 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eki komunalne z terenu gminy Zbójno winny by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wywo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one do Oczyszczalni</w:t>
      </w:r>
    </w:p>
    <w:p>
      <w:pPr>
        <w:pStyle w:val="Normal"/>
        <w:autoSpaceDE w:val="false"/>
        <w:rPr/>
      </w:pP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eków w Zbójnie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5. Opró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nianie zbiorników ze 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eków odbywać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si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musi z cz</w:t>
      </w:r>
      <w:r>
        <w:rPr>
          <w:rFonts w:cs="TTE27FF408t00;Times New Roman" w:ascii="TTE27FF408t00;Times New Roman" w:hAnsi="TTE27FF408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stotliw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gwarantuj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zabezpieczenie ich przed przepełnieniem, stanowi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ym zagro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enie zanieczyszczeni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powierzchni ziemi i wód podziemnych, na podstawie umowy z uprawnion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firm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wywozow</w:t>
      </w:r>
      <w:r>
        <w:rPr>
          <w:rFonts w:cs="TTE27FF408t00;Times New Roman" w:ascii="TTE27FF408t00;Times New Roman" w:hAnsi="TTE27FF408t00;Times New Roman"/>
          <w:sz w:val="23"/>
          <w:szCs w:val="23"/>
        </w:rPr>
        <w:t>ą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6. Zabrania si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u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ywania zawart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zbiorników bezodpływowych na potrzeby u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y</w:t>
      </w:r>
      <w:r>
        <w:rPr>
          <w:rFonts w:cs="TTE27FF408t00;Times New Roman" w:ascii="TTE27FF408t00;Times New Roman" w:hAnsi="TTE27FF408t00;Times New Roman"/>
          <w:sz w:val="23"/>
          <w:szCs w:val="23"/>
        </w:rPr>
        <w:t>ź</w:t>
      </w:r>
      <w:r>
        <w:rPr>
          <w:rFonts w:cs="Times-Roman;Times New Roman" w:ascii="Times-Roman;Times New Roman" w:hAnsi="Times-Roman;Times New Roman"/>
          <w:sz w:val="23"/>
          <w:szCs w:val="23"/>
        </w:rPr>
        <w:t>niani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gleby oraz wylewania ich zawart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na teren nieruchom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, odprowadzani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nieczyst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do kanalizacji deszczowej, cieków wodnych, urz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ze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ń </w:t>
      </w:r>
      <w:r>
        <w:rPr>
          <w:rFonts w:cs="Times-Roman;Times New Roman" w:ascii="Times-Roman;Times New Roman" w:hAnsi="Times-Roman;Times New Roman"/>
          <w:sz w:val="23"/>
          <w:szCs w:val="23"/>
        </w:rPr>
        <w:t>melioracyjnych 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odwadniaj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ych drogi, itp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Heading2"/>
        <w:rPr/>
      </w:pPr>
      <w:r>
        <w:rPr/>
        <w:t>Rozdział V</w:t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0bowi</w:t>
      </w:r>
      <w:r>
        <w:rPr>
          <w:rFonts w:cs="TTE279E480t00;Times New Roman" w:ascii="TTE279E480t00;Times New Roman" w:hAnsi="TTE279E480t00;Times New Roman"/>
          <w:sz w:val="23"/>
          <w:szCs w:val="23"/>
        </w:rPr>
        <w:t>a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zki osób utrzymuj</w:t>
      </w:r>
      <w:r>
        <w:rPr>
          <w:rFonts w:cs="TTE279E480t00;Times New Roman" w:ascii="TTE279E480t00;Times New Roman" w:hAnsi="TTE279E480t00;Times New Roman"/>
          <w:sz w:val="23"/>
          <w:szCs w:val="23"/>
        </w:rPr>
        <w:t>ą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cych zwierz</w:t>
      </w:r>
      <w:r>
        <w:rPr>
          <w:rFonts w:cs="TTE279E480t00;Times New Roman" w:ascii="TTE279E480t00;Times New Roman" w:hAnsi="TTE279E480t00;Times New Roman"/>
          <w:sz w:val="23"/>
          <w:szCs w:val="23"/>
        </w:rPr>
        <w:t>ę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ta domowe lub gospodarskie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b/>
          <w:bCs/>
          <w:sz w:val="23"/>
          <w:szCs w:val="23"/>
        </w:rPr>
        <w:t xml:space="preserve">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bCs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bCs/>
          <w:sz w:val="23"/>
          <w:szCs w:val="23"/>
        </w:rPr>
        <w:t>§ 14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1. Osoby utrzymuj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e psy, koty i inne zwierz</w:t>
      </w:r>
      <w:r>
        <w:rPr>
          <w:rFonts w:cs="TTE27FF408t00;Times New Roman" w:ascii="TTE27FF408t00;Times New Roman" w:hAnsi="TTE27FF408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ta domowe s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zobowi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zane do zachowania</w:t>
      </w:r>
    </w:p>
    <w:p>
      <w:pPr>
        <w:pStyle w:val="Normal"/>
        <w:autoSpaceDE w:val="false"/>
        <w:rPr/>
      </w:pP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rodków ostro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n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zapewniaj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ych ochron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przed zagro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eniem lub uci</w:t>
      </w:r>
      <w:r>
        <w:rPr>
          <w:rFonts w:cs="TTE27FF408t00;Times New Roman" w:ascii="TTE27FF408t00;Times New Roman" w:hAnsi="TTE27FF408t00;Times New Roman"/>
          <w:sz w:val="23"/>
          <w:szCs w:val="23"/>
        </w:rPr>
        <w:t>ąż</w:t>
      </w:r>
      <w:r>
        <w:rPr>
          <w:rFonts w:cs="Times-Roman;Times New Roman" w:ascii="Times-Roman;Times New Roman" w:hAnsi="Times-Roman;Times New Roman"/>
          <w:sz w:val="23"/>
          <w:szCs w:val="23"/>
        </w:rPr>
        <w:t>liw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dl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ludzi oraz przed zanieczyszczeniem terenów przeznaczonych do wspólnego u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ytku 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onosz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pełn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odpowiedzialno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ść </w:t>
      </w:r>
      <w:r>
        <w:rPr>
          <w:rFonts w:cs="Times-Roman;Times New Roman" w:ascii="Times-Roman;Times New Roman" w:hAnsi="Times-Roman;Times New Roman"/>
          <w:sz w:val="23"/>
          <w:szCs w:val="23"/>
        </w:rPr>
        <w:t>za zachowanie zwierz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t, które utrzymuj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2. Do obowi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zków osób utrzymuj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ych zwierz</w:t>
      </w:r>
      <w:r>
        <w:rPr>
          <w:rFonts w:cs="TTE27FF408t00;Times New Roman" w:ascii="TTE27FF408t00;Times New Roman" w:hAnsi="TTE27FF408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ta domowe nale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y w szczególn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1) prowadzenie ich na uwi</w:t>
      </w:r>
      <w:r>
        <w:rPr>
          <w:rFonts w:cs="TTE27FF408t00;Times New Roman" w:ascii="TTE27FF408t00;Times New Roman" w:hAnsi="TTE27FF408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zi; w miejscach publicznych zwierz</w:t>
      </w:r>
      <w:r>
        <w:rPr>
          <w:rFonts w:cs="TTE27FF408t00;Times New Roman" w:ascii="TTE27FF408t00;Times New Roman" w:hAnsi="TTE27FF408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ta powinny by</w:t>
      </w:r>
      <w:r>
        <w:rPr>
          <w:rFonts w:cs="TTE27FF408t00;Times New Roman" w:ascii="TTE27FF408t00;Times New Roman" w:hAnsi="TTE27FF408t00;Times New Roman"/>
          <w:sz w:val="23"/>
          <w:szCs w:val="23"/>
        </w:rPr>
        <w:t>ć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zabezpieczone w taki sposób aby nie k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sały, drapały lub brudziły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2) stały i skuteczny dozór nad zwierz</w:t>
      </w:r>
      <w:r>
        <w:rPr>
          <w:rFonts w:cs="TTE27FF408t00;Times New Roman" w:ascii="TTE27FF408t00;Times New Roman" w:hAnsi="TTE27FF408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tami 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3) nie wprowadzanie zwierz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t do obiektów u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yteczn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publicznej i obsługi ludn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na tereny placów gier i zabaw, piaskownic dla dzieci.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4) przestrzeganie innych obowi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zków okre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lonych w przepisach szczególnych jak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opłacanie podatków od psów, obowi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zkowe szczepienia psów przeciwko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w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ekli</w:t>
      </w:r>
      <w:r>
        <w:rPr>
          <w:rFonts w:cs="TTE27FF408t00;Times New Roman" w:ascii="TTE27FF408t00;Times New Roman" w:hAnsi="TTE27FF408t00;Times New Roman"/>
          <w:sz w:val="23"/>
          <w:szCs w:val="23"/>
        </w:rPr>
        <w:t>ź</w:t>
      </w:r>
      <w:r>
        <w:rPr>
          <w:rFonts w:cs="Times-Roman;Times New Roman" w:ascii="Times-Roman;Times New Roman" w:hAnsi="Times-Roman;Times New Roman"/>
          <w:sz w:val="23"/>
          <w:szCs w:val="23"/>
        </w:rPr>
        <w:t>nie, przestrzega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terminów tych szczepie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ń </w:t>
      </w:r>
      <w:r>
        <w:rPr>
          <w:rFonts w:cs="Times-Roman;Times New Roman" w:ascii="Times-Roman;Times New Roman" w:hAnsi="Times-Roman;Times New Roman"/>
          <w:sz w:val="23"/>
          <w:szCs w:val="23"/>
        </w:rPr>
        <w:t>i udost</w:t>
      </w:r>
      <w:r>
        <w:rPr>
          <w:rFonts w:cs="TTE27FF408t00;Times New Roman" w:ascii="TTE27FF408t00;Times New Roman" w:hAnsi="TTE27FF408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pnia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na </w:t>
      </w:r>
      <w:r>
        <w:rPr>
          <w:rFonts w:cs="TTE27FF408t00;Times New Roman" w:ascii="TTE27FF408t00;Times New Roman" w:hAnsi="TTE27FF408t00;Times New Roman"/>
          <w:sz w:val="23"/>
          <w:szCs w:val="23"/>
        </w:rPr>
        <w:t>żą</w:t>
      </w:r>
      <w:r>
        <w:rPr>
          <w:rFonts w:cs="Times-Roman;Times New Roman" w:ascii="Times-Roman;Times New Roman" w:hAnsi="Times-Roman;Times New Roman"/>
          <w:sz w:val="23"/>
          <w:szCs w:val="23"/>
        </w:rPr>
        <w:t>dani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upowa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nionych do kontroli służb 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wiadectwa szczepienia oraz uzyskani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zezwolenia na utrzymanie psów ras obronnych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3. Postanowienia ust. 1 i 2 dotycz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tak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e zwierz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t nie udomowionych, trzymanych w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charakterze zwierz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t domowych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4. Wła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ciele zwierz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t gospodarskich wyprowadzaj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 je na wypas powinni robi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to w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sposób jak najmniej uci</w:t>
      </w:r>
      <w:r>
        <w:rPr>
          <w:rFonts w:cs="TTE27FF408t00;Times New Roman" w:ascii="TTE27FF408t00;Times New Roman" w:hAnsi="TTE27FF408t00;Times New Roman"/>
          <w:sz w:val="23"/>
          <w:szCs w:val="23"/>
        </w:rPr>
        <w:t>ąż</w:t>
      </w:r>
      <w:r>
        <w:rPr>
          <w:rFonts w:cs="Times-Roman;Times New Roman" w:ascii="Times-Roman;Times New Roman" w:hAnsi="Times-Roman;Times New Roman"/>
          <w:sz w:val="23"/>
          <w:szCs w:val="23"/>
        </w:rPr>
        <w:t>liwy, nie stanowi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y niebezpiecze</w:t>
      </w:r>
      <w:r>
        <w:rPr>
          <w:rFonts w:cs="TTE27FF408t00;Times New Roman" w:ascii="TTE27FF408t00;Times New Roman" w:hAnsi="TTE27FF408t00;Times New Roman"/>
          <w:sz w:val="23"/>
          <w:szCs w:val="23"/>
        </w:rPr>
        <w:t>ń</w:t>
      </w:r>
      <w:r>
        <w:rPr>
          <w:rFonts w:cs="Times-Roman;Times New Roman" w:ascii="Times-Roman;Times New Roman" w:hAnsi="Times-Roman;Times New Roman"/>
          <w:sz w:val="23"/>
          <w:szCs w:val="23"/>
        </w:rPr>
        <w:t>stwa dla u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ytkowników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dróg publicznych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5. Utrzymanie zwierz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t gospodarskich na terenach skoncentrowanego budownictw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jednorodzinnego nie mo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e by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uci</w:t>
      </w:r>
      <w:r>
        <w:rPr>
          <w:rFonts w:cs="TTE27FF408t00;Times New Roman" w:ascii="TTE27FF408t00;Times New Roman" w:hAnsi="TTE27FF408t00;Times New Roman"/>
          <w:sz w:val="23"/>
          <w:szCs w:val="23"/>
        </w:rPr>
        <w:t>ąż</w:t>
      </w:r>
      <w:r>
        <w:rPr>
          <w:rFonts w:cs="Times-Roman;Times New Roman" w:ascii="Times-Roman;Times New Roman" w:hAnsi="Times-Roman;Times New Roman"/>
          <w:sz w:val="23"/>
          <w:szCs w:val="23"/>
        </w:rPr>
        <w:t>liwe dla otoczenia i s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siednich nieruchom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.</w:t>
      </w:r>
    </w:p>
    <w:p>
      <w:pPr>
        <w:pStyle w:val="Normal"/>
        <w:autoSpaceDE w:val="false"/>
        <w:rPr>
          <w:rFonts w:ascii="TTE27FF408t00;Times New Roman" w:hAnsi="TTE27FF408t00;Times New Roman" w:cs="TTE27FF408t00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6. Obornik, odchody zwierz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t i inne odpady pochodz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e z hodowli winny być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gromadzone w wydzielonych miejscach o nieprzepuszczalnym podło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u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23"/>
          <w:szCs w:val="23"/>
        </w:rPr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bCs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bCs/>
          <w:sz w:val="23"/>
          <w:szCs w:val="23"/>
        </w:rPr>
        <w:t>§ 15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bCs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1. Na terenach wył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zonych z produkcji rolnej obowi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zuj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nast</w:t>
      </w:r>
      <w:r>
        <w:rPr>
          <w:rFonts w:cs="TTE27FF408t00;Times New Roman" w:ascii="TTE27FF408t00;Times New Roman" w:hAnsi="TTE27FF408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puj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e wymagania w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zakresie utrzymania zwierz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t gospodarskich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a. Dopuszcza si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hodowl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e </w:t>
      </w:r>
      <w:r>
        <w:rPr>
          <w:rFonts w:cs="Times-Roman;Times New Roman" w:ascii="Times-Roman;Times New Roman" w:hAnsi="Times-Roman;Times New Roman"/>
          <w:sz w:val="23"/>
          <w:szCs w:val="23"/>
        </w:rPr>
        <w:t>na potrzeby własne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b. Przy chowie zwierz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t gospodarskich prowadz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y chów musi przestrzega</w:t>
      </w:r>
      <w:r>
        <w:rPr>
          <w:rFonts w:cs="TTE27FF408t00;Times New Roman" w:ascii="TTE27FF408t00;Times New Roman" w:hAnsi="TTE27FF408t00;Times New Roman"/>
          <w:sz w:val="23"/>
          <w:szCs w:val="23"/>
        </w:rPr>
        <w:t>ć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obowi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zuj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ych przepisów weterynaryjnych i sanitarno-epidemiologicznych oraz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dba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o to , aby utrzymywanie zwierz</w:t>
      </w:r>
      <w:r>
        <w:rPr>
          <w:rFonts w:cs="TTE27FF408t00;Times New Roman" w:ascii="TTE27FF408t00;Times New Roman" w:hAnsi="TTE27FF408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cia nie powodowało dla innych osób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zamieszkuj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ych s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siednie nieruchom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uci</w:t>
      </w:r>
      <w:r>
        <w:rPr>
          <w:rFonts w:cs="TTE27FF408t00;Times New Roman" w:ascii="TTE27FF408t00;Times New Roman" w:hAnsi="TTE27FF408t00;Times New Roman"/>
          <w:sz w:val="23"/>
          <w:szCs w:val="23"/>
        </w:rPr>
        <w:t>ąż</w:t>
      </w:r>
      <w:r>
        <w:rPr>
          <w:rFonts w:cs="Times-Roman;Times New Roman" w:ascii="Times-Roman;Times New Roman" w:hAnsi="Times-Roman;Times New Roman"/>
          <w:sz w:val="23"/>
          <w:szCs w:val="23"/>
        </w:rPr>
        <w:t>liw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takich jak hałas, odory itp.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2. Zabrania si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chowu zwierz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t gospodarskich na nieruchom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ach zabudowanych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budynkami mieszkalnymi wielolokalowymi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3. W przypadku traktowania zwierz</w:t>
      </w:r>
      <w:r>
        <w:rPr>
          <w:rFonts w:cs="TTE27FF408t00;Times New Roman" w:ascii="TTE27FF408t00;Times New Roman" w:hAnsi="TTE27FF408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cia w sposób niehumanitarny Wójt Gminy mo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e n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mocy decyzji odebra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je czasowo wła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cielowi lub opiekunowi i przekaza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do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schroniska dla zwierz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t lub innemu podmiotowi lub jednostce je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li jest to zwierz</w:t>
      </w:r>
      <w:r>
        <w:rPr>
          <w:rFonts w:cs="TTE27FF408t00;Times New Roman" w:ascii="TTE27FF408t00;Times New Roman" w:hAnsi="TTE27FF408t00;Times New Roman"/>
          <w:sz w:val="23"/>
          <w:szCs w:val="23"/>
        </w:rPr>
        <w:t>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gospodarskie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b/>
          <w:b/>
          <w:bCs/>
          <w:sz w:val="23"/>
          <w:szCs w:val="23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23"/>
          <w:szCs w:val="23"/>
        </w:rPr>
        <w:t xml:space="preserve">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bCs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bCs/>
          <w:sz w:val="23"/>
          <w:szCs w:val="23"/>
        </w:rPr>
        <w:t>§ 16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1. Psy powinny mię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stworzone przez wła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ciela takie warunki by nie mogły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samodzielnie wydosta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si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poza teren nieruchom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oraz nie zagra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ały osobom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trzecim. Wła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ciele psów na nieruchom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wspólnej s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zobowi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zani do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wyprowadzania ich na smyczy, a tak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e stworzenia im takich warunków by ni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rzeszkadzało to innym u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ytkownikom (lokatorom) nieruchom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2. Posesje, gdzie przebywaj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, psy ras mog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ych stworzy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zagro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enie lub psy agresywne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owinny by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opatrzone estetyczn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i czyteln</w:t>
      </w:r>
      <w:r>
        <w:rPr>
          <w:rFonts w:cs="TTE27FF408t00;Times New Roman" w:ascii="TTE27FF408t00;Times New Roman" w:hAnsi="TTE27FF4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, tabliczk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z informacj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„uwaga pies"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3. Psy nale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y wyprowadza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na smyczy. W przypadku psów, co, do których istniej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uzasadniona obawa, ze mog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zachowywa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si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agresywnie, nale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y </w:t>
      </w:r>
      <w:r>
        <w:rPr>
          <w:rFonts w:cs="Times-Roman;Times New Roman" w:ascii="Times-Roman;Times New Roman" w:hAnsi="Times-Roman;Times New Roman"/>
          <w:b/>
          <w:bCs/>
          <w:sz w:val="23"/>
          <w:szCs w:val="23"/>
        </w:rPr>
        <w:t>założy</w:t>
      </w:r>
      <w:r>
        <w:rPr>
          <w:rFonts w:cs="TTE27FF408t00;Times New Roman" w:ascii="TTE27FF408t00;Times New Roman" w:hAnsi="TTE27FF408t00;Times New Roman"/>
          <w:b/>
          <w:bCs/>
          <w:sz w:val="23"/>
          <w:szCs w:val="23"/>
        </w:rPr>
        <w:t>ć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kaganiec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przy przebywaniu w miejscach publicznych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Heading2"/>
        <w:rPr/>
      </w:pPr>
      <w:r>
        <w:rPr/>
        <w:t>Rozdział VI</w:t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Wyznaczanie terenów podlegaj</w:t>
      </w:r>
      <w:r>
        <w:rPr>
          <w:rFonts w:cs="TTE279E480t00;Times New Roman" w:ascii="TTE279E480t00;Times New Roman" w:hAnsi="TTE279E480t00;Times New Roman"/>
          <w:sz w:val="23"/>
          <w:szCs w:val="23"/>
        </w:rPr>
        <w:t>ą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cych obowi</w:t>
      </w:r>
      <w:r>
        <w:rPr>
          <w:rFonts w:cs="TTE279E480t00;Times New Roman" w:ascii="TTE279E480t00;Times New Roman" w:hAnsi="TTE279E480t00;Times New Roman"/>
          <w:sz w:val="23"/>
          <w:szCs w:val="23"/>
        </w:rPr>
        <w:t>ą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zkowej deratyzacji i terminów jej przeprowadzania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b/>
          <w:bCs/>
          <w:sz w:val="23"/>
          <w:szCs w:val="23"/>
        </w:rPr>
        <w:t xml:space="preserve">                                                                 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bCs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bCs/>
          <w:sz w:val="23"/>
          <w:szCs w:val="23"/>
        </w:rPr>
        <w:t>§ 17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bCs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1. Obowi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zek przeprowadzenia deratyzacji ci</w:t>
      </w:r>
      <w:r>
        <w:rPr>
          <w:rFonts w:cs="TTE27FF408t00;Times New Roman" w:ascii="TTE27FF408t00;Times New Roman" w:hAnsi="TTE27FF408t00;Times New Roman"/>
          <w:sz w:val="23"/>
          <w:szCs w:val="23"/>
        </w:rPr>
        <w:t>ąż</w:t>
      </w:r>
      <w:r>
        <w:rPr>
          <w:rFonts w:cs="Times-Roman;Times New Roman" w:ascii="Times-Roman;Times New Roman" w:hAnsi="Times-Roman;Times New Roman"/>
          <w:sz w:val="23"/>
          <w:szCs w:val="23"/>
        </w:rPr>
        <w:t>y na wła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cielach nieruchom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1) w odniesieniu do budynków wielo mieszkaniowych, zakładów przetwórstw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spo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ywczego, obiektów u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yteczn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publicznej i obsługi ludn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oraz</w:t>
      </w:r>
    </w:p>
    <w:p>
      <w:pPr>
        <w:pStyle w:val="Normal"/>
        <w:autoSpaceDE w:val="false"/>
        <w:rPr/>
      </w:pPr>
      <w:r>
        <w:rPr/>
        <w:t>nieruchomo</w:t>
      </w:r>
      <w:r>
        <w:rPr>
          <w:rFonts w:cs="TTE27FF408t00;Times New Roman" w:ascii="TTE27FF408t00;Times New Roman" w:hAnsi="TTE27FF408t00;Times New Roman"/>
        </w:rPr>
        <w:t>ś</w:t>
      </w:r>
      <w:r>
        <w:rPr/>
        <w:t>ci, na których prowadzi si</w:t>
      </w:r>
      <w:r>
        <w:rPr>
          <w:rFonts w:cs="TTE27FF408t00;Times New Roman" w:ascii="TTE27FF408t00;Times New Roman" w:hAnsi="TTE27FF408t00;Times New Roman"/>
        </w:rPr>
        <w:t xml:space="preserve">ę </w:t>
      </w:r>
      <w:r>
        <w:rPr/>
        <w:t>hodowle zwierz</w:t>
      </w:r>
      <w:r>
        <w:rPr>
          <w:rFonts w:cs="TTE27FF408t00;Times New Roman" w:ascii="TTE27FF408t00;Times New Roman" w:hAnsi="TTE27FF408t00;Times New Roman"/>
        </w:rPr>
        <w:t>ą</w:t>
      </w:r>
      <w:r>
        <w:rPr/>
        <w:t>t gospodarskich – co najmniej 1 raz na sześć miesięcy chyba że inne przepisy prawa wprowadzaj</w:t>
      </w:r>
      <w:r>
        <w:rPr>
          <w:rFonts w:cs="TTE27FF408t00;Times New Roman" w:ascii="TTE27FF408t00;Times New Roman" w:hAnsi="TTE27FF408t00;Times New Roman"/>
        </w:rPr>
        <w:t xml:space="preserve">ą </w:t>
      </w:r>
      <w:r>
        <w:rPr/>
        <w:t>krótsz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terminy w tym zakresie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2) w odniesieniu do budynków mieszkalnych jednorodzinnych - w miar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potrzeby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2. W przypadku zagro</w:t>
      </w:r>
      <w:r>
        <w:rPr>
          <w:rFonts w:cs="TTE27FF408t00;Times New Roman" w:ascii="TTE27FF408t00;Times New Roman" w:hAnsi="TTE27FF408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enia epidemiologicznego wywołanego plag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szczurów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rzeprowadza si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deratyzacj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e </w:t>
      </w:r>
      <w:r>
        <w:rPr>
          <w:rFonts w:cs="Times-Roman;Times New Roman" w:ascii="Times-Roman;Times New Roman" w:hAnsi="Times-Roman;Times New Roman"/>
          <w:sz w:val="23"/>
          <w:szCs w:val="23"/>
        </w:rPr>
        <w:t>w uzgodnieniu z wła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wym terenowo inspektore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sanitarnym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3. Koszty przeprowadzenia deratyzacji obci</w:t>
      </w:r>
      <w:r>
        <w:rPr>
          <w:rFonts w:cs="TTE27FF408t00;Times New Roman" w:ascii="TTE27FF408t00;Times New Roman" w:hAnsi="TTE27FF408t00;Times New Roman"/>
          <w:sz w:val="23"/>
          <w:szCs w:val="23"/>
        </w:rPr>
        <w:t>ąż</w:t>
      </w:r>
      <w:r>
        <w:rPr>
          <w:rFonts w:cs="Times-Roman;Times New Roman" w:ascii="Times-Roman;Times New Roman" w:hAnsi="Times-Roman;Times New Roman"/>
          <w:sz w:val="23"/>
          <w:szCs w:val="23"/>
        </w:rPr>
        <w:t>aj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wła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cieli nieruchomo</w:t>
      </w:r>
      <w:r>
        <w:rPr>
          <w:rFonts w:cs="TTE27FF408t00;Times New Roman" w:ascii="TTE27FF408t00;Times New Roman" w:hAnsi="TTE27FF408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.</w:t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sz w:val="23"/>
          <w:szCs w:val="23"/>
        </w:rPr>
        <w:t xml:space="preserve">                                                                   </w:t>
      </w:r>
    </w:p>
    <w:p>
      <w:pPr>
        <w:pStyle w:val="Heading2"/>
        <w:rPr/>
      </w:pPr>
      <w:r>
        <w:rPr/>
        <w:t>Rozdział VII</w:t>
      </w:r>
    </w:p>
    <w:p>
      <w:pPr>
        <w:pStyle w:val="Heading2"/>
        <w:rPr/>
      </w:pPr>
      <w:r>
        <w:rPr/>
        <w:t>Postanowienia ko</w:t>
      </w:r>
      <w:r>
        <w:rPr>
          <w:rFonts w:cs="TTE279E480t00;Times New Roman" w:ascii="TTE279E480t00;Times New Roman" w:hAnsi="TTE279E480t00;Times New Roman"/>
        </w:rPr>
        <w:t>ń</w:t>
      </w:r>
      <w:r>
        <w:rPr/>
        <w:t>cowe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b/>
          <w:b/>
          <w:bCs/>
          <w:sz w:val="23"/>
          <w:szCs w:val="23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23"/>
          <w:szCs w:val="23"/>
        </w:rPr>
        <w:t xml:space="preserve">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bCs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bCs/>
          <w:sz w:val="23"/>
          <w:szCs w:val="23"/>
        </w:rPr>
        <w:t>§ 18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1. Kontrol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e </w:t>
      </w:r>
      <w:r>
        <w:rPr>
          <w:rFonts w:cs="Times-Roman;Times New Roman" w:ascii="Times-Roman;Times New Roman" w:hAnsi="Times-Roman;Times New Roman"/>
          <w:sz w:val="23"/>
          <w:szCs w:val="23"/>
        </w:rPr>
        <w:t>wykonywania i przestrzegania postanowie</w:t>
      </w:r>
      <w:r>
        <w:rPr>
          <w:rFonts w:cs="TTE27FF408t00;Times New Roman" w:ascii="TTE27FF408t00;Times New Roman" w:hAnsi="TTE27FF408t00;Times New Roman"/>
          <w:sz w:val="23"/>
          <w:szCs w:val="23"/>
        </w:rPr>
        <w:t xml:space="preserve">ń </w:t>
      </w:r>
      <w:r>
        <w:rPr>
          <w:rFonts w:cs="Times-Roman;Times New Roman" w:ascii="Times-Roman;Times New Roman" w:hAnsi="Times-Roman;Times New Roman"/>
          <w:sz w:val="23"/>
          <w:szCs w:val="23"/>
        </w:rPr>
        <w:t>niniejszego regulaminu sprawuj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Wójt Gminy Zbójno. Wykonywanie tych obowi</w:t>
      </w:r>
      <w:r>
        <w:rPr>
          <w:rFonts w:cs="TTE27FF408t00;Times New Roman" w:ascii="TTE27FF408t00;Times New Roman" w:hAnsi="TTE27FF40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zków podlega egzekucj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administracyjnej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2. </w:t>
      </w:r>
      <w:r>
        <w:rPr>
          <w:rFonts w:cs="Times-Roman;Times New Roman" w:ascii="Times-Roman;Times New Roman" w:hAnsi="Times-Roman;Times New Roman"/>
          <w:szCs w:val="23"/>
        </w:rPr>
        <w:t>Mieszkańcy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gminy do czasu podpisania umowy z uprawnionymi podmiotami na wywóz nieczystości stałych i ciekłych mogą udokumentowa</w:t>
      </w:r>
      <w:r>
        <w:rPr>
          <w:rFonts w:cs="Times-Roman;Times New Roman" w:ascii="Times-Roman;Times New Roman" w:hAnsi="Times-Roman;Times New Roman"/>
          <w:sz w:val="23"/>
          <w:szCs w:val="23"/>
        </w:rPr>
        <w:t>ć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wykonywanie powyższych  obowiązków o którym mowa w rozdziale II &amp; 3 ust.1 pkt.4 zgodnie z Uchwałą Nr. X/57/2003 Rady Gminy Zbójno z dnia 29 grudnia 2003 r .w sprawie; stawek opłat za przyjmowanie odpadów na gminne wysypisko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śmieci oraz stawek za opróżnienie pojemników kontenerowych Uchwała Nr. XIII/78/2000 Rady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Gminy Zbójno z dnia 18 lutego 2000r. w sprawie: ustalenia stawek za zarzut ścieków dowożonych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do gminnej oczyszczalni ścieków w Zbójnie.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3. </w:t>
      </w:r>
      <w:r>
        <w:rPr>
          <w:rFonts w:cs="Times-Roman;Times New Roman" w:ascii="Times-Roman;Times New Roman" w:hAnsi="Times-Roman;Times New Roman"/>
          <w:szCs w:val="20"/>
        </w:rPr>
        <w:t>Postępowanie w sprawach, o których mowa w punkcie 1 prowadzone jest według przepisów</w:t>
      </w:r>
    </w:p>
    <w:p>
      <w:pPr>
        <w:pStyle w:val="Normal"/>
        <w:rPr/>
      </w:pPr>
      <w:r>
        <w:rPr/>
        <w:t>kodeksu postępowania w sprawach o wykroczeni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279E480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27FF40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-Bold;Times New Roman" w:hAnsi="Times-Bold;Times New Roman" w:cs="Times-Bold;Times New Roman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-Bold;Times New Roman" w:hAnsi="Times-Bold;Times New Roman" w:cs="Times-Bold;Times New Roman"/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10:00Z</dcterms:created>
  <dc:creator>OEM</dc:creator>
  <dc:description/>
  <dc:language>en-US</dc:language>
  <cp:lastModifiedBy>UG Zbójno</cp:lastModifiedBy>
  <cp:lastPrinted>2006-06-21T13:20:00Z</cp:lastPrinted>
  <dcterms:modified xsi:type="dcterms:W3CDTF">2006-06-23T06:15:00Z</dcterms:modified>
  <cp:revision>16</cp:revision>
  <dc:subject/>
  <dc:title>Za³acznik do uchwa³y Nr XXVI/36/05</dc:title>
</cp:coreProperties>
</file>