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/ 171 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dy Gminy Zbójno</w:t>
      </w:r>
    </w:p>
    <w:p>
      <w:pPr>
        <w:pStyle w:val="Normal"/>
        <w:spacing w:lineRule="auto" w:line="499"/>
        <w:ind w:left="-284" w:right="-5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6 r.</w:t>
      </w:r>
    </w:p>
    <w:p>
      <w:pPr>
        <w:pStyle w:val="TextBody"/>
        <w:spacing w:lineRule="auto" w:line="240"/>
        <w:ind w:right="-5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zasad utrzymania czystości i porządku na terenie Gminy Zbójno.</w:t>
      </w:r>
    </w:p>
    <w:p>
      <w:pPr>
        <w:pStyle w:val="TextBody"/>
        <w:spacing w:lineRule="auto" w:line="240"/>
        <w:ind w:left="-284" w:right="-5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57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blokowy"/>
        <w:ind w:left="0" w:right="-575" w:hanging="0"/>
        <w:jc w:val="both"/>
        <w:rPr/>
      </w:pPr>
      <w:r>
        <w:rPr>
          <w:rFonts w:cs="Times New Roman" w:ascii="Times New Roman" w:hAnsi="Times New Roman"/>
        </w:rPr>
        <w:t>Na  podstawie art. 4  ustawy  z  dnia  13  września  1996r.  o utrzymaniu czystości i porządku w  gminach ( Dz.U. Nr 132, poz. 622; z 1997 r. Nr 60 , poz. 369 , Nr 121, poz. 770;  z  2000 r. Nr 22  poz. 272; z  2001 r. Nr 100 poz. 1085 i Nr 154 , poz. 1800;   z 2002 r. Nr 113 , poz. 984; z 2003 r. Nr 7 , poz. 78 ; z 2004 r. Nr  96, poz. 959 , Nr    173 , poz. 1808; z 2005 r. Nr 85 , poz. 729 Nr 175, poz. 1458. ) i art. 40  ust. 1  ustawy  z dnia  8 marca 1990r. o  samorządzie  gminnym    ( Dz.U. z 2001 r. Nr 142 , poz. 1591;  z 2002 r. Nr 23 , poz. 220, Nr 62, poz. 558, Nr 113, poz. 984, Nr 153, poz. 1271, Nr 214, poz. 1806; z 2003 r. Nr 80, poz. 717, Nr 162 ,poz. 1568; z 2004 r. Nr 102, poz. 1055, Nr 116 poz. 1203: z roku 2005 Nr 172, poz. 1441 ) oraz po zasięgnięciu opinii Państwowego Powiatowego Inspektora Sanitarnego w Golubiu-Dobrzyniu.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>uchwala, się co następuje: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Normal"/>
        <w:spacing w:lineRule="auto" w:line="360"/>
        <w:ind w:right="-575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Wprowadza się do stosowania  Regulamin utrzymania czystości i porządku na terenie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Gminy Zbójno, w brzmieniu stanowiącym załącznik do uchwały.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Normal"/>
        <w:spacing w:lineRule="auto" w:line="360"/>
        <w:ind w:right="-575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Wykonanie uchwały powierza się Wójtowi  Gminy Zbójno.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Normal"/>
        <w:spacing w:lineRule="auto" w:line="360"/>
        <w:ind w:right="-575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Uchwała podlega ogłoszeniu w Dzienniku Urzędowym Województwa Kujawsko-Pomorskiego i wchodzi w życie po upływie 14  dni od jej publi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8789" w:leader="none"/>
      </w:tabs>
      <w:spacing w:lineRule="auto" w:line="499"/>
      <w:ind w:right="-8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-575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0:00Z</dcterms:created>
  <dc:creator>OEM</dc:creator>
  <dc:description/>
  <dc:language>en-US</dc:language>
  <cp:lastModifiedBy>UG Zbójno</cp:lastModifiedBy>
  <dcterms:modified xsi:type="dcterms:W3CDTF">2006-12-11T09:06:00Z</dcterms:modified>
  <cp:revision>5</cp:revision>
  <dc:subject/>
  <dc:title>UCHWAŁA  Nr XL/309/05</dc:title>
</cp:coreProperties>
</file>