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170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6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nadania statutu Zespołowi Szkół w Zbój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 2 pkt. 15 ustawy z dnia 8 marca 1990 r. o samorządzie gminnym (T.j. z 2001 r. Dz. U. Nr 142, poz. 1591, z 2002 r. Nr 23, poz. 220, Nr 62, poz. 558, Nr 113, poz. 984, Nr 153, poz. 1271, Nr 214, poz. 1806, z 2003 r. Nr 80, poz. 717, Nr 162, poz. 1568, z 2004 r. Nr 102, poz. 1055, Nr 116, poz. 1203, Nr 167, poz. 1759) oraz art. 58 ust. 6  w związku z art. 5c pkt. 1 ustawy z dnia 7 września 1991 r. o systemie oświaty (T.j. z 2004 r. Dz. U. Nr 256, poz. 2572, Nr 273, poz. 2703, Nr 281, poz. 2781, z 2005 r. Nr 17, poz. 1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aje się Zespołowi Szkół w Zbójnie statut w brzmieniu określonym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1 września 2006 r. i podlega ogłoszeniu w Dzienniku Urzędowym Województwa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odjętą przez Radę Gminy Zbójno w dniu 27 lipca 2005 r. Uchwałą Nr XXIV/126/2005 o utworzeniu z dniem 1 września 2006 r. Zespołu Szkół w Zbójnie, w skład którego będzie wchodzić Szkoła Podstawowa w Zbójnie oraz Przedszkole Publiczne w Zbojnie, Rada Gminy jako organ zakładający i prowadzący szkoły oraz placówki nadaje pierwszy statut Zespołowi Szkół (art. 58 ust. 6 ustawy z dnia 7 września 1991 r. o systemie oświa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Załącznik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 Uchwały Nr XXXI/....../2006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Rady Gminy Zbójno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30 czerwca 2006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tatut Zespołu Szkół w Zbój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1. Ilekroć w statucie mowa jest 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espole Szkół – należy przez to rozumieć Zespół Szkół w Zbój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tucie – należy przez to rozumieć Statut Zespołu Szkół w Zbój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ze – należy przez to rozumieć Dyrektora Zespołu Szkół w Zbój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wie – należy przez to rozumieć ustawę z dnia 7 września 1991 r. o systemie oświaty (T.j. Dz. U. z 2004 r. Nr 256, poz. 2572 z późn. zm.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arcie Nauczyciela – należy przez to rozumieć ustawę  z dnia 26 stycznia 1982 r. Karta Nauczyciela (Dz. U. z 2003 r. Nr 118, poz. 1112 z późn. zm.)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czniu – należy przez to rozumieć ucznia placówek wchodzących w skład Zespołu Szkół. </w:t>
      </w:r>
    </w:p>
    <w:p>
      <w:pPr>
        <w:pStyle w:val="Normal"/>
        <w:jc w:val="both"/>
        <w:rPr/>
      </w:pPr>
      <w:r>
        <w:rPr/>
        <w:t>2. W skład zespołu szkół wchodz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ła Podstawowa w Zbój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zkole Publiczne w Zbójnie.</w:t>
      </w:r>
    </w:p>
    <w:p>
      <w:pPr>
        <w:pStyle w:val="Normal"/>
        <w:jc w:val="both"/>
        <w:rPr/>
      </w:pPr>
      <w:r>
        <w:rPr/>
        <w:t>3. Siedzibą Zespołu Szkół jest  m. Zbójno 178A,  87-645 Zbójno.</w:t>
      </w:r>
    </w:p>
    <w:p>
      <w:pPr>
        <w:pStyle w:val="Normal"/>
        <w:jc w:val="both"/>
        <w:rPr/>
      </w:pPr>
      <w:r>
        <w:rPr/>
        <w:t>4. Zespół Szkół mieści się w budynku dotychczasowej szkoły podstawowej i przedszk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Nazwę dla zespołu szkół ustala się w brzmieniu: „ Zespół Szkół w Zbójnie”.</w:t>
      </w:r>
    </w:p>
    <w:p>
      <w:pPr>
        <w:pStyle w:val="Normal"/>
        <w:jc w:val="both"/>
        <w:rPr/>
      </w:pPr>
      <w:r>
        <w:rPr/>
        <w:t>2. Na pieczątkach, stemplach i pieczęciach urzędowych używa się nazw w pełnym brzmieniu według wzoru: Zespół Szkół w Zbójnie, 87-645 Zbój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Szkoła Podstawow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rzedszkole Publicz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Cykl kształcenia w Szkole Podstawowej w Zbojnie trwa 6 lat, natomiast do Przedszkola Publicznego w Zbójnie uczęszczają dzieci w wieku od 3 do 6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1. Uczniowie zakwalifikowani do kształcenia specjalnego, na podstawie orzeczenia poradni psychologiczno – pedagogicznej, mogą kształcić się w szkole w środowisku najbliższym ich miejsca zamieszkania w integracji z pełnosprawnymi rówieśnikami. </w:t>
      </w:r>
    </w:p>
    <w:p>
      <w:pPr>
        <w:pStyle w:val="Normal"/>
        <w:jc w:val="both"/>
        <w:rPr/>
      </w:pPr>
      <w:r>
        <w:rPr/>
        <w:t>2. Szkoła zapewnia uczniom, o których mowa w ust. 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ę zaleceń zawartych w orzeczeniu o potrzebie kształcenia specja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nie warunki do nauki, sprzęt specjalistyczny i środki dydakt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ę programu wychowania przedszkolnego, programu nauczania, programu wychowawczego i programu profilaktyki, dostosowanych do indywidualnych potrzeb edukacyjnych i możliwości psychofizycznych, z wykorzystaniem odpowiednich form i metod pracy dydaktycznej i wychowaw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rewalidacyjne lub zajęcia socjoterapeutyczne, stosownie do potrzeb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integrację ze środowiskiem rówieśniczy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4"/>
        <w:rPr>
          <w:sz w:val="24"/>
        </w:rPr>
      </w:pPr>
      <w:r>
        <w:rPr>
          <w:sz w:val="24"/>
        </w:rPr>
        <w:t>Cele i zadania Zespołu Szkó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Podstawowymi celami i zadaniami Zespołu Szkół s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posażenie dzieci i uczniów w wiedzę i umiejętności wynikające z podstawy programowej w takim stopniu, aby umożliwić im skuteczne kształcenie na kolejnych etapach edukacyj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kształtowanie osobowości dzieci i uczniów zgodnie z uniwersalnymi zasadami etyk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ewnienie opieki nad dziećmi i uczniami przebywającymi w placówce szkolnej, gwarantując bezpieczeństwo i zdrowie oraz umożliwić im prawidłowy rozwój intelektualny i fizyczn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nie pomocy psychologiczno – pedagogicznej dzieciom i uczniom z zaburzeniami rozwojowym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ewnienie wszechstronnej pomocy uczniom mającym trudności z opanowaniem treści programu naucz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możliwienie dzieciom i uczniom rozwoju zainteresowań i uzdolnień, ukierunkowywać kreatywnie ich predyspozycje intelektualne i fizyczn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worzenie warunków lokalowych, technicznych, estetycznych i sanitarno – zdrowotnych dla realizacji procesu edukacyjnego oraz doskonalenie i unowocześnianie środków dydaktycznych i metod pracy z uczniam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Zadania dydaktyczno – wychowawcze realizowane są w procesie edukacyjnym i poprzez wychowanie przedszkolne zgodnie z zestawem programów nauczania dla szkoły podstawowej oraz z podstawą programową wychowania przedszkolnego obowiązującą w publicznym przedszkolu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Zadania opiekuńcze polegają na zapewnieniu uczniom bezpieczeństwa i zdrowia, zgodnie z przepisami bhp i p.poż. podczas ich pobytu w Zespole Szkół, a także podczas imprez, obozów i wycieczek szkolnych, zorganizowanego dowożenia i odwożenia uczniów do szkoły i ze szkoły. </w:t>
      </w:r>
    </w:p>
    <w:p>
      <w:pPr>
        <w:pStyle w:val="Normal"/>
        <w:jc w:val="both"/>
        <w:rPr/>
      </w:pPr>
      <w:r>
        <w:rPr/>
        <w:t>2. Zadania opiekuńcze w czasie zajęć lekcyjnych i pozalekcyjnych sprawują nauczyciele prowadzący te zajęcia.</w:t>
      </w:r>
    </w:p>
    <w:p>
      <w:pPr>
        <w:pStyle w:val="Normal"/>
        <w:jc w:val="both"/>
        <w:rPr/>
      </w:pPr>
      <w:r>
        <w:rPr/>
        <w:t>3. Zadania opiekuńcze w czasie przerw sprawują nauczyciele prowadzący dyżury zgodnie z harmonogramem dyżurów opracowanym przez Dyrektora i zgodnie z zakresem obowiązków nauczyciela dyżurnego opracowanym i zatwierdzonym przez Radę Pedagogiczną.</w:t>
      </w:r>
    </w:p>
    <w:p>
      <w:pPr>
        <w:pStyle w:val="Normal"/>
        <w:jc w:val="both"/>
        <w:rPr/>
      </w:pPr>
      <w:r>
        <w:rPr/>
        <w:t>4. Opiekę nad uczniami podczas zajęć poza terenem Zespołu Szkół, w tym w trakcie wycieczek organizowanych przez Zespół Szkół sprawują wyznaczeni nauczyciele oraz za zgodą Dyrektora inne osoby dorosłe, w szczególności rodzice.</w:t>
      </w:r>
    </w:p>
    <w:p>
      <w:pPr>
        <w:pStyle w:val="Normal"/>
        <w:jc w:val="both"/>
        <w:rPr/>
      </w:pPr>
      <w:r>
        <w:rPr/>
        <w:t>5. Dzieci uczęszczające do przedszkola i oddziału przedszkolnego są przyprowadzane i odbierane przez rodziców (opiekunów) lub upoważnioną przez nich osobę.</w:t>
      </w:r>
    </w:p>
    <w:p>
      <w:pPr>
        <w:pStyle w:val="Normal"/>
        <w:jc w:val="both"/>
        <w:rPr/>
      </w:pPr>
      <w:r>
        <w:rPr/>
        <w:t>6. Przedszkole Publiczne w Zbójnie prowadzi dożywianie dzieci. Koszty posiłków pokrywane są przez rodziców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Zadania dydaktyczne, wychowawcze i opiekuńcze są planowane, a sposób planowania ustala Dyrektor w uzgodnieniu z Radą Pedagog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rgany Zespołu Szkó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Organami Zespołu Szkół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rząd Uczniowsk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1. Dyrektora powołuje i odwołuje Wójt Gminy Zbójno zgodnie z przepisami wynikającymi z ustawy o systemie oświaty.</w:t>
      </w:r>
    </w:p>
    <w:p>
      <w:pPr>
        <w:pStyle w:val="Normal"/>
        <w:jc w:val="both"/>
        <w:rPr/>
      </w:pPr>
      <w:r>
        <w:rPr/>
        <w:t>2. Dyrektor jest jednocześnie dyrektorem placówek wchodzących w skład Zespołu Szkół. Kieruje powierzonymi mu placówkami, a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uje pracę dydaktyczno – wychowawczą i opiekuńczą 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racowuje dokumenty programowo – organizacyjne zespołu szkół zgodnie z przepisami: arkusz organizacyjny, wraz z zespołem nauczycieli wewnątrzszkolny system oceniania, program wychowawczy, plan rozwoju szkoły i przedszkola, szkolny zestaw program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uje bezpośredni nadzór pedagogicz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worzy odpowiednie warunki do realizacji zadań statut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wołuje posiedzenia Rady Pedagogicznej, przewodniczy tym posiedzeniom i realizuje uchwa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sponuje środkami określonymi w planie finansowy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uje pracę administracyjną, prowadzi i przechowuje dokumentację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rudnia i zwalnia nauczycieli oraz innych pracowni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ia nauczycieli, podejmuje decyzje dotyczące ich awansu zawodow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znaje nagrody oraz wymierza kary porządkowe nauczycielom i innym pracownikom,</w:t>
      </w:r>
    </w:p>
    <w:p>
      <w:pPr>
        <w:pStyle w:val="Normal"/>
        <w:ind w:left="360" w:hanging="0"/>
        <w:jc w:val="both"/>
        <w:rPr/>
      </w:pPr>
      <w:r>
        <w:rPr/>
        <w:t>10)występuje z wnioskami w sprawie odznaczeń nauczycieli i innych pracowników, a także występuje z wnioskami w sprawie nagród Wójta Gminy, Kuratora Oświaty, Ministra Edukacji Narodowej,</w:t>
      </w:r>
    </w:p>
    <w:p>
      <w:pPr>
        <w:pStyle w:val="Normal"/>
        <w:ind w:left="360" w:hanging="0"/>
        <w:jc w:val="both"/>
        <w:rPr/>
      </w:pPr>
      <w:r>
        <w:rPr/>
        <w:t>11)reprezentuje Zespół Szkół na zewnątrz.</w:t>
      </w:r>
    </w:p>
    <w:p>
      <w:pPr>
        <w:pStyle w:val="Normal"/>
        <w:jc w:val="both"/>
        <w:rPr/>
      </w:pPr>
      <w:r>
        <w:rPr/>
        <w:t>3. Dyrektor wykonuje swoje zadania na zasadzie jednoosobowego kierownictwa i jednoosobowej odpowiedzialności, współdziała z Radą Pedagogiczną i Radą</w:t>
      </w:r>
      <w:r>
        <w:rPr>
          <w:b/>
          <w:bCs/>
        </w:rPr>
        <w:t xml:space="preserve"> </w:t>
      </w:r>
      <w:r>
        <w:rPr/>
        <w:t xml:space="preserve">Rodziców, Samorządem Uczniowskim i związkami zawodowymi.   </w:t>
      </w:r>
    </w:p>
    <w:p>
      <w:pPr>
        <w:pStyle w:val="Normal"/>
        <w:jc w:val="both"/>
        <w:rPr/>
      </w:pPr>
      <w:r>
        <w:rPr/>
        <w:t>4. Dyrektor przyjmuje na praktyki słuchaczy zakładów kształcenia nauczycieli oraz studentów szkół wyższych i przydziela im nauczyciela –opiekuna praktyk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1. Rada Pedagogiczna jest organem kolegialnym, w jej skład wchodzą wszyscy pracownicy pedagogiczni pracujący w Zespole Szkół.</w:t>
      </w:r>
    </w:p>
    <w:p>
      <w:pPr>
        <w:pStyle w:val="Normal"/>
        <w:jc w:val="both"/>
        <w:rPr/>
      </w:pPr>
      <w:r>
        <w:rPr/>
        <w:t>2. Przewodniczącym Rady Pedagogicznej jest Dyrektor Zespołu.</w:t>
      </w:r>
    </w:p>
    <w:p>
      <w:pPr>
        <w:pStyle w:val="Normal"/>
        <w:jc w:val="both"/>
        <w:rPr/>
      </w:pPr>
      <w:r>
        <w:rPr/>
        <w:t>3. Rada Pedagogiczna podejmuje uchwały, opiniuje i wnioskuje w zakresie statutowych zadań dotyczących kształcenia, wychowania i opieki.</w:t>
      </w:r>
    </w:p>
    <w:p>
      <w:pPr>
        <w:pStyle w:val="Normal"/>
        <w:jc w:val="both"/>
        <w:rPr/>
      </w:pPr>
      <w:r>
        <w:rPr/>
        <w:t>4. Szczegółowe kompetencje, organizację pracy i rozstrzyganie kwestii spornych Rady Pedagogicznej określa opracowany i uchwalony przez nią Regulamin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  <w:t>1. Organem reprezentującym rodziców jest Rada Rodziców Zespołu Szkół.</w:t>
      </w:r>
    </w:p>
    <w:p>
      <w:pPr>
        <w:pStyle w:val="Normal"/>
        <w:jc w:val="both"/>
        <w:rPr/>
      </w:pPr>
      <w:r>
        <w:rPr/>
        <w:t>2. Zasady tworzenia Rady Rodziców ustala ogół rodziców uczniów i wychowanków.</w:t>
      </w:r>
    </w:p>
    <w:p>
      <w:pPr>
        <w:pStyle w:val="Normal"/>
        <w:jc w:val="both"/>
        <w:rPr/>
      </w:pPr>
      <w:r>
        <w:rPr/>
        <w:t>3. Rada Rodziców opracowuje Regulamin swojej działalności, który nie może być sprzeczny z ustawą o systemie oświaty i statutem Zespołu Szkół.</w:t>
      </w:r>
    </w:p>
    <w:p>
      <w:pPr>
        <w:pStyle w:val="Normal"/>
        <w:jc w:val="both"/>
        <w:rPr/>
      </w:pPr>
      <w:r>
        <w:rPr/>
        <w:t>4. Rada Rodziców wspiera działalność Zespołu Szkół i uczestniczy w rozwiązywaniu wewnątrzszkolnych spraw statutowych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1. Organem reprezentującym uczniów jest Samorząd Uczniowski.</w:t>
      </w:r>
    </w:p>
    <w:p>
      <w:pPr>
        <w:pStyle w:val="Normal"/>
        <w:jc w:val="both"/>
        <w:rPr/>
      </w:pPr>
      <w:r>
        <w:rPr/>
        <w:t>2. Samorząd Uczniowski składa się z uczniów wybranych z ogółu uczniów szkoły podstawowej w głosowaniu tajnym.</w:t>
      </w:r>
    </w:p>
    <w:p>
      <w:pPr>
        <w:pStyle w:val="Normal"/>
        <w:jc w:val="both"/>
        <w:rPr/>
      </w:pPr>
      <w:r>
        <w:rPr/>
        <w:t>3. Samorząd Uczniowski uczestniczy w rozwiązywaniu i opiniowaniu spraw statutowych oraz w organizowaniu życia kulturalnego, a szczegółowe kompetencje i tryb organizacji pracy określa Regulamin, uchwalony przez ogół uczniów.</w:t>
      </w:r>
    </w:p>
    <w:p>
      <w:pPr>
        <w:pStyle w:val="Normal"/>
        <w:jc w:val="both"/>
        <w:rPr/>
      </w:pPr>
      <w:r>
        <w:rPr/>
        <w:t>4. Samorząd Uczniowski może przedstawiać Radzie Szkoły, Radzie Pedagogicznej oraz Dyrektorowi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do zapoznawania się z programem nauczania, z jego treścią, celem i stawianymi wymagani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do organizacji życia szkolnego, umożliwiające zachowanie właściwych proporcji między wysiłkiem szkolnym a możliwością rozwijania i zaspakajania własnych zainteresowa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reagowania i wydawania gazety szko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wyboru nauczyciela pełniącego rolę opiekuna samorzą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rganizacja Zespołu Szkó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1. Podstawową jednostką organizacyjną w Zespole Szkół jest oddział.</w:t>
      </w:r>
    </w:p>
    <w:p>
      <w:pPr>
        <w:pStyle w:val="Normal"/>
        <w:jc w:val="both"/>
        <w:rPr/>
      </w:pPr>
      <w:r>
        <w:rPr/>
        <w:t>2. Tworzenie oddziałów oraz ich podział na grupy odbywa się a podstawie odrębnych przepisów.</w:t>
      </w:r>
    </w:p>
    <w:p>
      <w:pPr>
        <w:pStyle w:val="Normal"/>
        <w:jc w:val="both"/>
        <w:rPr/>
      </w:pPr>
      <w:r>
        <w:rPr/>
        <w:t>3. Oddziałem opiekuje się wychowawca, któremu tę funkcję powierza Dyrektor po zasięgnięciu opinii Rady Pedagogicznej.</w:t>
      </w:r>
    </w:p>
    <w:p>
      <w:pPr>
        <w:pStyle w:val="Normal"/>
        <w:jc w:val="both"/>
        <w:rPr/>
      </w:pPr>
      <w:r>
        <w:rPr/>
        <w:t xml:space="preserve">4. Dla zapewnienia ciągłości i skuteczności pracy wychowawczej, wychowawca opiekuje się swoim oddziałem w miarę możliwości w ciągu całego etapu edukacyjnego.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/>
      </w:pPr>
      <w:r>
        <w:rPr/>
        <w:t>1. Zajęcia edukacyjne realizowane są w systemie klasowo – lekcyjnym.</w:t>
      </w:r>
    </w:p>
    <w:p>
      <w:pPr>
        <w:pStyle w:val="Normal"/>
        <w:jc w:val="both"/>
        <w:rPr/>
      </w:pPr>
      <w:r>
        <w:rPr/>
        <w:t>2. Godzina lekcyjna trwa 45 minut, a w uzasadnionych przypadkach dopuszcza się przedłużenie lub skrócenie zajęć, jednak nie więcej niż 15 minut, zachowując ogólny tygodniowy czas zajęć ustalony w tygodniowym rozkładzie lekcji.</w:t>
      </w:r>
    </w:p>
    <w:p>
      <w:pPr>
        <w:pStyle w:val="Normal"/>
        <w:jc w:val="both"/>
        <w:rPr/>
      </w:pPr>
      <w:r>
        <w:rPr/>
        <w:t>3. Czas trwania zajęć edukacyjnych w klasach I – III ustala nauczyciel prowadzący te zajęcia zachowując ogólny tygodniowy czas zajęć ustalony w tygodniowym rozkładzie zajęć.</w:t>
      </w:r>
    </w:p>
    <w:p>
      <w:pPr>
        <w:pStyle w:val="Normal"/>
        <w:jc w:val="both"/>
        <w:rPr/>
      </w:pPr>
      <w:r>
        <w:rPr/>
        <w:t>4. Dzienny czas pracy Przedszkola Publicznego ustala się na 6 godzin. W ramach dziennego czasu pracy przedszkola Dyrektor może zorganizować dodatkowe zajęcia dydaktyczno – wychowawcze na zasadzie pełnej odpłatności rodziców.</w:t>
      </w:r>
    </w:p>
    <w:p>
      <w:pPr>
        <w:pStyle w:val="Normal"/>
        <w:jc w:val="both"/>
        <w:rPr/>
      </w:pPr>
      <w:r>
        <w:rPr/>
        <w:t>5. Niektóre elementy obowiązkowych zajęć edukacyjnych, zwłaszcza prowadzonych w ramach kształcenia zintegrowanego oraz prozdrowotnej i ekologicznej ścieżki edukacyjnej mogą być prowadzone poza systemem klasowo – lekcyjnym, w grupach oddziałowych, międzyoddziałowych, międzyszkolnych, a także podczas wycieczek i wyjazdów.</w:t>
      </w:r>
    </w:p>
    <w:p>
      <w:pPr>
        <w:pStyle w:val="Normal"/>
        <w:jc w:val="both"/>
        <w:rPr/>
      </w:pPr>
      <w:r>
        <w:rPr/>
        <w:t>6. Godzina pracy nauczyciela przedszkola, nauczyciela bibliotekarza i wychowawcy świetlicy trwa 60 minut.</w:t>
      </w:r>
    </w:p>
    <w:p>
      <w:pPr>
        <w:pStyle w:val="Normal"/>
        <w:jc w:val="both"/>
        <w:rPr/>
      </w:pPr>
      <w:r>
        <w:rPr/>
        <w:t>7. Przerwy międzylekcyjne trwają 10 minut, a trzecia przerwa (tzw. „duża”) trwa 20 minut dla umożliwienia uczniom spożycia śniadania.</w:t>
      </w:r>
    </w:p>
    <w:p>
      <w:pPr>
        <w:pStyle w:val="Normal"/>
        <w:jc w:val="both"/>
        <w:rPr/>
      </w:pPr>
      <w:r>
        <w:rPr/>
        <w:t>8. Zajęcia dla uczniów odbywają się w cyklu pięciodniowym i rozpoczynają się o godzinie 8</w:t>
      </w:r>
      <w:r>
        <w:rPr>
          <w:vertAlign w:val="superscript"/>
        </w:rPr>
        <w:t>00</w:t>
      </w:r>
      <w:r>
        <w:rPr/>
        <w:t xml:space="preserve">, a w uzasadnionych przypadkach w innym czasie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 xml:space="preserve">Zespół Szkół lub jego poszczególne placówki, w zależności od możliwości finansowych, prowadzą zajęcia pozalekcyjne uwzględniające zainteresowania uczniów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1. W Zespole Szkół funkcjonuje biblioteka szkolna, która udostępnia zbiory w dogodnym czasie uczniom, nauczycielom i innym pracownikom szkoły.</w:t>
      </w:r>
    </w:p>
    <w:p>
      <w:pPr>
        <w:pStyle w:val="Normal"/>
        <w:jc w:val="both"/>
        <w:rPr/>
      </w:pPr>
      <w:r>
        <w:rPr/>
        <w:t>2. Organizacja biblioteki szkolnej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bliotekę szkolną prowadzi nauczyciel bibliotekarz powołany przez dyrektora zespoł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owiedzialność materialną ponosi nauczyciel bibliotekarz i dyrektor zespoł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iblioteczne są prowadzone według rozkładu zaj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książek dokonywany jest przez dyrektora zespołu i nauczyciela bibliotekarza, w zależności od posiadanych przez zespół szkół środków finansowych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do obowiązków nauczyciela bibliotekarza należy prowadzenie dziennika biblioteki, przygotowanie i realizowanie planu pracy biblioteki szkolnej oraz rozkładu materiału z przysposobienia czytelniczego i informacyjnego.   </w:t>
      </w:r>
    </w:p>
    <w:p>
      <w:pPr>
        <w:pStyle w:val="Normal"/>
        <w:jc w:val="both"/>
        <w:rPr/>
      </w:pPr>
      <w:r>
        <w:rPr/>
        <w:t>3. Do zadań nauczyciela bibliotekarz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 pedagogicz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sposobienie czytelnicze i informacyj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ształtowanie zainteresowań czytelniczych oraz podnoszenie kultury ogó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 z aktywem bibliote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kształcenie i doskonalenie zawod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nauczyciel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czytel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i konserwacja zbio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ztat służby informa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zbio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nie zbiorów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10) praca administracyjn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1. Przyjmowanie dzieci do przedszkola odbywa się zgodnie z rozporządzeniem Ministra Edukacji Narodowej na podstawie kart zgłoszeń.</w:t>
      </w:r>
    </w:p>
    <w:p>
      <w:pPr>
        <w:pStyle w:val="Normal"/>
        <w:ind w:left="360" w:hanging="0"/>
        <w:jc w:val="both"/>
        <w:rPr/>
      </w:pPr>
      <w:r>
        <w:rPr/>
        <w:t>2. Do przedszkola powinny być przyjmowane w pierwszej kolej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eci matek lub ojców samot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eci inwalidów I i II grupy i z rodzin zastępcz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eci, które wcześniej uczęszczały do przedszkola.</w:t>
      </w:r>
    </w:p>
    <w:p>
      <w:pPr>
        <w:pStyle w:val="Normal"/>
        <w:jc w:val="both"/>
        <w:rPr/>
      </w:pPr>
      <w:r>
        <w:rPr/>
        <w:t>3. W przypadku większej liczby zgłoszeń dzieci aniżeli przewiduje liczba miejsc, Dyrektor powołuje komisję do kwalifikacji przyjęć dzieci w składzie:</w:t>
      </w:r>
    </w:p>
    <w:p>
      <w:pPr>
        <w:pStyle w:val="Normal"/>
        <w:jc w:val="both"/>
        <w:rPr/>
      </w:pPr>
      <w:r>
        <w:rPr/>
        <w:t xml:space="preserve">Dyrektor Zespołu Szkół jako przewodniczący komisji, przedstawiciel Rady Rodziców, przedstawiciel Rady Gminy i przedstawiciel związków zawodowych. Posiedzenia komisji są protokołowane. </w:t>
      </w:r>
    </w:p>
    <w:p>
      <w:pPr>
        <w:pStyle w:val="Normal"/>
        <w:jc w:val="both"/>
        <w:rPr/>
      </w:pPr>
      <w:r>
        <w:rPr/>
        <w:t>4. Przyjęcia dzieci do przedszkola w trakcie roku szkolnego mogą odbywać się wówczas, jeżeli liczba dzieci w oddziałach jest mniejsza niż liczba miejsc.</w:t>
      </w:r>
    </w:p>
    <w:p>
      <w:pPr>
        <w:pStyle w:val="Normal"/>
        <w:jc w:val="both"/>
        <w:rPr/>
      </w:pPr>
      <w:r>
        <w:rPr/>
        <w:t>5. Skargi w sprawie przyjęć dzieci rozpatruje komisja odwoławcza powołana przez Wójta Gminy Zbójno.</w:t>
      </w:r>
    </w:p>
    <w:p>
      <w:pPr>
        <w:pStyle w:val="Normal"/>
        <w:jc w:val="both"/>
        <w:rPr/>
      </w:pPr>
      <w:r>
        <w:rPr/>
        <w:t>6. Dzieci zgrupowane są w oddziałach składających się z 3, 4, 5, 6 – latków.</w:t>
      </w:r>
    </w:p>
    <w:p>
      <w:pPr>
        <w:pStyle w:val="Normal"/>
        <w:jc w:val="both"/>
        <w:rPr/>
      </w:pPr>
      <w:r>
        <w:rPr/>
        <w:t xml:space="preserve">7. Liczba dzieci w oddziale nie może przekraczać 25. W oddziałach, do których przyjęto dzieci niepełnosprawne, liczba wychowanków powinna wynosić od 15 do 20, w tym 3 – 5 niepełnosprawnych. </w:t>
      </w:r>
    </w:p>
    <w:p>
      <w:pPr>
        <w:pStyle w:val="Normal"/>
        <w:jc w:val="both"/>
        <w:rPr/>
      </w:pPr>
      <w:r>
        <w:rPr/>
        <w:t>8. Dzieci niepełnosprawne mogą być przyjęte do przedszkola po przedłożeniu zaświadczenia lekarskiego i orzeczenia poradni psychologiczno – pedagogicznej, określającego ich poziom rozwoju psychofizycznego i stanu zdrowi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1. Szczegółową organizację nauczania, wychowania i opieki w danym roku szkolnym określają arkusze organizacyjne dla poszczególnych placówek, opracowane przez Dyrektora Zespołu do końca kwietnia, a zatwierdzone przez Wójta Gminy Zbójno do końca maja.</w:t>
      </w:r>
    </w:p>
    <w:p>
      <w:pPr>
        <w:pStyle w:val="Normal"/>
        <w:jc w:val="both"/>
        <w:rPr/>
      </w:pPr>
      <w:r>
        <w:rPr/>
        <w:t>2. Na podstawie zatwierdzonego arkusza organizacyjnego, Dyrektor Zespołu przydziela obowiązki pracownikom pedagogicznym na dany rok szkolny po zasięgnięciu opinii Rady Pedagogicznej, a następnie ustala  dla nich tygodniowy rozkład zajęć szkolnych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1. Dla realizacji zadań statutowych, Zespół Szkół dysponuje odpowiednimi pomieszczeniami  i zapleczem magazynowym oraz terenem przyszkolnym o charakterze rekreacyjnym.</w:t>
      </w:r>
    </w:p>
    <w:p>
      <w:pPr>
        <w:pStyle w:val="Normal"/>
        <w:jc w:val="both"/>
        <w:rPr/>
      </w:pPr>
      <w:r>
        <w:rPr/>
        <w:t>2. Pomieszczenia szkolne winny posiadać odpowiednie warunki techniczne i sanitarno – higieniczne, a odpowiedzialność za ten stan ponosi Dyrektor Zespołu wraz z nauczycielami oraz opiekunami izb lekcyjnych i pracowni przedmio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uczyciele i inni pracownicy Zespołu Szkó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1. W Zespole Szkół zatrudnieni są nauczyciele szkoły podstawowej, nauczyciele przedszkola – określani mianem pracowników pedagogicznych oraz pracownicy nie będący nauczycielami.</w:t>
      </w:r>
    </w:p>
    <w:p>
      <w:pPr>
        <w:pStyle w:val="Normal"/>
        <w:jc w:val="both"/>
        <w:rPr/>
      </w:pPr>
      <w:r>
        <w:rPr/>
        <w:t>2. Skład osobowy nauczycieli i innych pracowników Zespołu wynika z zatwierdzonych na dany rok arkuszy organizacyjnych, w których umieszcza się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ę pracowników łącznie z liczbą stanowisk pracownicz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ólną liczbę zajęć edukacyjnych finansowanych przez organ prowadzący.</w:t>
      </w:r>
    </w:p>
    <w:p>
      <w:pPr>
        <w:pStyle w:val="Normal"/>
        <w:jc w:val="both"/>
        <w:rPr/>
      </w:pPr>
      <w:r>
        <w:rPr/>
        <w:t>3. Zasady zatrudniania określa Karta Nauczyciela i Kodeks Prac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1. Nauczyciele i inni pracownicy pedagogiczni prowadzą pracę dydaktyczno – wychowawczą  i opiekuńczą i są odpowiedzialni za wyniki tej pracy, a także za bezpieczeństwo powierzonych ich opiece dzieci i uczniów.</w:t>
      </w:r>
    </w:p>
    <w:p>
      <w:pPr>
        <w:pStyle w:val="Normal"/>
        <w:jc w:val="both"/>
        <w:rPr/>
      </w:pPr>
      <w:r>
        <w:rPr/>
        <w:t>2. Do obowiązków nauczycieli i innych pracowników pedagogicznych należy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roska o bezpieczeństwo i zdrowie dzieci i uczniów zgodnie z zasadami bhp i p.poż.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znanie osobowości, stanu zdrowia i warunków życia dzieci i uczniów, stymulowanie ich rozwoju, uzdolnień i zainteresowań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zetelne przygotowanie się do zajęć z dziećmi i uczni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alizowanie obowiązujących programów i planów, dążenie do jak najlepszych wyników swej prac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roska o pomieszczenia, pomoce dydaktyczne i sprzęt szkoln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iektywne i jawne ocenianie uczni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nie pomocy uczniom w przezwyciężaniu niepowodzeń szkol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owanie na każdej lekcji obecności uczni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ystematyczne współpracowanie z domem rodzinnym uczniów,</w:t>
      </w:r>
    </w:p>
    <w:p>
      <w:pPr>
        <w:pStyle w:val="TextBodyIndent"/>
        <w:rPr>
          <w:sz w:val="24"/>
        </w:rPr>
      </w:pPr>
      <w:r>
        <w:rPr>
          <w:sz w:val="24"/>
        </w:rPr>
        <w:t>10)zachowanie wysokiej  kultury osobistej  w każdym miejscu,</w:t>
        <w:br/>
        <w:t>11)doskonalenie swoich umiejętności zawodowych,</w:t>
      </w:r>
    </w:p>
    <w:p>
      <w:pPr>
        <w:pStyle w:val="Normal"/>
        <w:ind w:left="360" w:hanging="0"/>
        <w:jc w:val="both"/>
        <w:rPr/>
      </w:pPr>
      <w:r>
        <w:rPr/>
        <w:t>12)przestrzeganie przepisów prawa oświatowego,</w:t>
      </w:r>
    </w:p>
    <w:p>
      <w:pPr>
        <w:pStyle w:val="Normal"/>
        <w:ind w:left="360" w:hanging="0"/>
        <w:jc w:val="both"/>
        <w:rPr/>
      </w:pPr>
      <w:r>
        <w:rPr/>
        <w:t>13)wypełnianie i prowadzenie dokumentacji im powierzonej,</w:t>
      </w:r>
    </w:p>
    <w:p>
      <w:pPr>
        <w:pStyle w:val="Normal"/>
        <w:ind w:left="360" w:hanging="0"/>
        <w:jc w:val="both"/>
        <w:rPr/>
      </w:pPr>
      <w:r>
        <w:rPr/>
        <w:t>14)zapoznanie uczniów i rodziców z wewnątrzszkolnym systemem oceniania</w:t>
      </w:r>
    </w:p>
    <w:p>
      <w:pPr>
        <w:pStyle w:val="Normal"/>
        <w:jc w:val="both"/>
        <w:rPr/>
      </w:pPr>
      <w:r>
        <w:rPr/>
        <w:t>3. Praca nauczycieli i innych pracowników pedagogicznych opiera się na opracowanych przez nich planach („rozkładach materiału”) pozytywnie zaopiniowanych przez Dyrektora Zespołu.</w:t>
      </w:r>
    </w:p>
    <w:p>
      <w:pPr>
        <w:pStyle w:val="Normal"/>
        <w:jc w:val="both"/>
        <w:rPr/>
      </w:pPr>
      <w:r>
        <w:rPr/>
        <w:t xml:space="preserve">4. Prawa i obowiązki wszystkich pracowników pedagogicznych oraz inne sprawy wynikające  ze stosunku pracy określa Karta Nauczyciela i regulamin wewnętrzny Zespołu Szkół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both"/>
        <w:rPr/>
      </w:pPr>
      <w:r>
        <w:rPr/>
        <w:t>1. Zadaniem wychowawcy klasy jest sprawowanie opieki pedagogicznej nad uczniami powierzonego mu oddziału i kształtowanie ich osobowości, a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alizowanie zadań wychowawczych wynikających ze statut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tegrowanie zespołu klasowego, tworzenie relacji koleżeński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oznanie uczniów z obowiązującymi przepisami prawa szkol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a ze wszystkimi nauczycielami uczącymi się w podległym oddzial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a z rodzicami, informowanie ich na bieżąco o postępach w nauce i zachowani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elanie pomocy wychowankom z trudnościami w nauc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procesu orientacji zawod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nie śródrocznej i końcowej oceny z zachow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zuwanie nad realizacją obowiązku szkolnego przez uczniów,</w:t>
      </w:r>
    </w:p>
    <w:p>
      <w:pPr>
        <w:pStyle w:val="Normal"/>
        <w:ind w:left="360" w:hanging="0"/>
        <w:jc w:val="both"/>
        <w:rPr/>
      </w:pPr>
      <w:r>
        <w:rPr/>
        <w:t>10)prowadzenie dokumentacji zgodnie z zaleceniami Dyrektora Zespołu.</w:t>
      </w:r>
    </w:p>
    <w:p>
      <w:pPr>
        <w:pStyle w:val="Normal"/>
        <w:jc w:val="both"/>
        <w:rPr/>
      </w:pPr>
      <w:r>
        <w:rPr/>
        <w:t>2. Wychowawca klasy dostosowuje pracę wychowawczą do wieku i możliwości intelektualnych uczniów.</w:t>
      </w:r>
    </w:p>
    <w:p>
      <w:pPr>
        <w:pStyle w:val="Normal"/>
        <w:jc w:val="both"/>
        <w:rPr/>
      </w:pPr>
      <w:r>
        <w:rPr/>
        <w:t xml:space="preserve">3. Wychowawca jest zobowiązany do kontaktowania się z rodzicami uczniów tak często, jak wymagają tego potrzeby, jednak nie rzadziej niż dwa razy w ciągu semestru. </w:t>
      </w:r>
    </w:p>
    <w:p>
      <w:pPr>
        <w:pStyle w:val="Normal"/>
        <w:jc w:val="both"/>
        <w:rPr/>
      </w:pPr>
      <w:r>
        <w:rPr/>
        <w:t xml:space="preserve">4. Wychowawca ma obowiązek poinformowania rodziców  o przewidywanych dla ucznia ocenach śródrocznych i końcowych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both"/>
        <w:rPr/>
      </w:pPr>
      <w:r>
        <w:rPr/>
        <w:t>1. Nauczyciele i inni pracownicy zespołu szkół uczestniczą w pracach Rady Pedagogicznej.</w:t>
      </w:r>
    </w:p>
    <w:p>
      <w:pPr>
        <w:pStyle w:val="Normal"/>
        <w:jc w:val="both"/>
        <w:rPr/>
      </w:pPr>
      <w:r>
        <w:rPr/>
        <w:t>2. Nauczyciele i inni pracownicy zobowiązani są do zachowania tajemnicy posiedzeń Rady Pedagog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czniowie Zespołu Szkó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both"/>
        <w:rPr/>
      </w:pPr>
      <w:r>
        <w:rPr/>
        <w:t>1. Do Szkoły Podstawowej w Zbójnie uczęszczają dzieci, które kończą 7 lat w roku kalendarzowym, w którym rozpoczyna się rok szkolny lub na wniosek rodziców dzieci, które przed 1 września kończą 6 lat, jeżeli wykazują psychofizyczna dojrzałość  do podjęcia nauki szkolnej  do ukończenia 13 roku życia, z możliwością przedłużenia nauki w przypadku drugoroczności.</w:t>
      </w:r>
    </w:p>
    <w:p>
      <w:pPr>
        <w:pStyle w:val="Normal"/>
        <w:jc w:val="both"/>
        <w:rPr/>
      </w:pPr>
      <w:r>
        <w:rPr/>
        <w:t xml:space="preserve">2. Dzieci w wieku 6 lat są obowiązane odbyć roczne przygotowanie przedszkolne; obowiązek tych dzieci rozpoczyna się z początkiem roku szkolnego w tym roku kalendarzowym, w którym dziecko kończy 6 lat, a w przypadku dzieci, o których mowa w ust. 5, obowiązek ten rozpoczyna się z początkiem roku szkolnego poprzedzającego rok szkolny, w którym dziecko rozpocznie spełnianie obowiązku szkolnego. </w:t>
      </w:r>
    </w:p>
    <w:p>
      <w:pPr>
        <w:pStyle w:val="Normal"/>
        <w:jc w:val="both"/>
        <w:rPr/>
      </w:pPr>
      <w:r>
        <w:rPr/>
        <w:t>3. Przyjmowanie uczniów zamieszkałych w obwodzie szkolnym Zespołu Szkół następuje automatycznie, a spoza obwodu na prośbę rodziców (prawnych opiekunów), jeśli w odpowiedniej klasie są wolne miejsca.</w:t>
      </w:r>
    </w:p>
    <w:p>
      <w:pPr>
        <w:pStyle w:val="Normal"/>
        <w:jc w:val="both"/>
        <w:rPr/>
      </w:pPr>
      <w:r>
        <w:rPr/>
        <w:t>4. Przyjęcie do Zespołu Szkół dziecka spoza obwodu wymaga powiadomienia dyrektora szkoły, w której obwodzie dziecko mieszka.</w:t>
      </w:r>
    </w:p>
    <w:p>
      <w:pPr>
        <w:pStyle w:val="Normal"/>
        <w:jc w:val="both"/>
        <w:rPr/>
      </w:pPr>
      <w:r>
        <w:rPr/>
        <w:t>5. W przypadkach uzasadnionych ważnymi przyczynami rozpoczęcie spełniania przez dziecko obowiązku szkolnego może być odroczone, nie dłużej jednak niż o 1 rok. W przypadku dzieci zakwalifikowanych do kształcenia specjalnego, rozpoczęcie spełniania obowiązku szkolnego może być odroczone do końca roku szkolnego w tym roku, w którym dziecko kończy 10 lat.</w:t>
      </w:r>
    </w:p>
    <w:p>
      <w:pPr>
        <w:pStyle w:val="Normal"/>
        <w:jc w:val="both"/>
        <w:rPr/>
      </w:pPr>
      <w:r>
        <w:rPr/>
        <w:t>6. Decyzję o odroczeniu spełniania obowiązku szkolnego podejmuje Dyrektor Zespołu, w której obwodzie mieszka dziecko, po zasięgnięciu opinii poradni psychologiczno – pedagogicznej i za zgodą rodziców.</w:t>
      </w:r>
    </w:p>
    <w:p>
      <w:pPr>
        <w:pStyle w:val="Normal"/>
        <w:jc w:val="both"/>
        <w:rPr/>
      </w:pPr>
      <w:r>
        <w:rPr/>
        <w:t>7. Kontrolę spełniania obowiązku szkolnego sprawuje Dyrektor Zespołu  w stosunku do dzieci mieszkających w obwodzie tej szkoły, a w szczególności:</w:t>
      </w:r>
    </w:p>
    <w:p>
      <w:pPr>
        <w:pStyle w:val="Normal"/>
        <w:ind w:left="360" w:hanging="0"/>
        <w:jc w:val="both"/>
        <w:rPr/>
      </w:pPr>
      <w:r>
        <w:rPr/>
        <w:t>1) kontroluje wykonywanie obowiązków rodziców w tym zakresie,</w:t>
        <w:br/>
        <w:t>2) prowadzi ewidencje dzieci podlegających obowiązkowi szkolnem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i wpisy w księdze uczniów, potwierdzające przyjęcie i uczęszczanie dziecka do szkoł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ółpracuje z organem gminy w zakresie informacji o aktualnym stanie i zmianach w ewidencji dzieci w wieku od 3 do 15 lat oraz z dyrektorami innych szkół podstawowych, w związku ze zmianą realizacji obowiązku szkolnego w innym obwodzie. </w:t>
      </w:r>
    </w:p>
    <w:p>
      <w:pPr>
        <w:pStyle w:val="Normal"/>
        <w:jc w:val="both"/>
        <w:rPr/>
      </w:pPr>
      <w:r>
        <w:rPr/>
        <w:t>8. Niespełnienie obowiązku szkolnego podlega egzekucji w trybie ustawy o    postępowaniu egzekucyjnym w administr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both"/>
        <w:rPr/>
      </w:pPr>
      <w:r>
        <w:rPr/>
        <w:t>1. Uczeń ma prawo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i procesu edukacyjnego zgodnie z zasadami higieny pracy umysł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zpieczeństwa i opieki wychowawcz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tykalności osobistej i ochrony przed wszelkimi formami przemo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zanowania godności i życzliwego traktow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i na temat zakresu wymagań i kryteriów oce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iektywnej i jawnej ocen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jomości prawa wewnątrzszkol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wobodnego wyrażania myśli i przekonań, jeśli nie naruszają dóbr osobistych innych osób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ocy w przypadku trudności w nauce,</w:t>
      </w:r>
    </w:p>
    <w:p>
      <w:pPr>
        <w:pStyle w:val="Normal"/>
        <w:ind w:left="360" w:hanging="0"/>
        <w:jc w:val="both"/>
        <w:rPr/>
      </w:pPr>
      <w:r>
        <w:rPr/>
        <w:t>10)korzystania z pomocy psychologiczno – pedagogicznej,</w:t>
      </w:r>
    </w:p>
    <w:p>
      <w:pPr>
        <w:pStyle w:val="Normal"/>
        <w:ind w:left="360" w:hanging="0"/>
        <w:jc w:val="both"/>
        <w:rPr/>
      </w:pPr>
      <w:r>
        <w:rPr/>
        <w:t>11)pomocy materialnej w sytuacjach losowych,</w:t>
      </w:r>
    </w:p>
    <w:p>
      <w:pPr>
        <w:pStyle w:val="Normal"/>
        <w:ind w:left="360" w:hanging="0"/>
        <w:jc w:val="both"/>
        <w:rPr/>
      </w:pPr>
      <w:r>
        <w:rPr/>
        <w:t>12)rozwijania uzdolnień i zainteresowań,</w:t>
      </w:r>
    </w:p>
    <w:p>
      <w:pPr>
        <w:pStyle w:val="Normal"/>
        <w:ind w:left="360" w:hanging="0"/>
        <w:jc w:val="both"/>
        <w:rPr/>
      </w:pPr>
      <w:r>
        <w:rPr/>
        <w:t>13)korzystania z pomieszczeń szkolnych, urządzeń i sprzętu na zasadach wynikających z regulaminów,</w:t>
      </w:r>
    </w:p>
    <w:p>
      <w:pPr>
        <w:pStyle w:val="Normal"/>
        <w:ind w:left="360" w:hanging="0"/>
        <w:jc w:val="both"/>
        <w:rPr/>
      </w:pPr>
      <w:r>
        <w:rPr/>
        <w:t>14)oddziaływania na życie szkolne poprzez Samorząd Uczniowski.</w:t>
      </w:r>
    </w:p>
    <w:p>
      <w:pPr>
        <w:pStyle w:val="Normal"/>
        <w:jc w:val="both"/>
        <w:rPr/>
      </w:pPr>
      <w:r>
        <w:rPr/>
        <w:t>2. Uczeń ma obowiązek przestrzegania postanowień zawartych w statucie,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atycznie i aktywnie uczestniczyć w zajęciach szkol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osować się do zarządzeń Dyrektora Zespołu, postanowień Rady Pedagogicznej i Samorządu Uczniowskiego, do poleceń nauczycieli i innych pracowników pedagog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oszczyć się o własne zdrowie i życie, o higienę osobistą i własny rozwój, wystrzegać się nałog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należnym szacunkiem odnosić się do nauczycieli i innych pracow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ć zasad kulturalnego współżycia, stosować powszechnie przyjęte formy grzecznościow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ć o mienie szkolne, ład i porząde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ć o honor , dobre imię i tradycję Zespołu Szkół i poszczególnych jego placówek.</w:t>
      </w:r>
    </w:p>
    <w:p>
      <w:pPr>
        <w:pStyle w:val="Normal"/>
        <w:jc w:val="both"/>
        <w:rPr/>
      </w:pPr>
      <w:r>
        <w:rPr/>
        <w:t xml:space="preserve">3. Każda nieobecność ucznia na zajęciach edukacyjnych winna  być usprawiedliwiona przez jego rodziców w sposób pisemny lub ustny u wychowawcy klasy.  </w:t>
      </w:r>
    </w:p>
    <w:p>
      <w:pPr>
        <w:pStyle w:val="Normal"/>
        <w:jc w:val="both"/>
        <w:rPr/>
      </w:pPr>
      <w:r>
        <w:rPr/>
        <w:t>4. Ze swoimi uczniowskimi problemami uczeń zwraca się do wychowawcy klasy, a w przypadku negatywnego załatwienia ma prawo zwrócić się do Dyrektora Zespołu lub Samorządu Uczniow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both"/>
        <w:rPr/>
      </w:pPr>
      <w:r>
        <w:rPr/>
        <w:t>1. Za rzetelne i wzorowe wypełnianie obowiązków, wyróżniające osiągnięcia w nauce i zachowaniu oraz za znaczące osiągnięcia pozaszkolne uczeń może być wynagrodzon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chwałą wychowawcy klas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czną pochwałą lub listem pochwalnym Dyrektora Zespołu Szkó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plom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ą książkową lub rzeczową.</w:t>
      </w:r>
    </w:p>
    <w:p>
      <w:pPr>
        <w:pStyle w:val="Normal"/>
        <w:jc w:val="both"/>
        <w:rPr/>
      </w:pPr>
      <w:r>
        <w:rPr/>
        <w:t>2. Nagrody i wyróżnienia są przyznawane przez Dyrektora Zespołu na wniosek wychowawcy klasy, opiekunów kółek i zespołów zainteresowań, Samorządu Uczniowskiego lub innych organizacji uczniowskich działających w szko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both"/>
        <w:rPr/>
      </w:pPr>
      <w:r>
        <w:rPr/>
        <w:t>1. Za nieprzestrzeganie swoich obowiązków uczeń może być ukaran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isemnym powiadomieniem rodziców o nagannym zachowani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omnieniem lub naganą wychowawcy klas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pomnieniem lub naganą Dyrektora Zespołu Szkó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azem udziału w imprezach i wycieczkach szkol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niesieniem do innej szkoły na terenie gminy (po spełnieniu ust. 2).</w:t>
      </w:r>
    </w:p>
    <w:p>
      <w:pPr>
        <w:pStyle w:val="Normal"/>
        <w:jc w:val="both"/>
        <w:rPr/>
      </w:pPr>
      <w:r>
        <w:rPr/>
        <w:t>2. Za postępowanie wywierające szkodliwy wpływ na kolegów i społeczność szkolną , uczeń na wniosek Dyrektora może zostać przeniesiony przez Kuratora Oświaty do innej szkoły.</w:t>
      </w:r>
    </w:p>
    <w:p>
      <w:pPr>
        <w:pStyle w:val="Normal"/>
        <w:jc w:val="both"/>
        <w:rPr/>
      </w:pPr>
      <w:r>
        <w:rPr/>
        <w:t>3. Kary wymienione w ust. 1 pkt. 3 i 4 są stosowane na podstawie decyzji Dyrektora Zespołu na wniosek wychowawcy klasy, natomiast kary wymienione w ust. 1 pkt. 5 i ust. 2 na podstawie uchwały Rady Pedagogicznej. Nakładający karę powinien stosować zasadę stopniowania kary.</w:t>
      </w:r>
    </w:p>
    <w:p>
      <w:pPr>
        <w:pStyle w:val="Normal"/>
        <w:jc w:val="both"/>
        <w:rPr/>
      </w:pPr>
      <w:r>
        <w:rPr/>
        <w:t>4. Wykonanie kary może być zawieszone do końca semestru lub roku szkolnego, jeżeli uczeń uzyska poręczenie Samorządu Uczniowskiego, Rady Rodziców, Rady Pedagogicznej lub innej szkolnej organizacji uczniowskiej.</w:t>
      </w:r>
    </w:p>
    <w:p>
      <w:pPr>
        <w:pStyle w:val="Normal"/>
        <w:jc w:val="both"/>
        <w:rPr/>
      </w:pPr>
      <w:r>
        <w:rPr/>
        <w:t>5. Uczeń może odwołać się od kar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łożonej przez wychowawcę – do Dyrektora Zespołu osobiście lub za pośrednictwem Samorządu Uczniowski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łożonej przez Dyrektora Zespołu - do Dyrektora Zespołu osobiście lub za pośrednictwem Samorządu Uczniowski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 kar wymienionych w ust. 1 pkt. 5 i ust. 2 – do Rady Pedagogicznej za pośrednictwem Samorządu Uczniowskiego; odwołanie takie może złożyć uczeń lub jego rodzice (opiekunowie prawni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ołanie od kary wnosi się w ciągu 3 dni od podjęcia decyzji; odwołanie rozpatruje się w ciągu 14 dni od chwili złożenia wniosku.</w:t>
      </w:r>
    </w:p>
    <w:p>
      <w:pPr>
        <w:pStyle w:val="Normal"/>
        <w:jc w:val="both"/>
        <w:rPr/>
      </w:pPr>
      <w:r>
        <w:rPr/>
        <w:t>6. Decyzja podjęta przez Dyrektora Zespołu (Radę Pedagogiczną), po uwzględnieniu trybu odwoławczego jest ostateczna. W przypadku anulowania kary uważa się ją za niebył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both"/>
        <w:rPr/>
      </w:pPr>
      <w:r>
        <w:rPr/>
        <w:t>Zarówno kary, jak i nagrody wychowawca klasy odnotowuje w dokumentach szkolnych ucznia i powiadamia niezwłocznie jego rodzic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jc w:val="both"/>
        <w:rPr/>
      </w:pPr>
      <w:r>
        <w:rPr/>
        <w:t>Uczniów ocenia się zgodnie z obowiązującym rozporządzeniem w sprawie warunków i sposobów oceniania, klasyfikowania i promowania uczniów oraz opracowanym Wewnątrzszkolnym Systemem Oce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both"/>
        <w:rPr/>
      </w:pPr>
      <w:r>
        <w:rPr/>
        <w:t>Zespół Szkół posiada pieczęć urzędową wspólną dla wszystkich placówek wchodzących w jego skład, zawierającą nazwę zespołu oraz nazwy szkoły podstawowej i przedszk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jc w:val="both"/>
        <w:rPr/>
      </w:pPr>
      <w:r>
        <w:rPr/>
        <w:t>Zespół Szkół używa pieczątek, stempli i pieczęci według wzoru określonego  w § 2 w sprawach i na dokumentach dotyczących procesu edukacji na niektórych dokumentach dotyczących uczniów i nauczycieli, a szczególni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ectwach szkolnych i duplikatach świadectw szko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itymacjach uczniow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itymacjach służbowych nauczyciel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kuszach ocen i odpisach arkuszy oc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ach dziecka (wieku przedszkolnego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ach przekazania ucznia i potwierdzenia przyjęcia ucz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ach i innych dokumentach  dotyczących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ectwach pracy i na innych dokumentach dotyczących nauczycieli i pozostałych pracowników zatrudnionych w Zespole Szkó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innych dokumentach dotyczących konkretnego szczebla edukacji i dla celów korespondencyjnych, w sprawach dotyczących Zespołu Szkó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jc w:val="both"/>
        <w:rPr/>
      </w:pPr>
      <w:r>
        <w:rPr/>
        <w:t>1. Zespół Szkół może posiadać własny sztandar, godło oraz ceremoniał szkolny.</w:t>
      </w:r>
    </w:p>
    <w:p>
      <w:pPr>
        <w:pStyle w:val="TextBody"/>
        <w:rPr>
          <w:sz w:val="24"/>
        </w:rPr>
      </w:pPr>
      <w:r>
        <w:rPr>
          <w:sz w:val="24"/>
        </w:rPr>
        <w:t>2. Na czołowych ścianach izb lekcyjnych, pokoju nauczycielskiego i gabinetu Dyrektora Zespołu Szkół winno wisieć godło państwa i mogą wisieć krzyż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jc w:val="both"/>
        <w:rPr/>
      </w:pPr>
      <w:r>
        <w:rPr/>
        <w:t>1. Zespół Szkół prowadzi i przechowuje dokumentację zgodnie z odrębnymi przepisami.</w:t>
      </w:r>
    </w:p>
    <w:p>
      <w:pPr>
        <w:pStyle w:val="Normal"/>
        <w:jc w:val="both"/>
        <w:rPr/>
      </w:pPr>
      <w:r>
        <w:rPr/>
        <w:t>2. Zasady prowadzenia gospodarki finansowej i materiałowej przez placówki wchodzące w skład Zespołu Szkół określa organ prowadzący na mocy odrębnych przepis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TextBody"/>
        <w:rPr>
          <w:sz w:val="24"/>
        </w:rPr>
      </w:pPr>
      <w:r>
        <w:rPr>
          <w:sz w:val="24"/>
        </w:rPr>
        <w:t>Zmian w statucie może dokonać Rada Pedagogiczna na wniosek każdego z organów Zespołu Szkół i organu prowadz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08:00Z</dcterms:created>
  <dc:creator>OEM</dc:creator>
  <dc:description/>
  <dc:language>en-US</dc:language>
  <cp:lastModifiedBy>UG Zbójno</cp:lastModifiedBy>
  <dcterms:modified xsi:type="dcterms:W3CDTF">2006-12-11T09:04:00Z</dcterms:modified>
  <cp:revision>12</cp:revision>
  <dc:subject/>
  <dc:title>     PROJEKT                                                                                     Załącznik </dc:title>
</cp:coreProperties>
</file>