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314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Załącznik Nr 2a  Uchwały Rady Gminy Zbójno Nr XXXI(169)2006 z dnia 30.06.2006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Załącznik Nr 2a  Uchwały Rady Gminy Zbójno Nr XXXI(169)2006 z dnia 30.06.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ANOWANYCH WYDATKÓW BUDŻET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ządowej oraz innych zadań zleconych gminie ustawami po zmian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>w złotych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634"/>
        <w:gridCol w:w="900"/>
        <w:gridCol w:w="3691"/>
        <w:gridCol w:w="169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&amp;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RZĄD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27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271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</w:tr>
      <w:tr>
        <w:trPr>
          <w:trHeight w:val="1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</w:tr>
      <w:tr>
        <w:trPr>
          <w:trHeight w:val="7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</w:tr>
      <w:tr>
        <w:trPr>
          <w:trHeight w:val="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</w:rPr>
              <w:t>1.492.3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0.0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rodzin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348.3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1.435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769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/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Z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2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pra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7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0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legacje służb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1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5</w:t>
            </w:r>
          </w:p>
        </w:tc>
      </w:tr>
      <w:tr>
        <w:trPr>
          <w:trHeight w:val="10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.300      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2.300</w:t>
            </w:r>
          </w:p>
        </w:tc>
      </w:tr>
      <w:tr>
        <w:trPr>
          <w:trHeight w:val="2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WYDATKI  OGÓŁEM     1.545.491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35:00Z</dcterms:created>
  <dc:creator>User</dc:creator>
  <dc:description/>
  <dc:language>en-US</dc:language>
  <cp:lastModifiedBy>User</cp:lastModifiedBy>
  <dcterms:modified xsi:type="dcterms:W3CDTF">2006-06-29T06:46:00Z</dcterms:modified>
  <cp:revision>4</cp:revision>
  <dc:subject/>
  <dc:title>                                                                         </dc:title>
</cp:coreProperties>
</file>