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20"/>
        </w:rPr>
        <w:t>Załącznik Nr 2 do uchwały Rady Gminy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  <w:sz w:val="20"/>
        </w:rPr>
        <w:t>Zbójno Nr XXXI(169)2006 z dnia 30.06.2006</w:t>
      </w:r>
      <w:r>
        <w:rPr>
          <w:sz w:val="20"/>
        </w:rPr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W Y D A T K I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034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.1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rastruktura wodociągowa i sanitar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.6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.149.4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 </w:t>
            </w:r>
            <w:r>
              <w:rPr>
                <w:b/>
                <w:bCs/>
                <w:sz w:val="20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rzymanie dróg i ul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49.4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8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X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5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67.2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7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47.3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.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4.3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.5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.0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6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8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19.6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.7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.4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23.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1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1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 osób fizy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.3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7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2.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2:00Z</dcterms:created>
  <dc:creator>User</dc:creator>
  <dc:description/>
  <dc:language>en-US</dc:language>
  <cp:lastModifiedBy>User</cp:lastModifiedBy>
  <dcterms:modified xsi:type="dcterms:W3CDTF">2006-06-29T06:44:00Z</dcterms:modified>
  <cp:revision>62</cp:revision>
  <dc:subject/>
  <dc:title>                                                                       Załącznik Nr 2 do uchwały Rady Gminy</dc:title>
</cp:coreProperties>
</file>