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Załącznik Nr 1a do Uchwały Rady Gminy  Zbójno Nr XXXI(169)2006  z dnia 30.06.2006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Załącznik Nr 1a do Uchwały Rady Gminy  Zbójno Nr XXXI(169)2006  z dnia 30.06.2006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ESTAW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LANOWANYCH DOCHODÓW BUDŻE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na realizację zadań zleconych z zakresu administracji rządow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oraz innych zadań zleconych gminie ustawami  po zmianach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na 2006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080"/>
        <w:gridCol w:w="387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I OCHRONY PRAWA ORAZ SA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91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2.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390.0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300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3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OGÓŁ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5.4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22:00Z</dcterms:created>
  <dc:creator>User</dc:creator>
  <dc:description/>
  <dc:language>en-US</dc:language>
  <cp:lastModifiedBy>User</cp:lastModifiedBy>
  <dcterms:modified xsi:type="dcterms:W3CDTF">2006-06-29T06:40:00Z</dcterms:modified>
  <cp:revision>5</cp:revision>
  <dc:subject/>
  <dc:title>                                                                                                 </dc:title>
</cp:coreProperties>
</file>