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i/>
          <w:iCs/>
        </w:rPr>
        <w:t xml:space="preserve">Załącznik Nr 1 do uchwały Rady Gminy               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Zbójno Nr XXXI(169)2006 z dnia 30.06.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</w:t>
      </w:r>
      <w:r>
        <w:rPr>
          <w:i/>
          <w:iCs/>
        </w:rPr>
        <w:t>D O C H O D Y  B U D Ż E T O W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2674"/>
        <w:gridCol w:w="1316"/>
        <w:gridCol w:w="1316"/>
        <w:gridCol w:w="13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5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 na realizację własnych zadań bieżąc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8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44.4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7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 rządowej oraz innych zadań  zleconych gminie ustaw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własnych zadań bieżąc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4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 na realizację własnych zadań bieżąc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.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własnych zadań bieżąc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5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17.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7:00Z</dcterms:created>
  <dc:creator>User</dc:creator>
  <dc:description/>
  <dc:language>en-US</dc:language>
  <cp:lastModifiedBy>User</cp:lastModifiedBy>
  <dcterms:modified xsi:type="dcterms:W3CDTF">2006-06-29T06:43:00Z</dcterms:modified>
  <cp:revision>25</cp:revision>
  <dc:subject/>
  <dc:title>                                                                         Załącznik Nr 1 do uchwały Rady Gminy Zbójno</dc:title>
</cp:coreProperties>
</file>