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tokół Nr XVI/2016</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28 stycznia 2016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3</w:t>
      </w:r>
      <w:r>
        <w:rPr>
          <w:vertAlign w:val="superscript"/>
        </w:rPr>
        <w:t xml:space="preserve">00                                                                                            </w:t>
      </w:r>
      <w:r>
        <w:rPr/>
        <w:t xml:space="preserve"> Zakończenie sesji godz.: 14</w:t>
      </w:r>
      <w:r>
        <w:rPr>
          <w:vertAlign w:val="superscript"/>
        </w:rPr>
        <w:t>35</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pPr>
      <w:r>
        <w:rPr/>
        <w:t>W obradach uczestniczyło 13 radnych. Lista obecności w załączeniu.</w:t>
      </w:r>
    </w:p>
    <w:p>
      <w:pPr>
        <w:pStyle w:val="Normal"/>
        <w:spacing w:lineRule="auto" w:line="360"/>
        <w:jc w:val="both"/>
        <w:rPr/>
      </w:pPr>
      <w:r>
        <w:rPr/>
        <w:t>Ustawowy skład Rady Gminy Zbójno to 13 radnych.</w:t>
      </w:r>
    </w:p>
    <w:p>
      <w:pPr>
        <w:pStyle w:val="Normal"/>
        <w:spacing w:lineRule="auto" w:line="360"/>
        <w:jc w:val="both"/>
        <w:rPr/>
      </w:pPr>
      <w:r>
        <w:rPr/>
        <w:t>Nieobecny radny: Iglewski Jacek, Lisiński Wojciech.</w:t>
      </w:r>
    </w:p>
    <w:p>
      <w:pPr>
        <w:pStyle w:val="Normal"/>
        <w:spacing w:lineRule="auto" w:line="360"/>
        <w:jc w:val="both"/>
        <w:rPr/>
      </w:pPr>
      <w:r>
        <w:rPr/>
      </w:r>
    </w:p>
    <w:p>
      <w:pPr>
        <w:pStyle w:val="Normal"/>
        <w:spacing w:lineRule="auto" w:line="360"/>
        <w:jc w:val="both"/>
        <w:rPr/>
      </w:pPr>
      <w:r>
        <w:rPr/>
        <w:t xml:space="preserve">Proponuję następujący porządek obrad: </w:t>
      </w:r>
    </w:p>
    <w:p>
      <w:pPr>
        <w:pStyle w:val="Normal"/>
        <w:numPr>
          <w:ilvl w:val="0"/>
          <w:numId w:val="2"/>
        </w:numPr>
        <w:tabs>
          <w:tab w:val="clear" w:pos="708"/>
          <w:tab w:val="left" w:pos="644" w:leader="none"/>
        </w:tabs>
        <w:spacing w:lineRule="auto" w:line="360" w:before="0" w:after="0"/>
        <w:ind w:left="644" w:hanging="357"/>
        <w:contextualSpacing/>
        <w:jc w:val="both"/>
        <w:rPr/>
      </w:pPr>
      <w:r>
        <w:rPr/>
        <w:t>Otwarcie obrad:</w:t>
      </w:r>
    </w:p>
    <w:p>
      <w:pPr>
        <w:pStyle w:val="Normal"/>
        <w:numPr>
          <w:ilvl w:val="1"/>
          <w:numId w:val="2"/>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2"/>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2"/>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2"/>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2"/>
        </w:numPr>
        <w:tabs>
          <w:tab w:val="clear" w:pos="708"/>
          <w:tab w:val="left" w:pos="644" w:leader="none"/>
        </w:tabs>
        <w:spacing w:lineRule="auto" w:line="360"/>
        <w:ind w:left="720" w:hanging="436"/>
        <w:jc w:val="both"/>
        <w:rPr>
          <w:bCs/>
        </w:rPr>
      </w:pPr>
      <w:r>
        <w:rPr>
          <w:bCs/>
        </w:rPr>
        <w:t>Sprawozdanie Wójta z prac między Sesjami.</w:t>
      </w:r>
    </w:p>
    <w:p>
      <w:pPr>
        <w:pStyle w:val="Normal"/>
        <w:numPr>
          <w:ilvl w:val="0"/>
          <w:numId w:val="2"/>
        </w:numPr>
        <w:tabs>
          <w:tab w:val="clear" w:pos="708"/>
          <w:tab w:val="left" w:pos="644" w:leader="none"/>
        </w:tabs>
        <w:spacing w:lineRule="auto" w:line="360"/>
        <w:ind w:left="720" w:hanging="436"/>
        <w:jc w:val="both"/>
        <w:rPr>
          <w:bCs/>
        </w:rPr>
      </w:pPr>
      <w:r>
        <w:rPr>
          <w:bCs/>
        </w:rPr>
        <w:t>Projekt uchwały w sprawie uchwalenia budżetu Gminy Zbójno na 2016 rok.</w:t>
      </w:r>
    </w:p>
    <w:p>
      <w:pPr>
        <w:pStyle w:val="Normal"/>
        <w:numPr>
          <w:ilvl w:val="0"/>
          <w:numId w:val="2"/>
        </w:numPr>
        <w:tabs>
          <w:tab w:val="clear" w:pos="708"/>
          <w:tab w:val="left" w:pos="644" w:leader="none"/>
        </w:tabs>
        <w:spacing w:lineRule="auto" w:line="360"/>
        <w:ind w:left="720" w:hanging="436"/>
        <w:jc w:val="both"/>
        <w:rPr>
          <w:bCs/>
        </w:rPr>
      </w:pPr>
      <w:r>
        <w:rPr>
          <w:bCs/>
        </w:rPr>
        <w:t>Projekt uchwały w sprawie uchwalenia Wieloletniej Prognozy Finansowej Gminy Zbójno na lata 2016-2025.</w:t>
      </w:r>
    </w:p>
    <w:p>
      <w:pPr>
        <w:pStyle w:val="Normal"/>
        <w:numPr>
          <w:ilvl w:val="0"/>
          <w:numId w:val="2"/>
        </w:numPr>
        <w:tabs>
          <w:tab w:val="clear" w:pos="708"/>
          <w:tab w:val="left" w:pos="644" w:leader="none"/>
        </w:tabs>
        <w:spacing w:lineRule="auto" w:line="360"/>
        <w:ind w:left="644" w:hanging="360"/>
        <w:jc w:val="both"/>
        <w:rPr>
          <w:bCs/>
        </w:rPr>
      </w:pPr>
      <w:r>
        <w:rPr>
          <w:bCs/>
        </w:rPr>
        <w:t xml:space="preserve">Interpelacje i zapytania. </w:t>
      </w:r>
    </w:p>
    <w:p>
      <w:pPr>
        <w:pStyle w:val="Normal"/>
        <w:numPr>
          <w:ilvl w:val="0"/>
          <w:numId w:val="2"/>
        </w:numPr>
        <w:tabs>
          <w:tab w:val="clear" w:pos="708"/>
          <w:tab w:val="left" w:pos="644" w:leader="none"/>
        </w:tabs>
        <w:spacing w:lineRule="auto" w:line="360"/>
        <w:ind w:left="644" w:hanging="360"/>
        <w:jc w:val="both"/>
        <w:rPr>
          <w:bCs/>
        </w:rPr>
      </w:pPr>
      <w:r>
        <w:rPr>
          <w:bCs/>
        </w:rPr>
        <w:t>Odpowiedzi na interpelacje i zapytania.</w:t>
      </w:r>
    </w:p>
    <w:p>
      <w:pPr>
        <w:pStyle w:val="Normal"/>
        <w:numPr>
          <w:ilvl w:val="0"/>
          <w:numId w:val="2"/>
        </w:numPr>
        <w:tabs>
          <w:tab w:val="clear" w:pos="708"/>
          <w:tab w:val="left" w:pos="644" w:leader="none"/>
        </w:tabs>
        <w:spacing w:lineRule="auto" w:line="360"/>
        <w:ind w:left="644" w:hanging="360"/>
        <w:jc w:val="both"/>
        <w:rPr>
          <w:bCs/>
        </w:rPr>
      </w:pPr>
      <w:r>
        <w:rPr>
          <w:bCs/>
        </w:rPr>
        <w:t>Wolne wnioski i informacje.</w:t>
      </w:r>
    </w:p>
    <w:p>
      <w:pPr>
        <w:pStyle w:val="Normal"/>
        <w:numPr>
          <w:ilvl w:val="0"/>
          <w:numId w:val="2"/>
        </w:numPr>
        <w:tabs>
          <w:tab w:val="clear" w:pos="708"/>
          <w:tab w:val="left" w:pos="644" w:leader="none"/>
        </w:tabs>
        <w:spacing w:lineRule="auto" w:line="360"/>
        <w:ind w:left="644" w:hanging="360"/>
        <w:jc w:val="both"/>
        <w:rPr>
          <w:bCs/>
        </w:rPr>
      </w:pPr>
      <w:r>
        <w:rPr>
          <w:bCs/>
        </w:rPr>
        <w:t xml:space="preserve">Zakończenie. </w:t>
      </w:r>
    </w:p>
    <w:p>
      <w:pPr>
        <w:pStyle w:val="Normal"/>
        <w:spacing w:lineRule="auto" w:line="360"/>
        <w:ind w:left="360" w:hanging="0"/>
        <w:jc w:val="both"/>
        <w:rPr>
          <w:bCs/>
          <w:i/>
          <w:i/>
          <w:iCs/>
        </w:rPr>
      </w:pPr>
      <w:r>
        <w:rPr>
          <w:bCs/>
          <w:i/>
          <w:iCs/>
        </w:rPr>
      </w:r>
    </w:p>
    <w:p>
      <w:pPr>
        <w:pStyle w:val="Normal"/>
        <w:spacing w:lineRule="auto" w:line="360"/>
        <w:jc w:val="both"/>
        <w:rPr>
          <w:i/>
          <w:i/>
          <w:iCs/>
        </w:rPr>
      </w:pPr>
      <w:r>
        <w:rPr>
          <w:i/>
          <w:iCs/>
        </w:rPr>
        <w:t>Obrady XVI Sesji VII Kadencji otworzył Przewodniczący Rady Gminy Mieczysław Pankiewicz. Powitał radnych, Wójta Gminy, Skarbnika Gminy, Sekretarza Gminy, pracowników Urzędu Gminy Zbójno, historyka Marka Pawłowskiego oraz Dyrektora Publicznego Gimnazjum w Zbójnie Dariusza Kosowskiego.</w:t>
      </w:r>
    </w:p>
    <w:p>
      <w:pPr>
        <w:pStyle w:val="Normal"/>
        <w:spacing w:lineRule="auto" w:line="360"/>
        <w:jc w:val="both"/>
        <w:rPr>
          <w:i/>
          <w:i/>
          <w:iCs/>
        </w:rPr>
      </w:pPr>
      <w:r>
        <w:rPr>
          <w:i/>
          <w:iCs/>
        </w:rPr>
        <w:t>Na Sekretarza Obrad wyznaczony został radny Rafał Baliński.</w:t>
      </w:r>
    </w:p>
    <w:p>
      <w:pPr>
        <w:pStyle w:val="Normal"/>
        <w:spacing w:lineRule="auto" w:line="360"/>
        <w:jc w:val="both"/>
        <w:rPr>
          <w:i/>
          <w:i/>
          <w:iCs/>
        </w:rPr>
      </w:pPr>
      <w:r>
        <w:rPr>
          <w:i/>
          <w:iCs/>
        </w:rPr>
        <w:t>Protokół z poprzedniej Sesji został jednogłośnie przyjęty bez odczytywania.</w:t>
      </w:r>
    </w:p>
    <w:p>
      <w:pPr>
        <w:pStyle w:val="Normal"/>
        <w:spacing w:lineRule="auto" w:line="360"/>
        <w:jc w:val="both"/>
        <w:rPr>
          <w:i/>
          <w:i/>
          <w:iCs/>
        </w:rPr>
      </w:pPr>
      <w:r>
        <w:rPr>
          <w:i/>
          <w:iCs/>
        </w:rPr>
        <w:t xml:space="preserve">Przewodniczący Rady Gminy po stwierdzeniu prawomocności obrad, odczytał porządek obrad i zapytał czy są propozycje zmian. Porządek obrad został przyjęty jednogłośnie. </w:t>
      </w:r>
    </w:p>
    <w:p>
      <w:pPr>
        <w:pStyle w:val="Normal"/>
        <w:spacing w:lineRule="auto" w:line="360"/>
        <w:jc w:val="both"/>
        <w:rPr>
          <w:i/>
          <w:i/>
          <w:iCs/>
        </w:rPr>
      </w:pPr>
      <w:r>
        <w:rPr>
          <w:i/>
          <w:iCs/>
        </w:rPr>
      </w:r>
    </w:p>
    <w:p>
      <w:pPr>
        <w:pStyle w:val="Normal"/>
        <w:spacing w:lineRule="auto" w:line="360"/>
        <w:jc w:val="both"/>
        <w:rPr>
          <w:iCs/>
        </w:rPr>
      </w:pPr>
      <w:r>
        <w:rPr>
          <w:iCs/>
        </w:rPr>
        <w:t>Głos zabrał Marek Pawłowski, historyk, autor prac o historii ziemi dobrzyńskiej i chełmińskiej. Przedstawił Wójtowi Gminy oraz radnym swoją ofertę napisania monografii na temat historii Gminy Zbójno. P. Pawłowski omówił zakres tematyczny proponowanej pracy oraz koszty związane z jej wydaniem.</w:t>
      </w:r>
    </w:p>
    <w:p>
      <w:pPr>
        <w:pStyle w:val="Normal"/>
        <w:spacing w:lineRule="auto" w:line="360"/>
        <w:jc w:val="both"/>
        <w:rPr>
          <w:iCs/>
        </w:rPr>
      </w:pPr>
      <w:r>
        <w:rPr>
          <w:iCs/>
        </w:rPr>
      </w:r>
    </w:p>
    <w:p>
      <w:pPr>
        <w:pStyle w:val="Normal"/>
        <w:spacing w:lineRule="auto" w:line="360"/>
        <w:jc w:val="both"/>
        <w:rPr>
          <w:b/>
          <w:b/>
          <w:bCs/>
          <w:i/>
          <w:i/>
          <w:u w:val="single"/>
        </w:rPr>
      </w:pPr>
      <w:r>
        <w:rPr>
          <w:b/>
          <w:i/>
          <w:iCs/>
          <w:u w:val="single"/>
        </w:rPr>
        <w:t xml:space="preserve">Ad. 2 </w:t>
      </w:r>
      <w:r>
        <w:rPr>
          <w:b/>
          <w:bCs/>
          <w:i/>
          <w:u w:val="single"/>
        </w:rPr>
        <w:t>Sprawozdanie Wójta z prac między Sesjami.</w:t>
      </w:r>
    </w:p>
    <w:p>
      <w:pPr>
        <w:pStyle w:val="Normal"/>
        <w:spacing w:lineRule="auto" w:line="360"/>
        <w:ind w:firstLine="708"/>
        <w:jc w:val="both"/>
        <w:rPr/>
      </w:pPr>
      <w:r>
        <w:rPr>
          <w:bCs/>
        </w:rPr>
        <w:t xml:space="preserve">Wójt Gminy Zbójno przedstawił sprawozdanie z prac zrealizowanych w 2015 roku. </w:t>
      </w:r>
      <w:r>
        <w:rPr/>
        <w:t xml:space="preserve">Przebudowano asfaltem drogę gminną w Rużu o długości 281 m za kwotę 198.845,27 zł z dofinansowaniem UM z Funduszu Ochrony Gruntów Rolnych. Przebudowano również asfaltem drogę gminną w Zbójnie koło Podrutu o długości 573 m. z chodnikiem i lampami fotowoltaicznymi za kwotę 938.229,44 zł. Na tą drogę otrzymano dotację z NPPDL w kwocie 50%. Zamontowano instalacje fotowoltaiczne na 21 domach mieszkalnych i 2 szkołach w Zbójnie za kwotę 635.040,96 zł. Z dotacji unijnej z PROW otrzymaliśmy na ten cel kwotę 511.638,00 zł Dokonano remontu dróg gruntowych na terenie gminy: utwardzono około 27,5 km dróg metodą gruz betonowy plus pospółka żwirowa. Zakupiono 1.273,18 ton tłucznia wapiennego, 6.541,95 ton gruzu oraz 3.766,50 ton pospółki. Wszystko zakupiono za kwotę 368.437,86 zł. Wymieniono okna w świetlicy w Oborach za kwotę 47.078,25 zł. Z dotacji z PROW Gmina Zbójno otrzymała 28.706,00 zł. Wykonano nową podłogę w Sali gimnastycznej w SP w Rużu za kwotę 34.587,60 zł. Wymieniono piec i zmodernizowano kotłownię w ZS w Działyniu za 76.483,86 zł. Wymieniono 19 okien w gimnazjum za 20.616,99 zł. Postawiono 17 przystanków w całej gminie za 58.030,00 zł. Zakupiono 9 tablic interaktywnych dla 3 szkół z terenu gminy za kwotę 116,184,30 zł, na ten cel otrzymaliśmy dotację w wysokości 75%. Remont budynku socjalnego i ogrodzenia Orlika w Działyniu. Wyremontowano budynek świetlicy wiejskiej we Wielgim. Ocieplono i zrobiono elewację budynku poczty w Zbójnie. Przeprowadzono rekultywację składowiska odpadów w Rembiosze. Opracowano dokumentacje techniczne na modernizację oczyszczalni ścieków w Zbójnie za kwotę 59.040,00 zł, przebudowę drogi gminnej Sitno-Macikowo za kwotę 11.685,00zł oraz drogę Ciechanówek – Działyń, sporządzono projekty na budowę przydomowych oczyszczalnie ścieków u wylosowanych osób, przekazano kwotę 156.210,00 zł na wykonanie dokumentacji technicznej drogi wojewódzkiej Zbójno-Ostrowite. Przeprowadzono przetarg na odśnieżanie dróg gminnych. </w:t>
      </w:r>
    </w:p>
    <w:p>
      <w:pPr>
        <w:pStyle w:val="Normal"/>
        <w:spacing w:lineRule="auto" w:line="360"/>
        <w:jc w:val="both"/>
        <w:rPr>
          <w:u w:val="single"/>
        </w:rPr>
      </w:pPr>
      <w:r>
        <w:rPr>
          <w:u w:val="single"/>
        </w:rPr>
        <w:t>Zadania zrealizowane w ramach wydziału zarządzania infrastrukturą:</w:t>
      </w:r>
    </w:p>
    <w:p>
      <w:pPr>
        <w:pStyle w:val="Normal"/>
        <w:spacing w:lineRule="auto" w:line="360"/>
        <w:jc w:val="both"/>
        <w:rPr>
          <w:u w:val="single"/>
        </w:rPr>
      </w:pPr>
      <w:r>
        <w:rPr/>
        <w:t xml:space="preserve">Dnia 5 czerwca doszło do okresowych wyłączeń dostaw wody do sieci. Niektóre rejony gminy Zbójno były jej pozbawione. W związku z powyższym przeprowadzono badania 3 studni ujęcia wody. Prace wykazały, że w studni nr 3 wyłącznik celowo został umieszczony na niewłaściwej wysokości. Powodowało to, że często był to powód wyłączania się pompy głębinowej, mimo, że w studni była woda. W wyniku tego poprawiono zamocowanie tego wyłącznika na większej głębokości i odtąd nie ma problemów z wodą. Usunięcie tej usterki oraz usunięcie dużego wycieku wody w Rudusku spowodowało, że nastąpiła ciągłość dostaw wody. Jakość dostarczonej wody: dotychczasowe wyniki składu bakteriologicznego i chemicznego – dotychczasowe wyniki świadczą o jej dobrej jakości. Sieć wodociągowa ulega dalszej rozbudowie – w roku bieżącym przybyło 48 nowych kontrahentów. Zostały zlecone badania hydrogeologiczne, aby ustalić nową lokalizację wody w Działyniu i Wielgiem. Koniec prac przewidziany jest na koniec stycznia. W miesiącu styczniu tego roku zostanie także wprowadzony system naliczania opłat za pobór wody i korzystania z oczyszczalni ścieków. Został sporządzony projekt modernizacji oczyszczalni ścieków. Z początkiem roku weszło w życie rozporządzenie Ministra Środowiska w sprawie warunków, jakie należy spełnić przy wprowadzaniu ścieków do wód lub do ziemi oraz w sprawie substancji szczególnie szkodliwych dla środowiska wodnego. Podniosło ono parametry dla ścieków komunalnych mogących być wprowadzone do ziemi lub innych odbiorników, których oczyszczalnia w Zbójnie nie jest w stanie spełnić. Szczególnie odnosi się to do azotu. Spowoduje to naliczania dużych kar finansowych z tego tytułu. Został wykonany przegląd przepompowni ścieków. W wyniku tego ujednolicono wyposażenie ich w jednolite typy pomp oraz zlecono ich okresowe przeglądy i naprawę firmie. Zmodernizowano system sygnalizacji awarii przepompowni poprzez powiadamianie konserwatorów za pomocą smsów o awarii. Dokonano analizy gospodarki paliwami poprzez opracowanie zasad i norm zużycia paliw w pojazdach w oparciu o ich faktyczne zużycie. </w:t>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u w:val="single"/>
        </w:rPr>
        <w:t>Wydział spraw społecznych</w:t>
      </w:r>
      <w:r>
        <w:rPr/>
        <w:t>:</w:t>
      </w:r>
    </w:p>
    <w:p>
      <w:pPr>
        <w:pStyle w:val="Normal"/>
        <w:spacing w:lineRule="auto" w:line="360"/>
        <w:jc w:val="both"/>
        <w:rPr/>
      </w:pPr>
      <w:r>
        <w:rPr/>
        <w:t xml:space="preserve">W roku 2015 było 39 zgonów i 39 urodzeń. Wydano 490 dowodów osobistych. 67 osób zameldowało się na pobyt stały, 79 na pobyt czasowy, 18 osób wymeldowało się z pobytu stałego. Dołączono do aktów stanu cywilnego 14 wzmianek o rozwodach i 1 zmiankę o separacji. Dokonano 76 wpisów, zmian i zawieszeń działalności gospodarczej.  Rejestracją wojskową objęto 43 mężczyzn i 24 kobiety. Wydano 2 czasopisma informacyjne „Kwartalnik Gminy Zbójno” w lipcu oraz na początku grudnia. Osiem par obchodziło jubileusz 50-lecia pożycia małżeńskiego – pięć par wyraziło zgodę na nadanie przez prezydenta medali za długoletnie pożycie małżeńskie. Utworzono szkółkę kolarską, w której czynny udział bierze 11 uczniów z naszej gminy – jej początkiem był odbyty dnia 11 października wyścig kolarski. Przeprowadzono 6 eliminacji gminnych zawodów sportowych (trójbój , czwórbój, piłkarskie piątki dziewcząt, biegi przełajowe indywidualne, biegi przełajowe sztafety, unihokej), odbył się również 6 turniej Orlika o puchar premiera RP i amatorskie zawody piłki nożnej dorosłych. W dniu 7.06. zorganizowano Gminne Zawody Sportowo Pożarnicze w Zbójnie oraz pozyskano sprzęt w postaci wentylatorów oddymiających dla Działynia i Zbójna w ramach RPO „Ludziom na ratunek”. </w:t>
      </w:r>
    </w:p>
    <w:p>
      <w:pPr>
        <w:pStyle w:val="Normal"/>
        <w:spacing w:lineRule="auto" w:line="360"/>
        <w:jc w:val="both"/>
        <w:rPr/>
      </w:pPr>
      <w:r>
        <w:rPr/>
      </w:r>
    </w:p>
    <w:p>
      <w:pPr>
        <w:pStyle w:val="Normal"/>
        <w:spacing w:lineRule="auto" w:line="360"/>
        <w:jc w:val="both"/>
        <w:rPr>
          <w:u w:val="single"/>
        </w:rPr>
      </w:pPr>
      <w:r>
        <w:rPr>
          <w:u w:val="single"/>
        </w:rPr>
        <w:t>Wydział ochrony środowiska, rolnictwa i gospodarki komunalnej:</w:t>
      </w:r>
    </w:p>
    <w:p>
      <w:pPr>
        <w:pStyle w:val="Normal"/>
        <w:spacing w:lineRule="auto" w:line="360"/>
        <w:jc w:val="both"/>
        <w:rPr/>
      </w:pPr>
      <w:r>
        <w:rPr/>
        <w:t>Wprowadzono fundusz sołecki, całkowita kwota do rozdysponowania pomiędzy sołectwa: 268.429,46 zł. Gmina Zbójno w 2015 roku realizowała przedsięwzięcie pn. ,,Demontaż, transport i unieszkodliwianie wyrobów zawierających azbest z terenu Gminy Zbójno’’. Do udziału w programie zgłosiły się osoby fizyczne, które deklarowały realizację zadania na budynkach których są właścicielami (m.in. budynki mieszkalne i gospodarcze).  Miejsce realizacji zadania na terenie gminy Zbójno obejmowało miejscowości: Wojnowo, Klonowo, Zbójno, Działyń, Adamki, Pustki Działyńskie, Nowy Działyń, Zosin, Sitno, Rembiesznica.  Zadaniem zostało objętych 20 posesji. Gmina Zbójno korzystała z dofinasowania w formie dotacji z Wojewódzkiego Funduszu Ochrony Środowiska i Gospodarki Wodnej w Toruniu. Kwota dofinansowania wynosiła 26 388,81 zł. W wyniku realizacji przedsięwzięcia osiągnięto efekt rzeczowy i ekologiczny określony jako masa unieszkodliwionych odpadów zawierających azbest wynoszący 55,532 Mg. W związku z wystąpieniem na terenie Gminy Zbójno niekorzystnego zjawiska atmosferycznego – suszy w 2015 r. do Urzędu Gminy Zbójno wpłynęło 261 zgłoszeń strat spowodowanych suszą, z czego 4 zgłoszenia rolników zostały przekazane wg właściwości do gmin, w których rolnicy ci posiadają siedzibę gospodarstwa rolnego.  Powołana Zarządzeniem Wojewody Kujawsko – Pomorskiego z dnia 16 lipca 2015 r. Komisja, w skład której wchodzili: przedstawiciel ODR, przedstawiciel Izby Rolniczej i przedstawiciel Urzędu Gminy Zbójno zlustrowała wszystkie ww. gospodarstwa. Protokoły indywidualne w liczbie 130 szt. z zakresu i wysokości szkód w gospodarstwach rolnych i działach specjalnych produkcji rolnej ze stratami powyżej 30 % względem średniej rocznej produkcji gospodarstwa zostały przesłane do Wojewody Kujawsko-Pomorskiego celem potwierdzenia wysokości szkód gospodarstwach rolnych oraz ubiegania się o preferencyjny kredyt przez producentów rolnych. Protokoły indywidualne w liczbie 231 szt. z zakresu i wysokości szkód w gospodarstwach rolnych i działach specjalnych produkcji rolnej ze stratami powyżej 30 % względem średniej rocznej produkcji gospodarstwa zostały wydane rolnikom celem ubiegania się o pomoc finansową z ARiMR. Gmina Zbójno wspólnie z Urzędem  Marszałkowskim Województwa Kujawsko-Pomorskiego w Toruniu oraz 27 samorządami lokalnymi z terenu województwa przygotowała kompleksowy projekt pn. „Rekultywacja składowisk odpadów w województwie kujawsko-pomorskim na cele przyrodnicze”. Przedsięwzięcie zakładało rekultywację 29 składowisk  odpadów na terenie regionu o łącznej powierzchni 32,4 ha. W ramach Projektu Gmina Zbójno przeprowadziła rekultywację gminnego składowiska odpadów w miejscowości Rembiocha o powierzchni 0,48 ha. Głównym celem Projektu było przywrócenie wartości przyrodniczych terenom po zamkniętych składowiskach odpadów między innymi poprzez właściwe ukształtowanie terenu, odtworzenie gleby, uregulowanie właściwych stosunków wodnych oraz wprowadzenie roślinności. Dokonano nasadzeń sadzonek sosny pospolitej, co najmniej pięcioletnich i wysokości 50-55 cm w liczbie 4 788 sztuk.  Zrekultywowany teren zostanie udostępniony mieszkańcom w formie ścieżki edukacyjnej. Wartość zadania to 228 165,00 zł. Wkład własny projektu wynosił 15% (34.224,75 zł), z czego 10 % pokryte z WFOŚiGW w Toruniu (22.816,50 zł), a 5 % (11.408,25 zł) pochodziło ze środków własnych Gminy Zbójno.</w:t>
      </w:r>
    </w:p>
    <w:p>
      <w:pPr>
        <w:pStyle w:val="Normal"/>
        <w:spacing w:lineRule="auto" w:line="360"/>
        <w:jc w:val="both"/>
        <w:rPr/>
      </w:pPr>
      <w:r>
        <w:rPr/>
      </w:r>
    </w:p>
    <w:p>
      <w:pPr>
        <w:pStyle w:val="Normal"/>
        <w:spacing w:lineRule="auto" w:line="360"/>
        <w:jc w:val="both"/>
        <w:rPr/>
      </w:pPr>
      <w:r>
        <w:rPr>
          <w:u w:val="single"/>
        </w:rPr>
        <w:t>Wydział finansowy</w:t>
      </w:r>
      <w:r>
        <w:rPr/>
        <w:t>:</w:t>
      </w:r>
    </w:p>
    <w:p>
      <w:pPr>
        <w:pStyle w:val="Normal"/>
        <w:spacing w:lineRule="auto" w:line="360"/>
        <w:jc w:val="both"/>
        <w:rPr/>
      </w:pPr>
      <w:r>
        <w:rPr/>
        <w:t xml:space="preserve">Nawiązano współpracę z biegłym rewidentem w celu odzyskania podatku VAT od gminy Zbójno – złożono PIT za 2011 r. i dokonano odliczeń uwzględniając wydatki urzędu gminy i wszystkich jednostek organizacyjnych. W złożonych deklaracjach uwzględniono m.in. wpływy z tytułu opieki w przedszkolach (opodatkowane stawką zwolnioną) wpływy z tytułu świadczenia usług opiekuńczych, z tytułu zwrotu za energię i ogrzewanie. Tylko za 2011 rok otrzymamy dodatkowe pieniądze w kwocie 155 tys. zł. Sprzedano grunty rolne: o pow. 4,56 ha w Rudusku za kwotę 123.770,00, o pow. 0,52 ha w Rudusku za kwotę 11.202,00 zł oraz o pow. 0,75 ha w Zbójnie za kwotę 32.173,00 zł. Sprzedano zabudowaną nieruchomość w Zbójnie za kwotę 23.600,00 plus VAT. Wydzierżawiono 6 działek rolnych w Rembiosze, Rudusku, Wielgim, Zbójnie, Sitnie. Dnia 31.12.2015 r. w trwały zarząd przekazano dyrektorom szkół budynki szkolne. Wydzielono działkę Domu Nauczyciela w Klonowie, wykonano szacunek nieruchomości oraz uzyskano ze Starostwa Powiatowego zaświadczenie o samodzielności lokali mieszkalnych. W trakcie realizacji jest wniosek o przeniesienie drogi w Sitnie będącej własnością gminy Zbójno przebiegającej przez podwórko w gruntach osób fizycznych – koszt zamiany gruntów ponosi wnioskodawca. Wydano 11 decyzji o rozgraniczeniu i 15 podziałów nieruchomości. </w:t>
      </w:r>
    </w:p>
    <w:p>
      <w:pPr>
        <w:pStyle w:val="Normal"/>
        <w:spacing w:lineRule="auto" w:line="360"/>
        <w:jc w:val="both"/>
        <w:rPr/>
      </w:pPr>
      <w:r>
        <w:rPr/>
      </w:r>
    </w:p>
    <w:p>
      <w:pPr>
        <w:pStyle w:val="Normal"/>
        <w:spacing w:lineRule="auto" w:line="360"/>
        <w:jc w:val="both"/>
        <w:rPr>
          <w:u w:val="single"/>
        </w:rPr>
      </w:pPr>
      <w:r>
        <w:rPr>
          <w:u w:val="single"/>
        </w:rPr>
        <w:t xml:space="preserve">Kontrola zarządcza: </w:t>
      </w:r>
    </w:p>
    <w:p>
      <w:pPr>
        <w:pStyle w:val="Normal"/>
        <w:spacing w:lineRule="auto" w:line="360"/>
        <w:jc w:val="both"/>
        <w:rPr/>
      </w:pPr>
      <w:r>
        <w:rPr/>
        <w:t>W 2015 roku opracowano i wdrożono system kontroli zarządczej w Urzędzie Gminy. Wprowadzono nowy regulamin organizacyjny urzędu z nowym nazewnictwem referatów, który bardziej szczegółowo opisuje zadania realizowane przez poszczególne komórki. Wdrożono instrukcję bezpieczeństwa pożarowego dla budynku UG oraz wyznaczono osobę odpowiedzialną za bezpieczeństwo przeciwpożarowe urzędu po uzyskaniu przez nią wymaganych uprawnień. Wprowadzono procedurę ochrony danych osobowych – przeszkolono pracowników, nadano pracownikom upoważnienia dostępu do danych osobowych w urzędzie. Opracowano procedurę postępowania przy opracowaniu projektów uchwał Rady Gminy Zbójno. Opracowano procedurę zabezpieczania budynku administracyjnego UG oraz procedurę zastępstw pracowników na wypadek ich nieobecności w pracy. Opracowano regulamin udzielania zamówień publicznych o wartości szacunkowej nie przekraczającej równowartości kwoty 30.000 euro netto oraz zasady przyjmowania i rozpatrywania skarg i wniosków w UG w Zbójnie.</w:t>
      </w:r>
    </w:p>
    <w:p>
      <w:pPr>
        <w:pStyle w:val="Normal"/>
        <w:spacing w:lineRule="auto" w:line="360" w:before="0" w:after="160"/>
        <w:contextualSpacing/>
        <w:jc w:val="both"/>
        <w:rPr/>
      </w:pPr>
      <w:r>
        <w:rPr/>
      </w:r>
    </w:p>
    <w:p>
      <w:pPr>
        <w:pStyle w:val="Normal"/>
        <w:spacing w:lineRule="auto" w:line="360"/>
        <w:jc w:val="both"/>
        <w:rPr>
          <w:b/>
          <w:b/>
          <w:bCs/>
          <w:i/>
          <w:i/>
          <w:u w:val="single"/>
        </w:rPr>
      </w:pPr>
      <w:r>
        <w:rPr>
          <w:b/>
          <w:bCs/>
          <w:i/>
          <w:u w:val="single"/>
        </w:rPr>
        <w:t>Ad. 3 Projekt uchwały w sprawie uchwalenia budżetu Gminy Zbójno na 2016 rok.</w:t>
      </w:r>
    </w:p>
    <w:p>
      <w:pPr>
        <w:pStyle w:val="Normal"/>
        <w:autoSpaceDE w:val="false"/>
        <w:spacing w:lineRule="auto" w:line="360"/>
        <w:ind w:firstLine="708"/>
        <w:jc w:val="both"/>
        <w:rPr/>
      </w:pPr>
      <w:r>
        <w:rPr>
          <w:bCs/>
        </w:rPr>
        <w:t xml:space="preserve">Projekt uchwały przedstawił Skarbnik Gminy. </w:t>
      </w:r>
      <w:r>
        <w:rPr/>
        <w:t>Budżet Gminy Zbójno na 2016 rok zaplanowano na poziomie zrównoważonym tj. dochody budżetowe w kwocie 15.341.844 zł, z tego bieżące w wysokości 14.315.787 zł, majątkowe w wysokości 1.026.057 zł. Wydatki budżetowe w wysokości 15.341.844 zł, z tego wydatki bieżące w wysokości 13.635.233 zł, wydatki majątkowe w wysokości 1.706.611 zł. W budżecie tworzy się rezerwę ogólną w kwocie 102.119 zł oraz rezerwę celową 33.000 zł. Planowane przychody i rozchody w 2016 roku to kwota 427.550 zł. Planowane dotacje dla sektora finansów publicznych i niepublicznych tj. kwota 315.399 zł (dotacje dla biblioteki i stowarzyszeń). Dochody z tytułu zezwoleń na sprzedaż alkoholu planuje się kwotę 53.000 zł, która zostanie przeznaczona na przeciwdziałanie narkomanii i alkoholizmowi. Na zadania zlecone planowana jest kwota 1.994.880 zł. Ustala się fundusz sołecki w formie zestawienia wydatków z podziałem kwot oraz określeniem przedsięwzięć do realizacji dla poszczególnych sołectw zgodnie z załącznikiem nr 8 do uchwały. Uchwała zawiera również wszystkie obligatoryjne upoważnienia dla Wójta. Szczegóły budżetu Gminy Zbójno na 2016 rok zawierają poszczególne załączniki.</w:t>
      </w:r>
    </w:p>
    <w:p>
      <w:pPr>
        <w:pStyle w:val="Normal"/>
        <w:autoSpaceDE w:val="false"/>
        <w:spacing w:lineRule="auto" w:line="360" w:before="0" w:after="0"/>
        <w:contextualSpacing/>
        <w:jc w:val="both"/>
        <w:rPr>
          <w:bCs/>
        </w:rPr>
      </w:pPr>
      <w:r>
        <w:rPr/>
        <w:t>Przewodniczący otworzył dyskusję.</w:t>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3 radnych;</w:t>
      </w:r>
    </w:p>
    <w:p>
      <w:pPr>
        <w:pStyle w:val="Normal"/>
        <w:autoSpaceDE w:val="false"/>
        <w:spacing w:lineRule="auto" w:line="360" w:before="0" w:after="0"/>
        <w:contextualSpacing/>
        <w:jc w:val="both"/>
        <w:rPr/>
      </w:pPr>
      <w:r>
        <w:rPr>
          <w:bCs/>
        </w:rPr>
        <w:t>Głosów „ZA” – 13;</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t>Rada Gminy Zbójno uchwałę nr XVI.92.2016 w  sprawie  uchwalenia budżetu Gminy Zbójno na rok 2016 podjęła jednogłośnie.</w:t>
      </w:r>
    </w:p>
    <w:p>
      <w:pPr>
        <w:pStyle w:val="Normal"/>
        <w:spacing w:lineRule="auto" w:line="360" w:before="0" w:after="160"/>
        <w:contextualSpacing/>
        <w:jc w:val="both"/>
        <w:rPr>
          <w:bCs/>
        </w:rPr>
      </w:pPr>
      <w:r>
        <w:rPr>
          <w:bCs/>
        </w:rPr>
      </w:r>
    </w:p>
    <w:p>
      <w:pPr>
        <w:pStyle w:val="Normal"/>
        <w:spacing w:lineRule="auto" w:line="360"/>
        <w:jc w:val="both"/>
        <w:rPr>
          <w:b/>
          <w:b/>
          <w:bCs/>
          <w:i/>
          <w:i/>
          <w:u w:val="single"/>
        </w:rPr>
      </w:pPr>
      <w:r>
        <w:rPr>
          <w:b/>
          <w:bCs/>
          <w:i/>
          <w:u w:val="single"/>
        </w:rPr>
        <w:t>Ad. 4 Projekt uchwały w sprawie uchwalenia Wieloletniej Prognozy Finansowej Gminy Zbójno na lata 2016-2025.</w:t>
      </w:r>
    </w:p>
    <w:p>
      <w:pPr>
        <w:pStyle w:val="Normal"/>
        <w:autoSpaceDE w:val="false"/>
        <w:spacing w:lineRule="auto" w:line="360"/>
        <w:jc w:val="both"/>
        <w:rPr/>
      </w:pPr>
      <w:r>
        <w:rPr>
          <w:bCs/>
        </w:rPr>
        <w:tab/>
        <w:t xml:space="preserve">Projekt przedstawił Skarbnik Gminy. </w:t>
      </w:r>
      <w:r>
        <w:rPr/>
        <w:t>Wieloletnia Prognoza Finansowa Gminy Zbójno na lata 2016 - 2025 została sporządzona w oparciu o budżetu na 2016 rok, natomiast dane dotyczące dochodów i wydatków oraz prognoza długu w latach 2017 – 2025 zostały wprowadzane według przewidywanych prognoz. Inwestycje oraz kwota długu rozpisane zostały w poszczególnych latach. WPF zawiera również wskaźnik do jakich granic gmina może zaciągnąć dług.</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Cs/>
        </w:rPr>
      </w:pPr>
      <w:r>
        <w:rPr/>
        <w:t>Przewodniczący otworzył dyskusję.</w:t>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3 radnych;</w:t>
      </w:r>
    </w:p>
    <w:p>
      <w:pPr>
        <w:pStyle w:val="Normal"/>
        <w:autoSpaceDE w:val="false"/>
        <w:spacing w:lineRule="auto" w:line="360" w:before="0" w:after="0"/>
        <w:contextualSpacing/>
        <w:jc w:val="both"/>
        <w:rPr/>
      </w:pPr>
      <w:r>
        <w:rPr>
          <w:bCs/>
        </w:rPr>
        <w:t>Głosów „ZA” – 13;</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t xml:space="preserve">Rada Gminy Zbójno uchwałę nr XVI.93.2016 </w:t>
      </w:r>
      <w:r>
        <w:rPr>
          <w:bCs/>
        </w:rPr>
        <w:t xml:space="preserve">w sprawie uchwalenia Wieloletniej Prognozy Finansowej Gminy Zbójno na lata 2016-2025 </w:t>
      </w:r>
      <w:r>
        <w:rPr/>
        <w:t>podjęła jednogłośnie.</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i/>
          <w:i/>
          <w:u w:val="single"/>
        </w:rPr>
      </w:pPr>
      <w:r>
        <w:rPr>
          <w:b/>
          <w:bCs/>
          <w:i/>
          <w:u w:val="single"/>
        </w:rPr>
        <w:t xml:space="preserve">Ad. 5 Interpelacje i zapytania. </w:t>
      </w:r>
    </w:p>
    <w:p>
      <w:pPr>
        <w:pStyle w:val="Normal"/>
        <w:spacing w:lineRule="auto" w:line="360"/>
        <w:jc w:val="both"/>
        <w:rPr>
          <w:bCs/>
          <w:i/>
          <w:i/>
        </w:rPr>
      </w:pPr>
      <w:r>
        <w:rPr>
          <w:bCs/>
          <w:i/>
        </w:rPr>
        <w:t>O głos poprosił Radny Lech Dąbrowski.</w:t>
      </w:r>
    </w:p>
    <w:p>
      <w:pPr>
        <w:pStyle w:val="Normal"/>
        <w:spacing w:lineRule="auto" w:line="360"/>
        <w:jc w:val="both"/>
        <w:rPr/>
      </w:pPr>
      <w:r>
        <w:rPr>
          <w:bCs/>
        </w:rPr>
        <w:t>Radny podziękował Wójtowi za wycięcie w Zbójnie pylących topól oraz skierował pytanie odnośnie wycięcia jeszcze jednej topoli w Zbójnie rosnącej obok posesji państwa Mazanków.</w:t>
      </w:r>
    </w:p>
    <w:p>
      <w:pPr>
        <w:pStyle w:val="Normal"/>
        <w:spacing w:lineRule="auto" w:line="360"/>
        <w:jc w:val="both"/>
        <w:rPr>
          <w:bCs/>
        </w:rPr>
      </w:pPr>
      <w:r>
        <w:rPr>
          <w:bCs/>
        </w:rPr>
      </w:r>
    </w:p>
    <w:p>
      <w:pPr>
        <w:pStyle w:val="Normal"/>
        <w:spacing w:lineRule="auto" w:line="360"/>
        <w:jc w:val="both"/>
        <w:rPr>
          <w:bCs/>
          <w:i/>
          <w:i/>
        </w:rPr>
      </w:pPr>
      <w:r>
        <w:rPr>
          <w:bCs/>
          <w:i/>
        </w:rPr>
        <w:t>Głos zabrał Wójt Gminy.</w:t>
      </w:r>
    </w:p>
    <w:p>
      <w:pPr>
        <w:pStyle w:val="Normal"/>
        <w:spacing w:lineRule="auto" w:line="360"/>
        <w:jc w:val="both"/>
        <w:rPr>
          <w:bCs/>
        </w:rPr>
      </w:pPr>
      <w:r>
        <w:rPr>
          <w:bCs/>
        </w:rPr>
        <w:t>Wójt poinformował, że jest w trakcie wydawania decyzji na wycięcie wskazanej topoli.</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d. 6 Odpowiedzi na interpelacje i zapytania.</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Ad. 7 Wolne wnioski i informacje.</w:t>
      </w:r>
    </w:p>
    <w:p>
      <w:pPr>
        <w:pStyle w:val="Normal"/>
        <w:spacing w:lineRule="auto" w:line="360" w:before="0" w:after="160"/>
        <w:contextualSpacing/>
        <w:jc w:val="both"/>
        <w:rPr>
          <w:bCs/>
          <w:i/>
          <w:i/>
        </w:rPr>
      </w:pPr>
      <w:r>
        <w:rPr>
          <w:bCs/>
          <w:i/>
        </w:rPr>
        <w:t>Głos zabrał Wójt Gminy.</w:t>
      </w:r>
    </w:p>
    <w:p>
      <w:pPr>
        <w:pStyle w:val="Normal"/>
        <w:spacing w:lineRule="auto" w:line="360" w:before="0" w:after="160"/>
        <w:contextualSpacing/>
        <w:jc w:val="both"/>
        <w:rPr>
          <w:bCs/>
        </w:rPr>
      </w:pPr>
      <w:r>
        <w:rPr>
          <w:bCs/>
        </w:rPr>
        <w:t>Wójt skierowała prośbę do sołtysów i radnych aby podali terminy zebrań wiejskich.</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rPr>
      </w:pPr>
      <w:r>
        <w:rPr>
          <w:bCs/>
        </w:rPr>
        <w:t>Na wniosek Wójta radni poprosili żeby Wójt sam wyznaczył terminy spotkań i aby w mniejszych miejscowościach np. Ruże i Łukaszewo były te zebrania łączone.</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i/>
          <w:i/>
        </w:rPr>
      </w:pPr>
      <w:r>
        <w:rPr>
          <w:bCs/>
          <w:i/>
        </w:rPr>
        <w:t>Głos zabrała Wójt Gminy.</w:t>
      </w:r>
    </w:p>
    <w:p>
      <w:pPr>
        <w:pStyle w:val="Normal"/>
        <w:spacing w:lineRule="auto" w:line="360" w:before="0" w:after="160"/>
        <w:contextualSpacing/>
        <w:jc w:val="both"/>
        <w:rPr>
          <w:bCs/>
        </w:rPr>
      </w:pPr>
      <w:r>
        <w:rPr>
          <w:bCs/>
        </w:rPr>
        <w:t>Wójt przekazał informację odnośnie remontu byłej szkoły we Wielgiem i przekształcenia jej na mieszkania. Będą tam przeniesione osoby zamieszkujące nieprzystosowane budynki za bazą w Zbójnie.</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i/>
          <w:i/>
        </w:rPr>
      </w:pPr>
      <w:r>
        <w:rPr>
          <w:bCs/>
          <w:i/>
        </w:rPr>
        <w:t>O głos poprosiła Radna Renata Stancelewska.</w:t>
      </w:r>
    </w:p>
    <w:p>
      <w:pPr>
        <w:pStyle w:val="Normal"/>
        <w:spacing w:lineRule="auto" w:line="360" w:before="0" w:after="160"/>
        <w:contextualSpacing/>
        <w:jc w:val="both"/>
        <w:rPr>
          <w:bCs/>
        </w:rPr>
      </w:pPr>
      <w:r>
        <w:rPr>
          <w:bCs/>
        </w:rPr>
        <w:t>Radna skierowała zapytanie do Wójta o termin przeprowadzenia remontu szkoły i przesiedlenia osób.</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i/>
          <w:i/>
        </w:rPr>
      </w:pPr>
      <w:r>
        <w:rPr>
          <w:bCs/>
          <w:i/>
        </w:rPr>
        <w:t>Głos zabrał Wójt Gminy.</w:t>
      </w:r>
    </w:p>
    <w:p>
      <w:pPr>
        <w:pStyle w:val="Normal"/>
        <w:spacing w:lineRule="auto" w:line="360" w:before="0" w:after="160"/>
        <w:contextualSpacing/>
        <w:jc w:val="both"/>
        <w:rPr>
          <w:bCs/>
        </w:rPr>
      </w:pPr>
      <w:r>
        <w:rPr>
          <w:bCs/>
        </w:rPr>
        <w:t>Ze względu na terminy jakie można składać wnioski na dofinansowanie tej inwestycji będzie to rok 2017. Wójt poinformowała również o kosztach oczyszczenia sadzawki w Zbójnie. Najdroższa oferta to kwota rzędu 200.000 zł, najtańsza oferta to 25.000 zł netto. Wójt skierowała prośbę o pomoc w znalezieniu osoby bądź firmy, która mogłaby wykonać tę pracę w miarę rozsądniejszej kwocie.</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i/>
          <w:i/>
        </w:rPr>
      </w:pPr>
      <w:r>
        <w:rPr>
          <w:bCs/>
          <w:i/>
        </w:rPr>
        <w:t>O głos poprosił Radny Grzegorz Maślewski.</w:t>
      </w:r>
    </w:p>
    <w:p>
      <w:pPr>
        <w:pStyle w:val="Normal"/>
        <w:spacing w:lineRule="auto" w:line="360" w:before="0" w:after="160"/>
        <w:contextualSpacing/>
        <w:jc w:val="both"/>
        <w:rPr>
          <w:bCs/>
        </w:rPr>
      </w:pPr>
      <w:r>
        <w:rPr>
          <w:bCs/>
        </w:rPr>
        <w:t>Radny spytał, czy zostały już poczynione kroki odnośnie pozyskania dofinansowania na wydanie proponowanej książki na temat Gminy Zbójno.</w:t>
      </w:r>
    </w:p>
    <w:p>
      <w:pPr>
        <w:pStyle w:val="Normal"/>
        <w:spacing w:lineRule="auto" w:line="360" w:before="0" w:after="160"/>
        <w:contextualSpacing/>
        <w:jc w:val="both"/>
        <w:rPr>
          <w:bCs/>
          <w:i/>
          <w:i/>
        </w:rPr>
      </w:pPr>
      <w:r>
        <w:rPr>
          <w:bCs/>
          <w:i/>
        </w:rPr>
      </w:r>
    </w:p>
    <w:p>
      <w:pPr>
        <w:pStyle w:val="Normal"/>
        <w:spacing w:lineRule="auto" w:line="360" w:before="0" w:after="160"/>
        <w:contextualSpacing/>
        <w:jc w:val="both"/>
        <w:rPr>
          <w:bCs/>
          <w:i/>
          <w:i/>
        </w:rPr>
      </w:pPr>
      <w:r>
        <w:rPr>
          <w:bCs/>
          <w:i/>
        </w:rPr>
        <w:t>Głos zabrał Wójt Gminy.</w:t>
      </w:r>
    </w:p>
    <w:p>
      <w:pPr>
        <w:pStyle w:val="Normal"/>
        <w:spacing w:lineRule="auto" w:line="360" w:before="0" w:after="160"/>
        <w:contextualSpacing/>
        <w:jc w:val="both"/>
        <w:rPr>
          <w:bCs/>
        </w:rPr>
      </w:pPr>
      <w:r>
        <w:rPr>
          <w:bCs/>
        </w:rPr>
        <w:t>Wójt poinformował, że aktualnie nie ma jeszcze ogłoszonych żadnych konkursów, które mogłyby nam pomóc w tym zakresie.</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
          <w:b/>
          <w:i/>
          <w:i/>
          <w:u w:val="single"/>
        </w:rPr>
      </w:pPr>
      <w:r>
        <w:rPr>
          <w:b/>
          <w:bCs/>
          <w:i/>
          <w:u w:val="single"/>
        </w:rPr>
        <w:t>Ad. 8 Zakończenie.</w:t>
      </w:r>
    </w:p>
    <w:p>
      <w:pPr>
        <w:pStyle w:val="Normal"/>
        <w:spacing w:lineRule="auto" w:line="360"/>
        <w:jc w:val="both"/>
        <w:rPr>
          <w:iCs/>
        </w:rPr>
      </w:pPr>
      <w:r>
        <w:rPr>
          <w:iCs/>
        </w:rPr>
        <w:t xml:space="preserve">Wobec wyczerpania porządku obrad Przewodniczący Rady Gminy zamknął obrady XVI Sesji Rady Gminy. </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before="0" w:after="0"/>
        <w:contextualSpacing/>
        <w:jc w:val="both"/>
        <w:rPr>
          <w:bCs/>
        </w:rPr>
      </w:pPr>
      <w:r>
        <w:rPr>
          <w:bC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04775</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36.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104775</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Rafał Baliń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140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Rafał Baliński</w:t>
                      </w:r>
                    </w:p>
                  </w:txbxContent>
                </v:textbox>
                <w10:wrap type="square"/>
              </v:rect>
            </w:pict>
          </mc:Fallback>
        </mc:AlternateContent>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4:00Z</dcterms:created>
  <dc:creator>UG</dc:creator>
  <dc:description/>
  <cp:keywords/>
  <dc:language>en-US</dc:language>
  <cp:lastModifiedBy>Dariusz</cp:lastModifiedBy>
  <cp:lastPrinted>2015-12-28T14:56:00Z</cp:lastPrinted>
  <dcterms:modified xsi:type="dcterms:W3CDTF">2016-02-22T12:34:00Z</dcterms:modified>
  <cp:revision>90</cp:revision>
  <dc:subject/>
  <dc:title/>
</cp:coreProperties>
</file>