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</w:t>
      </w:r>
      <w:r>
        <w:rPr/>
        <w:t>U Z A S A D N I E N I 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 uchwały Rady Gminy Zbójno Nr XXXI(169)2006 z dnia 30.06.2006 roku zmieniającej budżet gminy Zbójno na 2006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Rada  Gminy Zbójno na sesji w dniu 30.06.2006 roku  uchwałą Nr XXXI(169)2006 do budżetu gminy Zbójno na 2006 rok wprowadza następujące zmiany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o działu 700 Gospodarka mieszkaniowa a rozdziału 7005 Gospodarka gruntami i</w:t>
      </w:r>
      <w:r>
        <w:rPr/>
        <w:t xml:space="preserve"> </w:t>
      </w:r>
      <w:r>
        <w:rPr>
          <w:b/>
          <w:bCs/>
        </w:rPr>
        <w:t>nieruchomościam</w:t>
      </w:r>
      <w:r>
        <w:rPr/>
        <w:t xml:space="preserve">i wprowadza się kwotę </w:t>
      </w:r>
      <w:r>
        <w:rPr>
          <w:b/>
          <w:bCs/>
        </w:rPr>
        <w:t>26.591 zł</w:t>
      </w:r>
      <w:r>
        <w:rPr/>
        <w:t xml:space="preserve"> uzyskaną ze sprzedaży  mienia gminnego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o działu 801 Oświata i wychowanie a rozdziału 80101 Szkoły podstawowe</w:t>
      </w:r>
      <w:r>
        <w:rPr/>
        <w:t xml:space="preserve"> wprowadza się dotację w kwocie 2.186 zł otrzymaną z budżetu Wojewody na wypłatę wyprawek szkol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o działu 852 Pomoc społeczna</w:t>
      </w:r>
      <w:r>
        <w:rPr/>
        <w:t xml:space="preserve"> wprowadza się dotacje otrzymane z budżetu Wojewody w wysokości  </w:t>
      </w:r>
      <w:r>
        <w:rPr>
          <w:b/>
          <w:bCs/>
        </w:rPr>
        <w:t>61.808 zł</w:t>
      </w:r>
      <w:r>
        <w:rPr/>
        <w:t xml:space="preserve"> z przeznaczeniem na realizację następujących zadań:</w:t>
      </w:r>
    </w:p>
    <w:p>
      <w:pPr>
        <w:pStyle w:val="Normal"/>
        <w:numPr>
          <w:ilvl w:val="0"/>
          <w:numId w:val="2"/>
        </w:numPr>
        <w:rPr/>
      </w:pPr>
      <w:r>
        <w:rPr/>
        <w:t>85214  Zasiłki stałe i okresowe kwotę 15.358 zł,</w:t>
      </w:r>
    </w:p>
    <w:p>
      <w:pPr>
        <w:pStyle w:val="Normal"/>
        <w:numPr>
          <w:ilvl w:val="0"/>
          <w:numId w:val="2"/>
        </w:numPr>
        <w:rPr/>
      </w:pPr>
      <w:r>
        <w:rPr/>
        <w:t>85295 Pozostała działalność 42.700 zł na dożywianie dzieci w szkołach.</w:t>
      </w:r>
    </w:p>
    <w:p>
      <w:pPr>
        <w:pStyle w:val="Normal"/>
        <w:numPr>
          <w:ilvl w:val="0"/>
          <w:numId w:val="2"/>
        </w:numPr>
        <w:rPr/>
      </w:pPr>
      <w:r>
        <w:rPr/>
        <w:t>85219 Gminny Ośrodek Pomocy 3.750 zł z przeznaczeniem na wypłatę dodatku do wynagrodzenia pracownikom socjal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 działu 854 Edukacyjna opieka wychowawcza o rozdziału 85415 Pomoc materialna dla</w:t>
      </w:r>
      <w:r>
        <w:rPr/>
        <w:t xml:space="preserve"> </w:t>
      </w:r>
      <w:r>
        <w:rPr>
          <w:b/>
          <w:bCs/>
        </w:rPr>
        <w:t>uczniów</w:t>
      </w:r>
      <w:r>
        <w:rPr/>
        <w:t xml:space="preserve"> wprowadza się dotację otrzymaną z budżetu Wojewody w kwocie </w:t>
      </w:r>
      <w:r>
        <w:rPr>
          <w:b/>
          <w:bCs/>
        </w:rPr>
        <w:t>89.014</w:t>
      </w:r>
      <w:r>
        <w:rPr/>
        <w:t xml:space="preserve"> zł z przeznaczeniem na wypłatę stypendiów dla uczni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ą niniejszą dokonuje się niezbędnych  przesunięć planowanych wydatków w celu efektywnego wykorzystania posiadanych środków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wprowadzeniu powyższych zmian budżet gminy na dzień podjęcia uchwały zamknie się po stronie dochodów budżetowych w kwocie 8.717.336 zł natomiast po stronie wydatków budżetowych w kwocie 9.202.445 zł. Planowany deficyt budżetu pozostaje bez zmia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0:45:00Z</dcterms:created>
  <dc:creator>User</dc:creator>
  <dc:description/>
  <dc:language>en-US</dc:language>
  <cp:lastModifiedBy>User</cp:lastModifiedBy>
  <dcterms:modified xsi:type="dcterms:W3CDTF">2006-06-29T06:39:00Z</dcterms:modified>
  <cp:revision>13</cp:revision>
  <dc:subject/>
  <dc:title>                                               U Z A S A D N I E N I E</dc:title>
</cp:coreProperties>
</file>