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UCHWAŁA  Nr XXXI /169 /2006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czerwca 2006 rok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mieniająca uchwałę budżetową Nr XXVIII(152)2005 z dnia 28 grudnia 2005 roku w sprawie uchwalenia budżetu gminy Zbójno na 2006 rok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>podstawie art.182, art.184, art.188 oraz art. 168 ust.2  ustawy z dnia 30 czerwca 2005 roku o finansach publicznych Dz.U. z 2005 r. Nr 249 poz.2104, zm. Dz.U. z 2005 r. Nr 169 poz.1420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,z 2005 r. Nr 172 poz.1441, Nr 175 poz. 1457 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XVIII(152)2005 z dnia 28 grudnia 2005 roku sprawie: uchwalenia budżetu gminy Zbójno na 2006  rok  zmienionej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Nr XXIX(159)2006 z dnia  27.02.2006 roku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>Zarządzeniem Wójta Gminy Nr 9)2006 z dnia 29.03.2006 rok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>Uchwałą Rady Gminy XXX(164)2006 z dnia 26.04.2006 roku</w:t>
      </w:r>
    </w:p>
    <w:p>
      <w:pPr>
        <w:pStyle w:val="TextBody"/>
        <w:ind w:left="360" w:hanging="0"/>
        <w:rPr/>
      </w:pPr>
      <w:r>
        <w:rPr>
          <w:i/>
          <w:iCs/>
        </w:rPr>
        <w:t>wprowadza się następujące zmiany</w:t>
      </w:r>
      <w:r>
        <w:rPr>
          <w:i/>
          <w:iCs/>
          <w:sz w:val="28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8.537.737 zł” zastępuje się wyraz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/>
        <w:t>Dochody budżetowe w wysokości” 8.717.336 zł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</w:t>
      </w:r>
      <w:r>
        <w:rPr>
          <w:b w:val="false"/>
          <w:bCs w:val="false"/>
          <w:sz w:val="22"/>
        </w:rPr>
        <w:t>wprowadzonych zmian określa załącznik nr 1 i 1a 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    9.022.846 zł” zastępuje się wyrazami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„</w:t>
      </w:r>
      <w:r>
        <w:rPr>
          <w:sz w:val="22"/>
        </w:rPr>
        <w:t>Wydatki budżetowe w wysokości  9.202.445  zł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czegółowy podział wprowadzonych zmian określają załączniki Nr 2 , 2a i 3 do uchwały 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w  § 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wstały deficyt budżetu w kwocie 485.109  zł będzie pokryt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I. z zaciągniętego kredytu  w kwocie   230.600 zł; na realizację zadań 2 inwestycyjnych pn</w:t>
      </w:r>
      <w:r>
        <w:rPr>
          <w:b w:val="false"/>
          <w:bCs w:val="false"/>
          <w:sz w:val="22"/>
        </w:rPr>
        <w:t>.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) „ budowa sieci wodociągowej w miejscowości Działyń, Wielgie,Adamki, Zbójno </w:t>
      </w:r>
      <w:r>
        <w:rPr>
          <w:sz w:val="20"/>
        </w:rPr>
        <w:t>– 150.000zł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 xml:space="preserve">2)  „przebudowa drogi gminnej Zbójno-Podolina o długości 577 m oraz budowa obustronnie chodników, zatoki postojowej ,ciągu pieszo-jezdnego, odwodnienia i oświetlenia wsi Zbójno- </w:t>
      </w:r>
      <w:r>
        <w:rPr>
          <w:sz w:val="20"/>
        </w:rPr>
        <w:t>80.600 zł</w:t>
      </w:r>
      <w:r>
        <w:rPr>
          <w:b w:val="false"/>
          <w:bCs w:val="false"/>
          <w:sz w:val="22"/>
        </w:rPr>
        <w:t>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I. z posiadanych wolnych środków budżetu gminy w kwocie 254.509 zł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tala się  dotację podmiotową w kwocie 83.262  zł  dla Gminnej Biblioteki Publicznej  w Zbójnie  w związku z przekształceniem w samorządową instytucję kultury.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8:00Z</dcterms:created>
  <dc:creator>User</dc:creator>
  <dc:description/>
  <dc:language>en-US</dc:language>
  <cp:lastModifiedBy>UG Zbójno</cp:lastModifiedBy>
  <dcterms:modified xsi:type="dcterms:W3CDTF">2006-12-11T08:55:00Z</dcterms:modified>
  <cp:revision>37</cp:revision>
  <dc:subject/>
  <dc:title>U c h w a ł a  Nr XXV()2005 z dnia 17.08.2005 r</dc:title>
</cp:coreProperties>
</file>