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 / 168 / 2006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ZBÓJ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kwietnia 200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exact" w:line="320"/>
        <w:ind w:left="2016" w:hanging="2016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przystąpienia do sporządzenia miejscowego planu zagospodarowania przestrzennego dla terenu obejmującego cześć gruntów wsi Zbójno.</w:t>
      </w:r>
    </w:p>
    <w:p>
      <w:pPr>
        <w:pStyle w:val="Normal"/>
        <w:tabs>
          <w:tab w:val="clear" w:pos="708"/>
          <w:tab w:val="left" w:pos="200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Na podstawie art. 14 ust.1 i 4 Ustawy z dnia 27 marca 2003 r. o zagospodarowaniu przestrzennym /Dz.U. Nr 80 poz. 717, oraz z 2004 r. Nr 6 poz. 41 i Nr 141, poz. 1492 ) </w:t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się, co następu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zystępuje się do sporządzenia miejscowego planu zagospodarowania przestrzennego dla terenu obejmującego część gruntów wsi Zbójno.</w:t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Granice obszaru objętego planem, o którym mowa w §1, określono na mapie w skali 1 : 5 000 ( mapa sytuacyjna ), stanowiącej załącznik graficzny do niniejszej uchwały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Zbójno.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&amp; 4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ogłoszeni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0" w:leader="none"/>
      </w:tabs>
      <w:autoSpaceDE w:val="false"/>
      <w:spacing w:lineRule="atLeast" w:line="320"/>
      <w:ind w:left="576" w:hanging="2016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3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3:00Z</dcterms:created>
  <dc:creator>OEM</dc:creator>
  <dc:description/>
  <dc:language>en-US</dc:language>
  <cp:lastModifiedBy>OEM</cp:lastModifiedBy>
  <cp:lastPrinted>2006-03-31T08:33:00Z</cp:lastPrinted>
  <dcterms:modified xsi:type="dcterms:W3CDTF">2006-06-12T11:22:00Z</dcterms:modified>
  <cp:revision>3</cp:revision>
  <dc:subject/>
  <dc:title>UCHWAŁA NR </dc:title>
</cp:coreProperties>
</file>