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</w:t>
      </w:r>
      <w:r>
        <w:rPr>
          <w:b/>
          <w:bCs/>
          <w:sz w:val="28"/>
        </w:rPr>
        <w:t>XXX/167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sprawie utworzenia Gminnej Biblioteki Publicznej w Zbójnie oraz nadania jej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Na podstawie art. 18 ust.2 pkt. 9 lit. h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), oraz art. 8 ust. 2 pkt 2 i art. 11 ust. 1, 2 i 3 ustawy z dnia 27 czerwca 1997 r. o bibliotekach (Dz. U. Nr 85, poz. 539, z 1998 r. Nr 106, poz. 668, z 2001 r. Nr 129, poz. 1440, z 2002 r. Nr 113, poz. 984, z 2004 r. Nr 230, poz. 2390)  w związku z art. 14 ust. 1 i 3 ustawy z dnia 25 października 1991 r. o organizowaniu i prowadzeniu działalności kulturalnej (Dz. U. z 2001 r. Nr 13, poz. 123, z 2002 r. Nr 41, poz. 364, z 2003 r. Nr 96, poz. 874, Nr 162, poz. 1568, Nr 213, poz. 2081, z 2004 r. Nr 11, poz. 96, Nr 261, poz. 2598, z 2005 r. Nr 131, poz. 1091, Nr 132, poz. 11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y się Gminną Bibliotekę Publiczną w Zbójnie zwaną dalej „Biblioteką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Biblioteki jest miejscowość Zbójno, gmina Zbójno, powiat Golub – Dobrzyń, województwo Kujawsko – Pomorskie, natomiast terenem działania gmina Zbój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działalności Biblioteki jest gromadzenie, opracowywanie, przechowywanie, udostępnianie i ochrona materiałów bibli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a Biblioteka Publiczna w Zbójnie, będąca samorządową instytucją kultury, podlega wpisowi do rejestru instytucji kultury prowadzonego przez Wójta Gminy Zbój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chwilą wpisu do rejestru instytucji kultury Biblioteka uzyskuje osobowość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na Biblioteka Publiczna w Zbójnie jest następcą prawnym dotychczas działającej Biblioteki Gminnej w Zbójnie (z filią w Działyniu), przejmuje na własność jej mienie oraz zobowiązania, prawa i wierzyte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dotychczas działającej Biblioteki Gminnej w Zbójnie (z filią w Działyniu), stają się pracownikami Gminnej Biblioteki Publicznej w Zbójnie na podstawie art. 23</w:t>
      </w:r>
      <w:r>
        <w:rPr>
          <w:vertAlign w:val="superscript"/>
        </w:rPr>
        <w:t>1</w:t>
      </w:r>
      <w:r>
        <w:rPr/>
        <w:t xml:space="preserve"> Kodeksu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aje się statut Gminnej Bibliotece Publicznej w Zbójnie, określający organizację i zasady jej funkcjonowania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III/18/94 Rady Gminy Zbójno z dnia 12 sierpnia 1994 r. w sprawie nadania statutu Bibliotece Gminnej w Zbój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1 lipca 2006 r. i podlega ogłoszeniu w Dzienniku Urzędowym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godnie z art. 19 ust. 2 ustawy z dnia 27 czerwca 1997 r. o bibliotekach (Dz. U. Nr 85, poz. 539 z późn. zm.) Gmina organizuje i prowadzi co najmniej jedną gminną bibliotekę publiczną wraz z odpowiednią liczbą filii i oddziałów oraz punktów bibliotecznych. Natomiast art. 18 ust. 2 w/w ustawy stanowi, iż bibliotekami publicznymi są, zorganizowane w formie instytucji kultury, m.in. biblioteki jednostek samorządu terytorialnego. Biblioteka stanowiąca samodzielną jednostkę organizacyjną działa na podstawie aktu o utworzeniu biblioteki oraz statutu nadanego przez organizatora (art. 11 ust. 1). Biblioteka jako instytucja kultury podlega również wpisowi do rejestru instytucji kultury i z chwilą wpisu do rejestru uzyskuje osobowość prawn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ałącznik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uchwały Nr XXX/167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Gminy Zbój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 dnia 16 kwietnia 2006 rok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TUT GMINNEJ BIBLIOTEKI PUBLICZNEJ W ZBÓJ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3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Gminna Biblioteka Publiczna zwana dalej „Biblioteką” działa na podst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ustawy z dnia 27 czerwca 1997 r. o bibliotekach (Dz. U. Nr 85, poz. 539 z późn.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awy z dnia 25 października 1991 r. o organizowaniu i prowadzeniu działalności kulturalnej (Dz. U. z 2001 r. Nr 13, poz. 123 z późn.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awy z dnia 8 marca 1990 r. o samorządzie gminnym (Dz. U. z 2001 r. Nr 142, poz. 1591 z późn.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hwały Nr XXX/167/2006 Rady Gminy Zbójno z dnia 26.04.2006 r. w sprawie utworzenia Gminnej Biblioteki Publicznej w Zbójnie oraz nadania jej statu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Biblioteka jest gminną jednostką organizacyjną działającą w formie instytucji kultury i wchodzącą w skład ogólnokrajowej sieci bibliot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Siedzibą Biblioteki jest miejscowość Zbójno, a terenem jej działania Gmina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Biblioteka używa pieczęci podłużnych z nazwą w pełnym brzmieniu i adresem siedziby oraz pieczęci owalnej do stemplowania książek z napisem w otoku „Gminna Biblioteka Publiczna w Zbój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dania bibliote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Biblioteka służy rozwijaniu i zaspakajaniu potrzeb oświatowych, kulturalnych i informacyjnych społeczeństwa oraz upowszechnianiu wiedzy 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708"/>
          <w:tab w:val="left" w:pos="6453" w:leader="none"/>
        </w:tabs>
        <w:rPr>
          <w:sz w:val="24"/>
        </w:rPr>
      </w:pPr>
      <w:r>
        <w:rPr>
          <w:sz w:val="24"/>
        </w:rPr>
        <w:t>Do podstawowych zadań Biblioteki z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3" w:leader="none"/>
        </w:tabs>
        <w:jc w:val="both"/>
        <w:rPr/>
      </w:pPr>
      <w:r>
        <w:rPr/>
        <w:t>gromadzenie, opracowywanie, przechowywanie i ochrona materiałów bibliote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3" w:leader="none"/>
        </w:tabs>
        <w:jc w:val="both"/>
        <w:rPr/>
      </w:pPr>
      <w:r>
        <w:rPr/>
        <w:t>udostępnianie zbiorów bibliotecznych na miejscu, wypożyczanie na zewnątrz, prowadzenie wypożyczeń międzybibliote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3" w:leader="none"/>
        </w:tabs>
        <w:jc w:val="both"/>
        <w:rPr/>
      </w:pPr>
      <w:r>
        <w:rPr/>
        <w:t>prowadzenie działalności informacyjno – bibliograf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3" w:leader="none"/>
        </w:tabs>
        <w:jc w:val="both"/>
        <w:rPr/>
      </w:pPr>
      <w:r>
        <w:rPr/>
        <w:t>popularyzowanie książki i czytelnic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3" w:leader="none"/>
        </w:tabs>
        <w:jc w:val="both"/>
        <w:rPr/>
      </w:pPr>
      <w:r>
        <w:rPr/>
        <w:t>współdziałanie z bibliotekami innych sieci, instytucjami upowszechniania kultury, organizacjami i towarzystwami w rozwijaniu i zaspakajaniu potrzeb oświatowych i kulturalnych społeczeńs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3" w:leader="none"/>
        </w:tabs>
        <w:jc w:val="both"/>
        <w:rPr/>
      </w:pPr>
      <w:r>
        <w:rPr/>
        <w:t>doskonalenie form i metod pracy bibliotecznej, a także podejmowanie innych działań określonych ustawami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Biblioteka może podejmować inne działania upowszechniające książki wynikające z potrzeb lokalnych oraz samodzielnie pozyskiwać dodatkowe środki finansowe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Organizacja biblioteki</w:t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708"/>
          <w:tab w:val="left" w:pos="6453" w:leader="none"/>
        </w:tabs>
        <w:rPr>
          <w:sz w:val="24"/>
        </w:rPr>
      </w:pPr>
      <w:r>
        <w:rPr>
          <w:sz w:val="24"/>
        </w:rPr>
        <w:t xml:space="preserve">1. Na czele Biblioteki stoi Kierownik, który nią kieruje, jest za nią odpowiedzialny oraz reprezentuje ją na zewnątrz. </w:t>
      </w:r>
    </w:p>
    <w:p>
      <w:pPr>
        <w:pStyle w:val="TextBody"/>
        <w:tabs>
          <w:tab w:val="clear" w:pos="708"/>
          <w:tab w:val="left" w:pos="6453" w:leader="none"/>
        </w:tabs>
        <w:rPr>
          <w:sz w:val="24"/>
        </w:rPr>
      </w:pPr>
      <w:r>
        <w:rPr>
          <w:sz w:val="24"/>
        </w:rPr>
        <w:t>2. Kierownik jest upoważniony do dokonywania czynności prawnych w imieniu Biblioteki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3. Kierownika Biblioteki powołuje i odwołuje Wójt Gminy, który jest jego zwierzchnikiem służbowym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4. Pracowników Biblioteki zatrudnia i zwalnia Kierownik Biblioteki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1. Biblioteka prowadzi filię w miejscowości Działyń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2. Nadzór organizacyjny i merytoryczny nad filią sprawuje Kierownik Biblioteki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3. Biblioteka może prowadzić punkty biblioteczne oraz inne formy udostępniania zbiorów bibliotecznych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Kwalifikacje do zajmowania stanowisk oraz pełnionych funkcji bibliotekarskich dla Kierownika i pracowników Biblioteki określają odrębne przepisy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Przy Bibliotece mogą działać koła przyjaciół Biblioteki, kółka dziecięce, rady społeczne itp.</w:t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Szczegółową organizację wewnętrzną Biblioteki i jej filii ustala Kierownik w regulaminie organizacyjnym zaopiniowanym przez Wójta Gminy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Bezpośredni nadzór nad Biblioteką sprawuje Wójt Gminy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Biblioteka korzysta z pomocy fachowej merytorycznej Wojewódzkiej Biblioteki Publicznej i Książnicy Kopernikańskiej w Toruniu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Gospodarka finansowa biblioteki</w:t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1. Biblioteka prowadzi gospodarkę finansową na zasadach określonych dla jednostek budżetowych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2. Biblioteka samodzielnie gospodaruje przydzieloną i nabytą częścią mienia oraz prowadzi samodzielną gospodarkę w ramach posiadanych środków, kierując się zasadami efektywności ich wykorzystania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1. Biblioteka jest finansowana dotacją z budżetu Gminy Zbójno, a także z dochodów własnych, darowizn, dotacji celowych i innych źródeł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2. Biblioteka może w granicach obowiązujących przepisów prowadzić działalność dochodową, a wpływy przeznaczyć na cele statutowe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3. Podstawą gospodarki finansowej Biblioteki jest roczny plan finansowy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4. Obsługę finansowo – księgową Biblioteki zapewnia Urząd Gminy w Zbójnie.  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1. Kierownik Biblioteki corocznie w terminie ustalonym przez Wójta Gminy składa Wójtowi projekt wydatków zawierający szczegółową kalkulację kosztów prowadzenia działalności Biblioteki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2. W terminie do 31 marca każdego roku Kierownik składa Wójtowi Gminy sprawozdanie z działalności Biblioteki i wykorzystania środków finansowych za rok ubiegły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1. Usługi Biblioteki są ogólnie dostępne i bezpłatne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2. Zasady i warunki korzystania z biblioteki określa regulamin opracowany przez Kierownika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W sprawach nieuregulowanych w niniejszym statucie mają zastosowanie przepisy wymienione w § 1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>Wszelkie zmiany w statucie mogą być dokonywane wyłącznie w trybie właściwym dla jego nadania.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9:00Z</dcterms:created>
  <dc:creator>OEM</dc:creator>
  <dc:description/>
  <dc:language>en-US</dc:language>
  <cp:lastModifiedBy>Darek</cp:lastModifiedBy>
  <cp:lastPrinted>2006-04-24T14:34:00Z</cp:lastPrinted>
  <dcterms:modified xsi:type="dcterms:W3CDTF">2006-04-24T12:35:00Z</dcterms:modified>
  <cp:revision>7</cp:revision>
  <dc:subject/>
  <dc:title>Projekt </dc:title>
</cp:coreProperties>
</file>