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</w:t>
      </w:r>
      <w:r>
        <w:rPr>
          <w:b/>
          <w:bCs/>
          <w:sz w:val="28"/>
        </w:rPr>
        <w:t>XXX/16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 sprawie</w:t>
      </w:r>
      <w:r>
        <w:rPr>
          <w:sz w:val="24"/>
        </w:rPr>
        <w:t xml:space="preserve"> ustalenia liczby punktów sprzedaży napojów alkoholowych zawierających powyżej 4,5 % alkoholu (z wyjątkiem piwa) przeznaczonych do spożycia poza miejscem sprzedaży jak i w miejscu sprzedaży oraz zasad usytuowania miejsc sprzedaży i podawania napojów alkohol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2 ust. 1 i 2 ustawy z dnia 26 października 1982 r. o wychowaniu w trzeźwości i przeciwdziałaniu alkoholizmowi (Dz. U. z 2002 r.  Nr 147, poz. 1231 z późn. zm.)  oraz art. 18 ust. 2 pkt 15 ustawy z dnia 8 marca 1990 r. o samorządzie gminnym (Dz. U. z 2001 r.  Nr 142,  poz. 1591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uchwala się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ie gminy Zbójno ustala się limit 23 punktów sprzedaży napojów alkoholowych zawierających powyżej 4,5% alkoholu (z wyjątkiem piwa) przeznaczonych do spożycia poza miejscem sprzedaży oraz limit 10 punktów sprzedaży napojów alkoholowych zawierających powyżej 4,5% alkoholu (z wyjątkiem piwa) przeznaczonych do spożycia w miejscu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/>
      </w:pPr>
      <w:r>
        <w:rPr/>
        <w:t>Punkt sprzedaży i podawania napojów alkoholowych nie może być usytuowany bliżej niż 50 m od granicy budynków szkolnych, kultu religijnego, ośrodków zdrowia oraz innych miejsc masowych  zgromadzeń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zedaż i podawanie napojów alkoholowych na imprezach organizowanych na wolnym powietrzu może odbywać się tylko za zezwoleniem i tylko w miejscu do tego wyznaczonym, po uzyskaniu pisemnej zgody organizatora imprez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Traci moc Uchwała Nr XXIV/119/93 Rady Gminy Zbójno z dnia 9 lipca 1993r. w sprawie ustalenia liczby punktów sprzedaży napojów alkoholowych powyżej 4,5% alkoholu oraz określenia usytuowania miejsc sprzedaży oraz Uchwała Nr XI/62/95 Rady Gminy Zbójno z dnia </w:t>
      </w:r>
    </w:p>
    <w:p>
      <w:pPr>
        <w:pStyle w:val="Tekstpodstawowy2"/>
        <w:spacing w:lineRule="auto" w:line="240"/>
        <w:rPr>
          <w:b/>
          <w:b/>
        </w:rPr>
      </w:pPr>
      <w:r>
        <w:rPr/>
        <w:t>25 maja 1995r. zmieniająca uchwałę w sprawie ustalenia liczby punktów sprzedaży napojów alkoholowych powyżej 4,5% alkoholu oraz określenia usytuowania miejsc sprzedaż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Zbó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jej ogłoszenia w Dzienniku Urzędowym Województwa Kujawsko –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2 ust. 1 i 2 ustawy z dnia 26 października 1982 r. o wychowaniu w trzeźwości i przeciwdziałaniu alkoholizmowi (Dz. U. z 2002 r. Nr 147, poz. 1231 z późn. zm.) Rada Gminy ustala, w drodze uchwały, dla terenu gminy liczbę punktów sprzedaży napojów zawierających 4,5% alkoholu (z wyjątkiem piwa), przeznaczonych do spożycia poza miejscem sprzedaży jak i w miejscy sprzedaży oraz zasady usytuowania na terenie gminy miejsc sprzedaży i podawania napojów alkoholowych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26" w:hanging="0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6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30:00Z</dcterms:created>
  <dc:creator>GMINNY OŚRODEK POMOCY SPOŁECZNEJ</dc:creator>
  <dc:description/>
  <dc:language>en-US</dc:language>
  <cp:lastModifiedBy>Darek</cp:lastModifiedBy>
  <cp:lastPrinted>2006-04-25T15:01:00Z</cp:lastPrinted>
  <dcterms:modified xsi:type="dcterms:W3CDTF">2006-04-25T13:04:00Z</dcterms:modified>
  <cp:revision>35</cp:revision>
  <dc:subject/>
  <dc:title>				I N F O R M A C J A </dc:title>
</cp:coreProperties>
</file>