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28"/>
        </w:rPr>
        <w:t xml:space="preserve">UCHWAŁA  Nr XXX/164/2006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 w:val="false"/>
          <w:sz w:val="28"/>
        </w:rPr>
        <w:t>z dnia 26 kwiet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ieniająca uchwałę budżetową Nr XXVIII/152/2005 z dnia 28 grudnia 2005 roku w sprawie uchwalenia budżetu gminy Zbójno na 2006 rok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/>
        <w:t>Na podstawie art.182, art.184, art.188 oraz art. 168 ust.2  ustawy z dnia 30 czerwca 2005 roku o finansach publicznych Dz.U. z 2005 r. Nr 249 poz.2104, zm. Dz.U. z 2005 r. Nr 169 poz.1420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,z 2005 r. Nr 172 poz.1441, Nr 175 poz. 1457 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uchwala się, co następuje: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§ 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XVIII/152/2005 z dnia 28 grudnia 2005 roku sprawie uchwalenia budżetu gminy Zbójno na 2006 rok  zmienionej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Nr XXIX/159/2006 z dnia 27.02.2006 r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b w:val="false"/>
          <w:bCs w:val="false"/>
        </w:rPr>
        <w:t>Zarządzeniem Wójta Gminy Nr 9)2006 z dnia 29.03.2006 r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/>
        <w:t>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8.809.186 zł” zastępuje się wyraz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/>
        <w:t>Dochody budżetowe w wysokości    8.537.737 zł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podział wprowadzonych zmian określa załącznik nr 1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9.344.295 zł” zastępuje się wyraz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/>
        <w:t>Wydatki budżetowe w wysokości    9.022.846 zł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podział wprowadzonych zmian określają załączniki Nr 2 i 3 do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stały deficyt budżetu w kwocie 485.109 zł będzie pokryt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 z zaciągniętego kredytu  w kwocie 230.600 zł; na realizację zadań 2 inwestycyjnych pn</w:t>
      </w:r>
      <w:r>
        <w:rPr>
          <w:b w:val="false"/>
          <w:bCs w:val="false"/>
        </w:rPr>
        <w:t>.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„ budowa sieci wodociągowej w miejscowości Działyń, Wielgie, Adamki, Zbójno </w:t>
      </w:r>
      <w:r>
        <w:rPr/>
        <w:t>-150.000zł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2)  „przebudowa drogi gminnej Zbójno-Podolina o długości 577 m oraz budowa obustronnie chodników, zatoki postojowej, ciągu pieszo-jezdnego, odwodnienia i oświetlenia wsi Zbójno -</w:t>
      </w:r>
      <w:r>
        <w:rPr/>
        <w:t>80.600 zł</w:t>
      </w:r>
      <w:r>
        <w:rPr>
          <w:b w:val="false"/>
          <w:bCs w:val="false"/>
        </w:rPr>
        <w:t>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I. z posiadanych wolnych środków budżetu gminy w kwocie 254.509 zł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prowadzone zmiany określa załącznik Nr 4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U Z A S A D N I E N I E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rPr/>
      </w:pPr>
      <w:r>
        <w:rPr/>
        <w:t>Do uchwały Rady Gminy Zbójno Nr XXX/164/2006r. z dnia 26 kwietnia 2006 roku w sprawie zmian w budżecie na 2006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da Gminy Zbójno na sesji w dniu 26.04.2006 roku wprowadza do budżetu gminy Zbójno na 2006 rok następujące zmiany:</w:t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 w:val="false"/>
        </w:rPr>
        <w:t>W dziale 010 Rolnictwo</w:t>
      </w:r>
      <w:r>
        <w:rPr/>
        <w:t xml:space="preserve"> a rozdziale 01010 Infrastruktura wodociągowa i sanitarna wsi  dokonuje się zmniejszenia o kwotę 271.449 zł. Są to środki które były planowane do pozyskania z EFRR na dofinansowanie  inwestycji w zakresie budowy wodociągu. Środków tych gmina nie uzy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rozstrzygnięciem przetargów na planowane do realizacji inwestycje , a co za tym idzie ustalenie ich ostatecznych wartości uchwałą niniejszą dokonuje się niezbędnych do tego celu zmian  w planowanych wydatkach budżetowych. Zmiany wprowadza się w dziale 010 Rolnictwo,  w dziale 600 Transport i w dziale 700 Gospodarka Mieszkaniowa . Szczegółowy wykaz wprowadzonych  zmian obrazuje  załącznik Nr 2 i 3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 wprowadzeniu powyższych zmian budżet gminy </w:t>
      </w:r>
      <w:r>
        <w:rPr>
          <w:b/>
          <w:bCs w:val="false"/>
        </w:rPr>
        <w:t>Zbójno na 2006</w:t>
      </w:r>
      <w:r>
        <w:rPr/>
        <w:t xml:space="preserve"> rok zamyka się po stronie dochodów budżetowych w kwocie </w:t>
      </w:r>
      <w:r>
        <w:rPr>
          <w:b/>
          <w:bCs w:val="false"/>
        </w:rPr>
        <w:t xml:space="preserve">8.537.737 </w:t>
      </w:r>
      <w:r>
        <w:rPr/>
        <w:t xml:space="preserve">zł natomiast po stronie wydatków budżetowych w kwocie </w:t>
      </w:r>
      <w:r>
        <w:rPr>
          <w:b/>
          <w:bCs w:val="false"/>
        </w:rPr>
        <w:t>9.022.846 zł</w:t>
      </w:r>
      <w:r>
        <w:rPr/>
        <w:t xml:space="preserve"> . Powstały deficyt budżetowy w kwocie</w:t>
      </w:r>
      <w:r>
        <w:rPr>
          <w:b/>
          <w:bCs w:val="false"/>
        </w:rPr>
        <w:t xml:space="preserve"> 485.109 </w:t>
      </w:r>
      <w:r>
        <w:rPr/>
        <w:t>zł jest planowany do pokrycia kredytem budżetowych w kwocie 230.600 zł oraz posiadanymi wolnymi środkami w kwocie 254.5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 xml:space="preserve">Załącznik Nr 1 do uchwały Rady Gminy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Nr XXX/164/2006 z dnia 26.04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D O C H O D Y  B U D Ż E T O W</w:t>
      </w:r>
      <w:r>
        <w:rPr>
          <w:sz w:val="28"/>
        </w:rPr>
        <w:t xml:space="preserve"> 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700"/>
        <w:gridCol w:w="2476"/>
        <w:gridCol w:w="1407"/>
        <w:gridCol w:w="1514"/>
        <w:gridCol w:w="12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</w:rPr>
              <w:t>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niejs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ianach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LNICTW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271.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inwestycyjnych pozyskane z innych źróde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1.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537.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 xml:space="preserve">Załącznik Nr 2 do uchwały Rady Gminy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Nr XXX/164/2006 z dnia 26.04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 Y D A T K I   B U D Ż E T O W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066"/>
        <w:gridCol w:w="690"/>
        <w:gridCol w:w="2519"/>
        <w:gridCol w:w="1407"/>
        <w:gridCol w:w="1514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</w:rPr>
              <w:t>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 po zmiana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LNICTW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.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1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17.1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6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 xml:space="preserve">sieć wodociągowa Działyń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20.000z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ieć wodociągowa Działy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gie,Adamki,Zbój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936 zł(150.000zł kredy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kumentacja na kanalizację Działyń,Wielgie,Adam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9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6.3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3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40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</w:t>
            </w:r>
            <w:r>
              <w:rPr>
                <w:b/>
                <w:bCs w:val="false"/>
                <w:lang w:val="de-DE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TRANS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197.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        </w:t>
            </w:r>
            <w:r>
              <w:rPr>
                <w:b/>
                <w:bCs w:val="false"/>
                <w:lang w:val="de-D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lang w:val="de-DE"/>
              </w:rPr>
              <w:t>1.189.4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</w:t>
            </w:r>
            <w:r>
              <w:rPr>
                <w:lang w:val="de-DE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i gm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9.4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8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022.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wcity3"/>
        <w:ind w:left="0" w:hanging="0"/>
        <w:jc w:val="right"/>
        <w:rPr>
          <w:szCs w:val="20"/>
        </w:rPr>
      </w:pPr>
      <w:r>
        <w:rPr>
          <w:szCs w:val="20"/>
        </w:rPr>
        <w:t>Załącznik Nr 3 do uchwały Rady Gminy Zbój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</w:rPr>
        <w:t>Nr  XXX/164/2006 z dnia 26.04.2006r.</w: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IELOLETNI WYKAZ  ZADAŃ  INWESTYCYJNY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LANOWANYCH DO REALIZACJI  W LATACH 2005 -2006</w:t>
      </w:r>
    </w:p>
    <w:p>
      <w:pPr>
        <w:pStyle w:val="TextBodyIndent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51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78"/>
        <w:gridCol w:w="1295"/>
        <w:gridCol w:w="1250"/>
        <w:gridCol w:w="1260"/>
        <w:gridCol w:w="1295"/>
        <w:gridCol w:w="1295"/>
        <w:gridCol w:w="1625"/>
        <w:gridCol w:w="1440"/>
        <w:gridCol w:w="2190"/>
      </w:tblGrid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a zad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 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.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 zł 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nakłady 2006 roku ( zł 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lanowane do pozyskani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inne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zł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drogi gminnej     Wojnowo -Ruże o długości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1574,34  m na terenie gminy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48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49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34.48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34.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2.46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:   384.934,51  MRR :     64.155,75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, oświetlenia i zagospodarowanie terenu w centrum wsi  Obory– Gmina Zbójno</w:t>
            </w:r>
          </w:p>
          <w:p>
            <w:pPr>
              <w:pStyle w:val="Normal"/>
              <w:ind w:left="290" w:hanging="29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46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:  74.514,0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9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      </w:t>
            </w:r>
            <w:r>
              <w:rPr>
                <w:b/>
                <w:bCs w:val="false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:  62.90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iP:  10.484,88</w:t>
            </w:r>
          </w:p>
        </w:tc>
      </w:tr>
      <w:tr>
        <w:trPr>
          <w:trHeight w:val="1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, Wielgie,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ki,Zbó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35,96</w:t>
            </w:r>
          </w:p>
          <w:p>
            <w:pPr>
              <w:pStyle w:val="Normal"/>
              <w:ind w:lef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7.93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7.936</w:t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87.936</w:t>
            </w:r>
          </w:p>
          <w:p>
            <w:pPr>
              <w:pStyle w:val="TextBodyIndent"/>
              <w:rPr/>
            </w:pPr>
            <w:r>
              <w:rPr/>
              <w:t>( w tym150.000 kredyt )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 w:val="false"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FF00FF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jezdni i budowa chodników przy Szkole Podstawowej w Działyniu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ind w:lef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7.808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7.808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 </w:t>
            </w:r>
            <w:r>
              <w:rPr>
                <w:b/>
                <w:bCs w:val="false"/>
                <w:sz w:val="22"/>
                <w:szCs w:val="22"/>
              </w:rPr>
              <w:t>87.808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wyposażenie budynku na Bibliotekę Gminną w Działyniu – Gmina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44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.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.3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0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ójno-Podolina o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m oraz budowa obustron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ników, zatoki postoj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u pieszo-jezdnego,odwodnienia i oświetlenia wsi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94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1.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1.2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w tym kredy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0.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R:  48.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R:       8.06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gminnej Działyń-Wielgie o dł. 3,4 k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R:  30.00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technicznej na budowę kanalizacji Działyń,Wielgie,Adamki,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wraz z oprogramowa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.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.481.7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1.481.7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sz w:val="22"/>
                <w:szCs w:val="22"/>
              </w:rPr>
              <w:t>1.039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442.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83.418,3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/>
      </w:pPr>
      <w:r>
        <w:rPr/>
        <w:t xml:space="preserve">Załącznik Nr 4 do Uchwały Rady Gminy </w:t>
      </w:r>
    </w:p>
    <w:p>
      <w:pPr>
        <w:pStyle w:val="Normal"/>
        <w:ind w:left="4248" w:firstLine="708"/>
        <w:rPr/>
      </w:pPr>
      <w:r>
        <w:rPr/>
        <w:t>Nr XXX/164/2006 z dnia 26.04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ZIAŁ OO</w:t>
      </w:r>
    </w:p>
    <w:p>
      <w:pPr>
        <w:pStyle w:val="Heading1"/>
        <w:rPr>
          <w:sz w:val="28"/>
        </w:rPr>
      </w:pPr>
      <w:r>
        <w:rPr>
          <w:sz w:val="28"/>
        </w:rPr>
        <w:t>Przychody i  Rozchody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wiązane z finansowaniem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ficytu Budżetu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na 2006r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  <w:bCs w:val="false"/>
        </w:rPr>
        <w:t xml:space="preserve">                                                                                                                   </w:t>
      </w:r>
      <w:r>
        <w:rPr>
          <w:b/>
          <w:bCs w:val="false"/>
        </w:rPr>
        <w:t xml:space="preserve">w złot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124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  <w:lang w:val="de-DE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           </w:t>
            </w:r>
            <w:r>
              <w:rPr>
                <w:b/>
                <w:bCs w:val="false"/>
                <w:lang w:val="de-DE"/>
              </w:rPr>
              <w:t>T R E Ś 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</w:t>
            </w:r>
            <w:r>
              <w:rPr>
                <w:b/>
                <w:bCs w:val="false"/>
              </w:rPr>
              <w:t>PRZYCHO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ROZCHODU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52 –Zaciągnięte kredyty i pożyczki w bankach kraj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b/>
                <w:bCs w:val="false"/>
              </w:rPr>
              <w:t>230.600 z tego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2"/>
              </w:rPr>
              <w:t>Dz.010 –150.00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Dz.600 – 80.600</w:t>
            </w:r>
            <w:r>
              <w:rPr/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992 -</w:t>
            </w:r>
            <w:r>
              <w:rPr/>
              <w:t xml:space="preserve"> Spłaty otrzymanych krajowych pożyc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55 – Przychody z tytułu innych rozliczeń kraj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b/>
                <w:bCs w:val="false"/>
              </w:rPr>
              <w:t>254.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G Ó Ł E 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     </w:t>
            </w:r>
            <w:r>
              <w:rPr>
                <w:b/>
                <w:bCs w:val="false"/>
              </w:rPr>
              <w:t>485.1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Załącznik Nr 4a do Uchwały Rady Gminy Zbójno  Nr XXX/164/2006 z dnia 26.04.2006r.</w:t>
      </w:r>
    </w:p>
    <w:p>
      <w:pPr>
        <w:pStyle w:val="Normal"/>
        <w:rPr/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</w:rPr>
        <w:t xml:space="preserve">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PROGNOZOWANE KWOTY DŁUGU  NA 2006 ROK </w:t>
      </w:r>
    </w:p>
    <w:p>
      <w:pPr>
        <w:pStyle w:val="Heading2"/>
        <w:rPr>
          <w:sz w:val="28"/>
        </w:rPr>
      </w:pPr>
      <w:r>
        <w:rPr>
          <w:sz w:val="28"/>
        </w:rPr>
        <w:t>I LATA  NASTĘPN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 w:val="false"/>
          <w:sz w:val="22"/>
        </w:rPr>
        <w:t>w złotych</w:t>
      </w:r>
    </w:p>
    <w:tbl>
      <w:tblPr>
        <w:tblW w:w="9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376"/>
        <w:gridCol w:w="1228"/>
        <w:gridCol w:w="1100"/>
        <w:gridCol w:w="1100"/>
        <w:gridCol w:w="1100"/>
        <w:gridCol w:w="1100"/>
        <w:gridCol w:w="110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Tytuł dłużn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wota długu   na dzień 31.12.2005r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rognozowane kwoty długu według stanu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</w:rPr>
              <w:t>koniec roku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6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7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8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9 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0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Kredyt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41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08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x</w:t>
            </w:r>
          </w:p>
        </w:tc>
      </w:tr>
      <w:tr>
        <w:trPr>
          <w:trHeight w:val="6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ótkoterminow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 w:val="false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ożyczk</w:t>
            </w:r>
            <w:r>
              <w:rPr/>
              <w:t>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 w:val="false"/>
              </w:rPr>
            </w:pPr>
            <w:r>
              <w:rPr>
                <w:sz w:val="22"/>
              </w:rPr>
              <w:t>krótkotermin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emitowane papiery wartości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igacj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 w:val="false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 kwota zadłu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.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 w:val="false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nozowane  dochody budże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0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9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2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4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Załącznik 4b do uchwały Rady Gminy Zbójno</w:t>
      </w:r>
    </w:p>
    <w:p>
      <w:pPr>
        <w:pStyle w:val="Normal"/>
        <w:ind w:left="4248" w:hanging="0"/>
        <w:rPr>
          <w:b/>
          <w:b/>
          <w:bCs w:val="false"/>
          <w:sz w:val="22"/>
        </w:rPr>
      </w:pPr>
      <w:r>
        <w:rPr>
          <w:rFonts w:cs="Times New Roman"/>
        </w:rPr>
        <w:t xml:space="preserve">   </w:t>
      </w:r>
      <w:r>
        <w:rPr/>
        <w:t>Nr XXX/164/2006 z dnia 26.04.2006r.</w:t>
      </w:r>
    </w:p>
    <w:p>
      <w:pPr>
        <w:pStyle w:val="Normal"/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LANOWAN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SPŁATY ZOBOWIĄZAŃ NA 2006 ROK I LATA NASTĘPNE</w:t>
      </w:r>
    </w:p>
    <w:p>
      <w:pPr>
        <w:pStyle w:val="Normal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                                                                        </w:t>
      </w:r>
      <w:r>
        <w:rPr>
          <w:b/>
          <w:bCs w:val="false"/>
        </w:rPr>
        <w:t xml:space="preserve">w złotych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1260"/>
        <w:gridCol w:w="1260"/>
        <w:gridCol w:w="1080"/>
        <w:gridCol w:w="1260"/>
        <w:gridCol w:w="1042"/>
      </w:tblGrid>
      <w:tr>
        <w:trPr>
          <w:trHeight w:val="2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ytuł dłużny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spłaty zobowiązań na lata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6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7 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8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</w:rPr>
              <w:t>2009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2010r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7</w:t>
            </w:r>
          </w:p>
        </w:tc>
      </w:tr>
      <w:tr>
        <w:trPr>
          <w:trHeight w:val="8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redyty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e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1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.000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ótkoterminowe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życzk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ótkoterminow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e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1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kern w:val="0"/>
    </w:rPr>
  </w:style>
  <w:style w:type="paragraph" w:styleId="TextBody">
    <w:name w:val="Body Text"/>
    <w:basedOn w:val="Normal"/>
    <w:pPr/>
    <w:rPr>
      <w:rFonts w:cs="Times New Roma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kstpodstawowy2">
    <w:name w:val="Tekst podstawowy 2"/>
    <w:basedOn w:val="Normal"/>
    <w:qFormat/>
    <w:pPr/>
    <w:rPr>
      <w:rFonts w:cs="Times New Roman"/>
      <w:b/>
      <w:kern w:val="0"/>
    </w:rPr>
  </w:style>
  <w:style w:type="paragraph" w:styleId="Tekstpodstawowywcity3">
    <w:name w:val="Tekst podstawowy wcięty 3"/>
    <w:basedOn w:val="Normal"/>
    <w:qFormat/>
    <w:pPr>
      <w:ind w:left="11160" w:hanging="0"/>
    </w:pPr>
    <w:rPr>
      <w:rFonts w:cs="Times New Roman"/>
      <w:bCs w:val="false"/>
      <w:kern w:val="0"/>
    </w:rPr>
  </w:style>
  <w:style w:type="paragraph" w:styleId="TextBodyIndent">
    <w:name w:val="Body Text Indent"/>
    <w:basedOn w:val="Normal"/>
    <w:pPr>
      <w:jc w:val="center"/>
    </w:pPr>
    <w:rPr>
      <w:rFonts w:cs="Times New Roman"/>
      <w:bCs w:val="false"/>
      <w:kern w:val="0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cs="Times New Roman"/>
      <w:b/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rFonts w:cs="Times New Roman"/>
      <w:bCs w:val="false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Darek</dc:creator>
  <dc:description/>
  <dc:language>en-US</dc:language>
  <cp:lastModifiedBy>Darek</cp:lastModifiedBy>
  <dcterms:modified xsi:type="dcterms:W3CDTF">2006-04-26T08:40:00Z</dcterms:modified>
  <cp:revision>5</cp:revision>
  <dc:subject/>
  <dc:title/>
</cp:coreProperties>
</file>