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</w:t>
      </w:r>
      <w:r>
        <w:rPr>
          <w:b/>
          <w:bCs/>
          <w:sz w:val="28"/>
        </w:rPr>
        <w:t>XXX/162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zasad i trybu przeprowadzania konsultacji z mieszkańcami Gminy Zbó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5a, art. 40 ust. 1, art. 41 ust. 1 i art. 42 ustawy z dnia 8 marca 1990 r. o samorządzie gminnym (Dz. U. z 2001 Nr 142, poz. 1591, z 2002 r. Nr 23, poz. 220, Nr 62, poz. 558, Nr 113, poz. 984, Nr 153, poz. 1271, Nr 214, poz. 1806, z 2003 r. Nr 80, poz. 717, Nr 162, poz. 1568, z 2004 r. Nr 102, poz. 1055, Nr 116, poz. 1203, Nr 167, poz. 1759, z 2005 r. Nr 172, poz. 1441, Nr 175, poz. 14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sultacje z mieszkańcami Gminy Zbójno zwane dalej „konsultacjami” przeprowadza się w przypadkach przewidzianych ustawą  oraz w innych sprawach ważnych dla gminy w celu poznania opinii mieszkańców co do sposobu rozstrzygnięcia sprawy podda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konsultacjach mają prawo brać udział osoby na stałe zamieszkujące na terenie, na którym mają by przeprowadzone konsultacje, posiadające czynne prawo wyborcze do Rady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konsultacji, o których mowa w § 1, może być ograniczony do terenu jednej lub kilku jednostek pomocnicz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sultacje zarząd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Zbójno, gdy wymóg konsultacji wynika z przepisu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Gminy Zbójno – w innych sprawach ważnych dla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sultacje przeprowadza się na zebraniach mieszkańców jednostek pomocniczych gminy, zwanych dalej „zebraniami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branie w celu przeprowadzenia konsultacji zwołuje organ zarządzający konsultację, o którym mowa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oszenie o zebraniu powinno być dokonane co najmniej na 7 dni przed jego terminem poprzez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mieszczenie obwieszczenia na tablicy ogłoszeń Urzędu Gminy w Zbój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mieszczenie obwieszczeń na tablicach ogłoszeń jednostek pomocniczych na terenie objętym konsult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wieszczenie o zebraniu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przedmiotu konsult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, dzień i godzinę rozpoczęcia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żność zebrania ocenia się według postanowień statutu jednostki pomocniczej, w której przeprowadzane są konsultac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zebranie jest nieważne z przyczyn określonych w ust. 1, uprawniony organ zwołuje zebranie w innym terminie i jest ono ważne bez względu na liczbę uczestniczących w nim osób uprawnionych do udziału w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branie otwiera i prowadzi obrady przewodniczący zebrania, którym jest przewodniczący organu wykonawczego danej jednostki pomocniczej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ebraniu uczestniczy przedstawiciel organu zarządzającego konsultac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zebrania informuje mieszkańców o sprawie będącej  przedmiotem konsultacji i o możliwych rozwiązani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dyskusji, w ramach której mieszkańcy winni uzyskać wszelkie wyjaśnienia dotyczące przedmiotu konsultacji, przewodniczący zebrania informuje o sposobie przeprowadzenia głosowania i przeprowadza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inię w sprawie poddanej konsultacji mieszkańcy wyrażają w głosowaniu jawnym,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ę kancelaryjną zebrania zapewnia Wójt Gminy Zbój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osoby, o której mowa w ust. 1 należy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porządzenie listy obecności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awdzenie czy biorący udział w zebraniu są uprawnieni, zgodnie z § 2, do wzięcia udziału w konsultacja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isanie protokołu z przebiegu zebr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z przebiegu zebrania powinien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ę i godzinę rozpoczęcia zebr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ierdzenie ważności zebr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edmiot zebrania i przebieg dyskus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niki przeprowadzonego głosow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 przewodniczącego i protokolanta zebr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otokołu dołącza się listę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acje dotyczące wszystkich mieszkańców gminy uważa się za dokonane, jeżeli zostały przeprowadzone we wszystkich jednostkach pomocniczych gminy, a w przypadku określonym w § 3 – jeżeli zostały przeprowadzone we wszystkich jednostkach pomocniczych na terenie, do których jednostki albo jednostek zostały ogranic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zyjętą uznaje się opinię, za którą opowiedzieli się w głosowaniu mieszkańcy większości jednostek pomocniczych z terenu objętego konsultacjami lub w przypadku zakresu konsultacji, o jakim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podlega ogłoszeniu w sposób zwyczajowo przyjęty na terenie Gminy Zbójno oraz w Dzienniku Urzędowym Województwa Kujawsko – Pomorskiego i wchodzi w życie po upływie 14 dni od daty jej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myśl art. 5a ustawy z dnia 8 marca 1990 r. o samorządzie gminnym (Dz. U. z 2001 r. Nr 142, poz. 1591 z późn. zm.) w przypadkach przewidzianych ustawą oraz w innych sprawach ważnych dla gminy mogą być przeprowadzane na jej terytorium konsultacje z mieszkańcami gminy. Zasady oraz tryb przeprowadzania konsultacji z mieszkańcami gminy określa uchwała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9:00Z</dcterms:created>
  <dc:creator>OEM</dc:creator>
  <dc:description/>
  <dc:language>en-US</dc:language>
  <cp:lastModifiedBy>Darek</cp:lastModifiedBy>
  <cp:lastPrinted>2006-04-18T13:30:00Z</cp:lastPrinted>
  <dcterms:modified xsi:type="dcterms:W3CDTF">2006-04-24T07:08:00Z</dcterms:modified>
  <cp:revision>5</cp:revision>
  <dc:subject/>
  <dc:title>Projekt</dc:title>
</cp:coreProperties>
</file>