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X/161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5600</wp:posOffset>
                </wp:positionV>
                <wp:extent cx="3429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95pt;mso-wrap-distance-left:9.05pt;mso-wrap-distance-right:9.05pt;mso-wrap-distance-top:0pt;mso-wrap-distance-bottom:0pt;margin-top:-2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7 lutego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 sprawie przyjęcia informacji Wójta Gminy za rok 2005 o wysokości dokonanych umorzeń należności, do których nie stosuje się przepisów ustawy – Ordynacja Podatk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dstawie § 4 uchwały Nr XVIII/94/2004 Rady Gminy Zbójno z dnia 29 grudnia 2004 r. w sprawie szczegółowego trybu i zasad umarzania wierzytelności  oraz udzielania innych ulg w spłacie należności, do których nie stosuje się przepisów ustawy – Ordynacja Podatkowa (D. Urz.  Woj. Kuj. – Pom. z 2005 r. Nr 67, poz. 1294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się, co następuje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jmuje informację Wójta Gminy o wysokości dokonanych umorzeń należności, do których nie stosuje się przepisów ustawy – Ordynacja Podatk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a rok 200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sokości dokonanych umorzeń należności, do których nie stosuje się przepisów ustawy – Ordynacja Podatkow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§ 4 uchwały Nr XVIII/94/2004 Rady Gminy Zbójno z dnia 29 grudnia 2004 r. Wójt Gminy do końca pierwszego kwartału 2006 r. jest zobowiązany złożyć Radzie Gminy informację o wysokości umorzonych w roku 2005 r. należności, do których nie stosuje się przepisów ustawy – Ordynacja Podatk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sokość umorzonych należności w 2005 r. – </w:t>
      </w:r>
      <w:r>
        <w:rPr>
          <w:b/>
          <w:bCs/>
          <w:sz w:val="24"/>
        </w:rPr>
        <w:t>726,49 zł</w:t>
      </w:r>
    </w:p>
    <w:p>
      <w:pPr>
        <w:pStyle w:val="TextBody"/>
        <w:rPr>
          <w:sz w:val="24"/>
        </w:rPr>
      </w:pPr>
      <w:r>
        <w:rPr>
          <w:sz w:val="24"/>
        </w:rPr>
        <w:t>z czego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341,71 zł to opłata za wodę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384,78 zł to odsetki od opłaty za wo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45:00Z</dcterms:created>
  <dc:creator>OEM</dc:creator>
  <dc:description/>
  <dc:language>en-US</dc:language>
  <cp:lastModifiedBy>Darek</cp:lastModifiedBy>
  <cp:lastPrinted>2006-02-27T08:51:00Z</cp:lastPrinted>
  <dcterms:modified xsi:type="dcterms:W3CDTF">2006-02-27T07:54:00Z</dcterms:modified>
  <cp:revision>17</cp:revision>
  <dc:subject/>
  <dc:title>Uchwała Nr </dc:title>
</cp:coreProperties>
</file>