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X/160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Zbój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 wprowadzenia zmian w Planie Rozwoju Lokalnego Gminy Zbójno </w:t>
      </w:r>
    </w:p>
    <w:p>
      <w:pPr>
        <w:pStyle w:val="Normal"/>
        <w:jc w:val="center"/>
        <w:rPr>
          <w:b/>
          <w:b/>
          <w:bCs/>
        </w:rPr>
      </w:pPr>
      <w:r>
        <w:rPr/>
        <w:t>na lata 2005 –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 18 ust. 1 i ust.2 pkt 6 ustawy z dnia 8 marca 1990 r. o samorządzie gminnym (Dz. U. Z 2001 r. Nr 142, poz. 1591; z 2002 r. Nr 23, poz. 220, Nr 62, poz. 558,Nr 113, poz. 984, Nr 153, poz. 1271 i Nr 214, poz. 1806; z 2003 r. Nr 80, poz. 717 i Nr 162, poz. 1568; z 2004 r. Nr 102, poz. 1055, Nr 116, poz. 1203 i Nr 167, poz. 175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/>
      </w:pPr>
      <w:r>
        <w:rPr/>
        <w:t>W Planie Rozwoju Lokalnego Gminy Zbójno na Lata 2005 – 2013 stanowiącym załącznik do Uchwały Nr XIX/100/2005 Rady Gminy Zbójno z dnia 17 lutego 2005 roku w rozdziale V „Realizacja zadań i projektów”, w ustępie 5.1. Infrastruktura techniczna, w punkcie 8. oraz 10. wprowadza się zmianę w brzmieniu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 xml:space="preserve">V. </w:t>
      </w:r>
      <w:r>
        <w:rPr>
          <w:b/>
          <w:bCs/>
        </w:rPr>
        <w:t>„Realizacja zadań i projektów”.</w:t>
      </w:r>
      <w:r>
        <w:rPr>
          <w:b/>
          <w:bCs/>
          <w:szCs w:val="26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40"/>
        </w:rPr>
      </w:pPr>
      <w:r>
        <w:rPr>
          <w:b w:val="false"/>
          <w:bCs w:val="false"/>
          <w:sz w:val="20"/>
          <w:szCs w:val="40"/>
        </w:rPr>
      </w:r>
    </w:p>
    <w:p>
      <w:pPr>
        <w:pStyle w:val="TextBody"/>
        <w:jc w:val="both"/>
        <w:rPr>
          <w:sz w:val="20"/>
          <w:szCs w:val="40"/>
        </w:rPr>
      </w:pPr>
      <w:r>
        <w:rPr>
          <w:sz w:val="20"/>
          <w:szCs w:val="40"/>
        </w:rPr>
        <w:t>5.1. Infrastruktura techniczna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540"/>
        <w:gridCol w:w="1136"/>
        <w:gridCol w:w="1204"/>
        <w:gridCol w:w="1440"/>
        <w:gridCol w:w="1440"/>
        <w:gridCol w:w="1260"/>
      </w:tblGrid>
      <w:tr>
        <w:trPr>
          <w:trHeight w:val="7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lanowanego dział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orytet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rmonogram realizacji działani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czekiwane rezultaty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Źródła finansowania planowanych nakład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 koszty w złotych</w:t>
            </w:r>
          </w:p>
        </w:tc>
      </w:tr>
      <w:tr>
        <w:trPr>
          <w:trHeight w:val="7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środki finans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zebudowa odcinka drogi gminnej nr 110501C od km 0+000 do km 0+577 (w ciągu drogi Zbójno – Rudusk) wraz z budową oświetlenia i kanalizacji deszczowej we wsi Zbój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 – 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warunków życia i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stanu bezpieczeńst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estetyki miejscow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dniesienie atrakcyjności turystycz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9 184,3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368,60 zł – EFR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394,77zł - M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3 947,67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owa sieci wodociągowej w miejscowości Działy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prawa warunków życia mieszkańców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zrost atrakcyjności inwestycyjnej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zrost atrakcyjności turystycz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7 939,65 zł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09,25 zł – EFR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4,88 zł - M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333,7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Rozdział VIII „Plan finansowy na lata 2005 – 2006” otrzymuje brzmienie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lan finansowy na lata 2005 – 2006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71"/>
        <w:gridCol w:w="1028"/>
        <w:gridCol w:w="1359"/>
        <w:gridCol w:w="1252"/>
        <w:gridCol w:w="1440"/>
        <w:gridCol w:w="900"/>
        <w:gridCol w:w="12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dan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J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państ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prywa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szty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+4+5+6+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dernizacja drogi gminnej Ruże – Piórkowo o długości 129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 930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 930,00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owa drogi gminnej Wojnowo – Ruże o długości 1 574,34 m o nawierzchni utwardzon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4 029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7,60 z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 245,6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4 029,00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dernizacja gminnej Stacji Wodociągowej w miejscowości Zbój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638,71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 638,71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agospodarowanie terenu wokół zespołu klasztorno – parkowego w miejscowości Obo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 140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 140,00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zebudowa budynku byłego przedszkola  na Centrum informatyki Wiejskiej i Bibliotekę Gminną w wsi Działy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 686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 686,00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odcinka drogi gminnej nr 110501C Zbójno – Podolina od km 0+000 do km 0+577 (w ciągu drogi Zbójno – Rudusk) wraz z budową oświetlenia i kanalizacji deszczowej we wsi Zbój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5 004,3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 334,77 zł - MR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0 008,60 zł – EF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3 347,67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dernizacja drogi gminnej Ciepień – Zosin – Podol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4 472,38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 000,00 zł - FO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7 472,38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owa sieci wodociągowej w miejscowości Działy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7 939,65 zł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 484,88 zł - MR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 909,25 zł – EFR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 333,78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mputery wraz z oprogramowani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 500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 500,00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eć kanalizacyjna Działyń, Wielgie, Adamki, Zbójno - dokumentac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 139,36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 139,36 zł</w:t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dan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J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 państ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Środki prywa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szty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+4+5+6+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owa drogi gminnej Wojnowo – Ruże o długości 1574,34 m na terenie gminy Zbój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0 344,46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3 448,15 zł - MR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0 688,91zł  - EF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4 481,52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udowa chodników, oświetlenia i zagospodarowanie terenu w centrum wsi Obory – Gmina Zbój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99 186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5 814,00 zł - S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75 000,00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udowa sieci wodociągowej w miejscowościach: Działyń, Wielgie, Adamki, Zbójn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0 000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0 000,00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owa chodników przy Szkole Podstawowej w Działyni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 649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 649,00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zebudowa i wyposażenie budynku na bibliotekę Gminną w Działyniu – Gmina Zbój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 349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 349,00 z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budowa odcinka drogi gminnej nr 110501C Zbójno – Podolina od km 0+000 do km 0+577 (w ciągu drogi Zbójno – Rudusk) wraz z budową oświetlenia i kanalizacji deszczowej we wsi Zbój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 180,00 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 060,00 zł - MR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 360,00 zł - EF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 600,00 z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2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ykonanie uchwały powierza się Wójtowi Gminy Zbójno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3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47:00Z</dcterms:created>
  <dc:creator>OEM</dc:creator>
  <dc:description/>
  <dc:language>en-US</dc:language>
  <cp:lastModifiedBy>OEM</cp:lastModifiedBy>
  <cp:lastPrinted>2006-02-21T08:39:00Z</cp:lastPrinted>
  <dcterms:modified xsi:type="dcterms:W3CDTF">2006-06-12T07:14:00Z</dcterms:modified>
  <cp:revision>15</cp:revision>
  <dc:subject/>
  <dc:title>Uchwała Nr </dc:title>
</cp:coreProperties>
</file>