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XXIX/159/2006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Rady Gminy Zbójno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z dnia 27 lutego 2006 roku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Zmieniająca uchwałę budżetową Nr XXVIII/152/2005 z dnia 28 grudnia 2005 roku w sprawie uchwalenia budżetu gminy Zbójno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sz w:val="22"/>
        </w:rPr>
        <w:t>podstawie art.182, art.184, art.188 oraz art. 168 ust.2  ustawy z dnia 30 czerwca 2005 roku o finansach publicznych Dz.U. z 2005 r. Nr 249 poz.2104, zm. Dz.U. z 2005 r. Nr 169 poz.1420,  w związku art.18 ust.2 pkt.4 ustawy z dnia 8 marca 1990 roku o samorządzie gminnym (Dz.U. z 2001 r. Nr 142 poz. 1591 , zm. Dz.U z 2002 r. Nr 23 poz.220, zm. Dz.U. z 2002 r. Nr 62 poz. 558, zm. Dz.U. z 2002 Nr 113 poz. 984, zm. Dz.U. z 2002 r. Nr 153 poz.1271, zm. Dz.U. z 2002 r. Nr 214 poz. 1806 zm. Dz.U. z 2003 r.  Nr 80  poz.717, zm. Dz.U. z 2003 r. Nr 162 poz. 1568, zm. Dz.U z 2004 r. Nr 102 poz.1055, zm. Dz.U. z 2004 r. Nr 116 poz.1203, zm. Dz.U. z 2004 r.  Nr 167 poz.1759), z 2005 r. Nr 172 poz. 1441, Nr 175 poz. 145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 xml:space="preserve">W uchwale budżetowej Rady Gminy Zbójno Nr XXVIII/152/2005 z dnia 28 grudnia 2005 roku sprawie: uchwalenia budżetu gminy Zbójno na 2006 rok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prowadza się następujące zmia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 . „Dochody budżetowe w wysokości 8.891.324 zł” zastępuje się wyrazam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„</w:t>
      </w:r>
      <w:r>
        <w:rPr>
          <w:b w:val="false"/>
          <w:bCs w:val="false"/>
        </w:rPr>
        <w:t>Dochody budżetowe w wysokości 8.715.510  zł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y podział </w:t>
      </w:r>
      <w:r>
        <w:rPr>
          <w:b w:val="false"/>
          <w:bCs w:val="false"/>
          <w:sz w:val="22"/>
        </w:rPr>
        <w:t>wprowadzonych zmian określa załącznik nr 1  do uchwał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 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II. </w:t>
      </w:r>
      <w:r>
        <w:rPr>
          <w:b w:val="false"/>
          <w:bCs w:val="false"/>
          <w:sz w:val="22"/>
        </w:rPr>
        <w:t>„Wydatki budżetowe w wysokości  9.171.924 zł” zastępuje się wyrazami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„</w:t>
      </w:r>
      <w:r>
        <w:rPr>
          <w:b w:val="false"/>
          <w:bCs w:val="false"/>
          <w:sz w:val="22"/>
        </w:rPr>
        <w:t>Wydatki budżetowe w wysokości 9.250.619   zł”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zczegółowy podział wprowadzonych zmian określają załączniki Nr 2 i 3 do uchwały 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 § 3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wstały deficyt budżetu w kwocie 535.109  zł będzie pokryty 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z zaciągniętego kredytu  w kwocie   280.600 zł; na realizację zadań 2 inwestycyjnych pn.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„ budowa sieci wodociągowej w miejscowości Działyń, Wielgie,Adamki, Zbójno – 200.000zł</w:t>
      </w:r>
    </w:p>
    <w:p>
      <w:pPr>
        <w:pStyle w:val="TextBody"/>
        <w:ind w:left="720" w:hanging="0"/>
        <w:rPr/>
      </w:pPr>
      <w:r>
        <w:rPr>
          <w:b w:val="false"/>
          <w:bCs w:val="false"/>
          <w:sz w:val="20"/>
        </w:rPr>
        <w:t>2)  „przebudowa drogi gminnej Zbójno-Podolina o długości 577 m oraz budowa obustronnie     chodników, zatoki postojowej ,ciągu pieszo-jezdnego, odwodnienia i oświetlenia wsi Zbójno- 80.600 zł</w:t>
      </w:r>
      <w:r>
        <w:rPr>
          <w:b w:val="false"/>
          <w:bCs w:val="false"/>
          <w:sz w:val="22"/>
        </w:rPr>
        <w:t>”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 posiadanych wolnych środków budżetu gminy w kwocie 254.509 zł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prowadzone zmiany określa załącznik Nr 4 do uchwały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sz w:val="22"/>
        </w:rPr>
        <w:t>§ 2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nie uchwały powierza się Wójtowi Gminy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 uchwały  Rady Gminy Zbójno Nr XXIX/159/2006 z dnia 27.02.2006 roku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Zbójno na sesji w dniu 27.02.2006 roku uchwałą Nr XXIX/159/2006 wprowadza do budżetu gminy Zbójno na 2006 rok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stronie dochodów budżetowych dokonuje się zmniejszenia o kwotę </w:t>
      </w:r>
      <w:r>
        <w:rPr>
          <w:b/>
          <w:bCs w:val="false"/>
        </w:rPr>
        <w:t>175.814</w:t>
      </w:r>
      <w:r>
        <w:rPr/>
        <w:t xml:space="preserve"> zł </w:t>
      </w:r>
      <w:r>
        <w:rPr>
          <w:b/>
          <w:bCs w:val="false"/>
        </w:rPr>
        <w:t>w dziale</w:t>
      </w:r>
      <w:r>
        <w:rPr/>
        <w:t xml:space="preserve"> </w:t>
      </w:r>
      <w:r>
        <w:rPr>
          <w:b/>
          <w:bCs w:val="false"/>
        </w:rPr>
        <w:t>700 Gospodarka mieszkaniowa</w:t>
      </w:r>
      <w:r>
        <w:rPr/>
        <w:t xml:space="preserve"> </w:t>
      </w:r>
      <w:r>
        <w:rPr>
          <w:b/>
          <w:bCs w:val="false"/>
        </w:rPr>
        <w:t>a rozdziale</w:t>
      </w:r>
      <w:r>
        <w:rPr/>
        <w:t xml:space="preserve"> </w:t>
      </w:r>
      <w:r>
        <w:rPr>
          <w:b/>
          <w:bCs w:val="false"/>
        </w:rPr>
        <w:t>70005 Gospodarka gruntami i nieruchomościam</w:t>
      </w:r>
      <w:r>
        <w:rPr/>
        <w:t>i .Zmniejszenia tego dokonuje w związku z tym,  iż jest to dotacja z Urzędu Marszałkowskiego przyznana na dofinansowanie zadania inwestycyjnego pn.” budowa chodników, oświetlenia i zagospodarowanie terenu w centrum  wsi Obory” która będzie przekazana dopiero po zakończeniu inwestycji , toteż środki na pokrycie wydatków na realizację tego zadania urząd zabezpiecza z własnego budżetu wprowadzając powyższą kwotę po stronie wydatków budżetowych co ma odzwierciedlenie w załączniku Nr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ą niniejszą wprowadza się zmiany w planowanych wydatkach budżetowych w dziale </w:t>
      </w:r>
      <w:r>
        <w:rPr>
          <w:b/>
          <w:bCs w:val="false"/>
        </w:rPr>
        <w:t>600 Transport</w:t>
      </w:r>
      <w:r>
        <w:rPr/>
        <w:t xml:space="preserve"> a rozdziale </w:t>
      </w:r>
      <w:r>
        <w:rPr>
          <w:b/>
          <w:bCs w:val="false"/>
        </w:rPr>
        <w:t>60016 Drogi publiczne i gminne</w:t>
      </w:r>
      <w:r>
        <w:rPr/>
        <w:t xml:space="preserve"> dokonując zwiększenia planowanych wydatków budżetowych na realizację inwestycji pn. „budowa drogi gminnej Wojnowo Ruże” o kwotę 80.600 zł oraz zmniejszenia planowanych wydatków na realizację inwestycji pn.” budowa chodników przy Szkole podstawowej w miejscowości Działyń.”o kwotę 1.905 zł</w:t>
      </w:r>
    </w:p>
    <w:p>
      <w:pPr>
        <w:pStyle w:val="Normal"/>
        <w:rPr/>
      </w:pPr>
      <w:r>
        <w:rPr/>
        <w:t>Na pokrycie powyższych kosztów w kwocie 254.509 zł   przeznacza się  posiadane w budżecie wolne środki.(</w:t>
      </w:r>
      <w:r>
        <w:rPr>
          <w:sz w:val="20"/>
        </w:rPr>
        <w:t>załącznik Nr4 do uchwał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budżet gminy Zbójno na dzień podjęcia niniejszej uchwały zamknie się po stronie </w:t>
      </w:r>
      <w:r>
        <w:rPr>
          <w:b/>
          <w:bCs w:val="false"/>
        </w:rPr>
        <w:t>dochodów budżetowych w kwocie 8.715.510 zł</w:t>
      </w:r>
      <w:r>
        <w:rPr/>
        <w:t xml:space="preserve"> natomiast po stronie </w:t>
      </w:r>
      <w:r>
        <w:rPr>
          <w:b/>
          <w:bCs w:val="false"/>
        </w:rPr>
        <w:t>wydatków budżetowych w kwocie 9.250.619</w:t>
      </w:r>
      <w:r>
        <w:rPr/>
        <w:t xml:space="preserve"> zł . Planowany </w:t>
      </w:r>
      <w:r>
        <w:rPr>
          <w:b/>
          <w:bCs w:val="false"/>
        </w:rPr>
        <w:t>deficyt budżetu</w:t>
      </w:r>
      <w:r>
        <w:rPr/>
        <w:t xml:space="preserve"> wynosić będzie </w:t>
      </w:r>
      <w:r>
        <w:rPr>
          <w:b/>
          <w:bCs w:val="false"/>
        </w:rPr>
        <w:t>535.109 zł</w:t>
      </w:r>
      <w:r>
        <w:rPr/>
        <w:t xml:space="preserve"> którego źródłem pokrycia jest kredyt bankowy w wysokości 280.600 zł oraz posiadane w budżecie wolne środki w wysokości 254.50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sz w:val="20"/>
        </w:rPr>
        <w:t>Załącznik Nr 1 do Uchwały Rady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Zbójno Nr XXIX/159/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                                           </w:t>
      </w:r>
      <w:r>
        <w:rPr>
          <w:b/>
          <w:bCs w:val="false"/>
        </w:rPr>
        <w:t>D O C H O D Y  B U D Ż E T O W E</w:t>
      </w:r>
    </w:p>
    <w:p>
      <w:pPr>
        <w:pStyle w:val="Normal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                                                                                                                         </w:t>
      </w:r>
      <w:r>
        <w:rPr>
          <w:b/>
          <w:bCs w:val="false"/>
        </w:rPr>
        <w:t xml:space="preserve">w złotych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029"/>
        <w:gridCol w:w="699"/>
        <w:gridCol w:w="2702"/>
        <w:gridCol w:w="1407"/>
        <w:gridCol w:w="1514"/>
        <w:gridCol w:w="11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  <w:t>Rozdz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  <w:t>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  <w:t>T r e ś 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mniej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an  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mianac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MIESZKAN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5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2.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inwestycyjnych pozyskane z innych źróde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O G Ó Ł E 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      </w:t>
            </w:r>
            <w:r>
              <w:rPr>
                <w:b/>
                <w:bCs w:val="false"/>
              </w:rPr>
              <w:t>175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.715.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Załącznik Nr 2 do Uchwały Rady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 xml:space="preserve">Gminy Zbójno Nr XXIX/159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W Y D A T K I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87"/>
        <w:gridCol w:w="699"/>
        <w:gridCol w:w="2843"/>
        <w:gridCol w:w="1407"/>
        <w:gridCol w:w="1514"/>
        <w:gridCol w:w="12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  <w:t>Rozdz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de-DE"/>
              </w:rPr>
            </w:pPr>
            <w:r>
              <w:rPr>
                <w:rFonts w:cs="Times New Roman"/>
                <w:b/>
                <w:bCs w:val="false"/>
                <w:lang w:val="de-DE"/>
              </w:rPr>
              <w:t xml:space="preserve">  </w:t>
            </w:r>
            <w:r>
              <w:rPr>
                <w:b/>
                <w:bCs w:val="false"/>
                <w:lang w:val="de-DE"/>
              </w:rPr>
              <w:t>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de-DE"/>
              </w:rPr>
            </w:pPr>
            <w:r>
              <w:rPr>
                <w:rFonts w:cs="Times New Roman"/>
                <w:b/>
                <w:bCs w:val="false"/>
                <w:lang w:val="de-DE"/>
              </w:rPr>
              <w:t xml:space="preserve">        </w:t>
            </w:r>
            <w:r>
              <w:rPr>
                <w:b/>
                <w:bCs w:val="false"/>
                <w:lang w:val="de-DE"/>
              </w:rPr>
              <w:t>T r e ś 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an po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miana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  <w:t>TRANSPO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  <w:t>80.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rFonts w:cs="Times New Roman"/>
                <w:b/>
                <w:bCs w:val="false"/>
                <w:lang w:val="de-DE"/>
              </w:rPr>
              <w:t xml:space="preserve">        </w:t>
            </w:r>
            <w:r>
              <w:rPr>
                <w:b/>
                <w:bCs w:val="false"/>
                <w:lang w:val="de-DE"/>
              </w:rPr>
              <w:t>1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  <w:t>992.4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   </w:t>
            </w:r>
            <w:r>
              <w:rPr>
                <w:lang w:val="de-DE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lang w:val="de-DE"/>
              </w:rPr>
              <w:t>60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  </w:t>
            </w:r>
            <w:r>
              <w:rPr>
                <w:lang w:val="de-DE"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i gmin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.4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.66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MIESZKANI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5.8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5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1.36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8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.36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8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.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 G Ó Ł E 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6.4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7.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.250.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podstawowywcity3"/>
        <w:ind w:left="9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ącznik Nr 3 do uchwały Rady Gminy Zbój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8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9720" w:hanging="0"/>
        <w:rPr>
          <w:b/>
          <w:b/>
          <w:bCs/>
          <w:sz w:val="20"/>
        </w:rPr>
      </w:pPr>
      <w:r>
        <w:rPr>
          <w:b/>
          <w:bCs/>
          <w:sz w:val="20"/>
        </w:rPr>
        <w:t>Nr XXIX/159/2006 z dnia 27.02.2006 r</w:t>
      </w:r>
    </w:p>
    <w:p>
      <w:pPr>
        <w:pStyle w:val="Tekstpodstawowywcity3"/>
        <w:ind w:left="9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ind w:left="9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kstpodstawowywcity3"/>
        <w:ind w:left="9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116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WIELOLETNI WYKAZ  ZADAŃ  INWESTYCYJNYCH</w:t>
        <w:br/>
        <w:t>PLANOWANYCH DO REALIZACJI   W LATACH 2005 -2006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5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78"/>
        <w:gridCol w:w="1295"/>
        <w:gridCol w:w="1250"/>
        <w:gridCol w:w="1260"/>
        <w:gridCol w:w="1295"/>
        <w:gridCol w:w="1295"/>
        <w:gridCol w:w="1625"/>
        <w:gridCol w:w="1440"/>
        <w:gridCol w:w="2190"/>
      </w:tblGrid>
      <w:tr>
        <w:trPr>
          <w:trHeight w:val="1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Nazwa zadani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Wartość kosztory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zł 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rozpocz.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ońc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Dotychczas.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ł 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6 roku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( zł 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Planowane nakłady 2006 roku ( zł 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Środki planowane do pozyskani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6 rok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łas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Środki inne-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(zł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ind w:left="-10"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Budowa drogi gminnej     Wojnowo -Ruże o długości</w:t>
            </w:r>
          </w:p>
          <w:p>
            <w:pPr>
              <w:pStyle w:val="Normal"/>
              <w:ind w:left="-10" w:hanging="0"/>
              <w:rPr>
                <w:sz w:val="22"/>
              </w:rPr>
            </w:pPr>
            <w:r>
              <w:rPr>
                <w:sz w:val="22"/>
              </w:rPr>
              <w:t>1574,34  m na terenie gminy Zbój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.730,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/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.249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34.481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634.4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2.46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42.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RR - 384.934,51  MRR -    64.155,75</w:t>
            </w:r>
          </w:p>
        </w:tc>
      </w:tr>
      <w:tr>
        <w:trPr>
          <w:trHeight w:val="12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chodników, oświetlenia i zagospodarowanie terenu w centrum wsi  Obory– Gmina Zbójno</w:t>
            </w:r>
          </w:p>
          <w:p>
            <w:pPr>
              <w:pStyle w:val="Normal"/>
              <w:ind w:left="290" w:hanging="29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.46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7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75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75.00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 -175.814,00</w:t>
            </w:r>
          </w:p>
        </w:tc>
      </w:tr>
      <w:tr>
        <w:trPr>
          <w:trHeight w:val="14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8" w:hanging="48"/>
              <w:rPr>
                <w:sz w:val="22"/>
              </w:rPr>
            </w:pPr>
            <w:r>
              <w:rPr>
                <w:sz w:val="22"/>
              </w:rPr>
              <w:t>Budowa sieci wodociągowej w miejscowości Działyń, Wielgie,</w:t>
            </w:r>
          </w:p>
          <w:p>
            <w:pPr>
              <w:pStyle w:val="Normal"/>
              <w:ind w:left="48" w:hanging="48"/>
              <w:rPr>
                <w:sz w:val="22"/>
              </w:rPr>
            </w:pPr>
            <w:r>
              <w:rPr>
                <w:sz w:val="22"/>
              </w:rPr>
              <w:t>Adamki,Zbój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.115,46</w:t>
            </w:r>
          </w:p>
          <w:p>
            <w:pPr>
              <w:pStyle w:val="Normal"/>
              <w:ind w:left="2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/2006</w:t>
            </w:r>
          </w:p>
          <w:p>
            <w:pPr>
              <w:pStyle w:val="Normal"/>
              <w:ind w:left="4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.6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21.44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21.449</w:t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0.00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(w tym 200.000 kredyt)</w:t>
            </w:r>
          </w:p>
          <w:p>
            <w:pPr>
              <w:pStyle w:val="Normal"/>
              <w:ind w:left="3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.449</w:t>
            </w:r>
          </w:p>
          <w:p>
            <w:pPr>
              <w:pStyle w:val="Normal"/>
              <w:ind w:left="3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RR - 244.885,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  -   40.814,30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 w:val="false"/>
                <w:color w:val="FF00FF"/>
                <w:sz w:val="22"/>
                <w:lang w:val="en-US" w:eastAsia="en-US"/>
              </w:rPr>
            </w:pPr>
            <w:r>
              <w:rPr>
                <w:rFonts w:cs="Times New Roman"/>
                <w:b/>
                <w:bCs w:val="false"/>
                <w:color w:val="FF00FF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Budowa chodników przy Szkole Podstawowej w Działyniu </w:t>
            </w:r>
          </w:p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ind w:left="29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ind w:left="4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ind w:left="4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.744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40.744</w:t>
            </w:r>
          </w:p>
          <w:p>
            <w:pPr>
              <w:pStyle w:val="Normal"/>
              <w:ind w:left="38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40.744</w:t>
            </w:r>
          </w:p>
          <w:p>
            <w:pPr>
              <w:pStyle w:val="Normal"/>
              <w:ind w:left="38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 w:eastAsia="en-US"/>
              </w:rPr>
            </w:pPr>
            <w:r>
              <w:rPr>
                <w:b/>
                <w:bCs w:val="false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i wyposażenie budynku na Bibliotekę Gminną w Działyniu – Gmina Zbój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.344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.3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40.3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.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 w:eastAsia="en-US"/>
              </w:rPr>
            </w:pPr>
            <w:r>
              <w:rPr>
                <w:b/>
                <w:bCs w:val="false"/>
                <w:sz w:val="22"/>
                <w:lang w:val="en-US" w:eastAsia="en-US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odcinka drogi gminnej Nr 110501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ójno-Podolina od km 0+000 do km 0+577 (w ciągu drogi Zbójno – Rudusk) wraz z budowa oświetlenia i kanalizacji deszczowej we wsi Zbój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63.947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)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.5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1.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1.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1.200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 kredyt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RRR- 638.368,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R–     106.394,77</w:t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 w:eastAsia="en-US"/>
              </w:rPr>
            </w:pPr>
            <w:r>
              <w:rPr>
                <w:b/>
                <w:bCs w:val="false"/>
                <w:sz w:val="22"/>
                <w:lang w:val="en-US" w:eastAsia="en-US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akup komputerów wraz z oprogramowani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.133.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903.2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903.2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cs="Times New Roman"/>
                <w:b/>
                <w:bCs w:val="false"/>
                <w:sz w:val="22"/>
              </w:rPr>
              <w:t xml:space="preserve">    </w:t>
            </w:r>
            <w:r>
              <w:rPr>
                <w:b/>
                <w:bCs w:val="false"/>
                <w:sz w:val="22"/>
              </w:rPr>
              <w:t>1.189.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13.4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655.367,7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936" w:gutter="0" w:header="0" w:top="902" w:footer="709" w:bottom="1418"/>
          <w:pgNumType w:start="2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Załącznik Nr 4 do Uchwały Rady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Gminy Nr XXIX/159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ZIAŁ OO</w:t>
      </w:r>
    </w:p>
    <w:p>
      <w:pPr>
        <w:pStyle w:val="Heading1"/>
        <w:rPr/>
      </w:pPr>
      <w:r>
        <w:rPr/>
        <w:t>Przychody i  Rozchody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związane z finansowaniem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eficytu Budżetu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na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Times New Roman"/>
          <w:b/>
          <w:bCs w:val="false"/>
        </w:rPr>
        <w:t xml:space="preserve">                                                                                                                   </w:t>
      </w:r>
      <w:r>
        <w:rPr>
          <w:b/>
          <w:bCs w:val="false"/>
        </w:rPr>
        <w:t xml:space="preserve">w złoty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124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  <w:lang w:val="de-DE"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de-DE"/>
              </w:rPr>
            </w:pPr>
            <w:r>
              <w:rPr>
                <w:rFonts w:cs="Times New Roman"/>
                <w:b/>
                <w:bCs w:val="false"/>
                <w:lang w:val="de-DE"/>
              </w:rPr>
              <w:t xml:space="preserve">             </w:t>
            </w:r>
            <w:r>
              <w:rPr>
                <w:b/>
                <w:bCs w:val="false"/>
                <w:lang w:val="de-DE"/>
              </w:rPr>
              <w:t>T R E Ś 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 w:val="false"/>
                <w:lang w:val="de-DE"/>
              </w:rPr>
              <w:t xml:space="preserve">  </w:t>
            </w:r>
            <w:r>
              <w:rPr>
                <w:b/>
                <w:bCs w:val="false"/>
              </w:rPr>
              <w:t>PRZYCHOD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 w:val="false"/>
              </w:rPr>
              <w:t xml:space="preserve">         </w:t>
            </w:r>
            <w:r>
              <w:rPr>
                <w:b/>
                <w:bCs w:val="false"/>
              </w:rPr>
              <w:t>ROZCHOD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52 –Zaciągnięte kredyty i pożyczki w bankach kraj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92 - Spłaty otrzymanych krajowych pożyc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55 – Przychody z tytułu innych rozliczeń kraj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54.5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 G Ó Ł E 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        </w:t>
            </w:r>
            <w:r>
              <w:rPr>
                <w:b/>
                <w:bCs w:val="false"/>
              </w:rPr>
              <w:t>535.1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kern w:val="0"/>
    </w:rPr>
  </w:style>
  <w:style w:type="paragraph" w:styleId="TextBody">
    <w:name w:val="Body Text"/>
    <w:basedOn w:val="Normal"/>
    <w:pPr/>
    <w:rPr>
      <w:rFonts w:cs="Times New Roman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 w:val="false"/>
      <w:iCs/>
    </w:rPr>
  </w:style>
  <w:style w:type="paragraph" w:styleId="Tekstpodstawowywcity3">
    <w:name w:val="Tekst podstawowy wcięty 3"/>
    <w:basedOn w:val="Normal"/>
    <w:qFormat/>
    <w:pPr>
      <w:ind w:left="11160" w:hanging="0"/>
    </w:pPr>
    <w:rPr>
      <w:rFonts w:cs="Times New Roman"/>
      <w:bCs w:val="false"/>
      <w:kern w:val="0"/>
    </w:rPr>
  </w:style>
  <w:style w:type="paragraph" w:styleId="TextBodyIndent">
    <w:name w:val="Body Text Indent"/>
    <w:basedOn w:val="Normal"/>
    <w:pPr>
      <w:ind w:firstLine="3780"/>
    </w:pPr>
    <w:rPr>
      <w:rFonts w:cs="Times New Roman"/>
      <w:b/>
      <w:kern w:val="0"/>
      <w:sz w:val="32"/>
    </w:rPr>
  </w:style>
  <w:style w:type="paragraph" w:styleId="Tekstpodstawowy3">
    <w:name w:val="Tekst podstawowy 3"/>
    <w:basedOn w:val="Normal"/>
    <w:qFormat/>
    <w:pPr>
      <w:jc w:val="center"/>
    </w:pPr>
    <w:rPr>
      <w:rFonts w:cs="Times New Roman"/>
      <w:b/>
      <w:kern w:val="0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Cs w:val="false"/>
      <w:kern w:val="0"/>
      <w:sz w:val="22"/>
    </w:rPr>
  </w:style>
  <w:style w:type="paragraph" w:styleId="Tekstpodstawowywcity2">
    <w:name w:val="Tekst podstawowy wcięty 2"/>
    <w:basedOn w:val="Normal"/>
    <w:qFormat/>
    <w:pPr>
      <w:ind w:left="290" w:hanging="290"/>
    </w:pPr>
    <w:rPr>
      <w:rFonts w:cs="Times New Roman"/>
      <w:bCs w:val="false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1:00Z</dcterms:created>
  <dc:creator>Darek</dc:creator>
  <dc:description/>
  <dc:language>en-US</dc:language>
  <cp:lastModifiedBy>Darek</cp:lastModifiedBy>
  <dcterms:modified xsi:type="dcterms:W3CDTF">2006-02-27T08:05:00Z</dcterms:modified>
  <cp:revision>2</cp:revision>
  <dc:subject/>
  <dc:title/>
</cp:coreProperties>
</file>