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X/158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79730</wp:posOffset>
                </wp:positionV>
                <wp:extent cx="228600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85pt;mso-wrap-distance-left:9.05pt;mso-wrap-distance-right:9.05pt;mso-wrap-distance-top:0pt;mso-wrap-distance-bottom:0pt;margin-top:-29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Zbój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27 lutego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wolnienia z opłaty za zgłoszenie o dokonanie wpisu do ewidencji działalności gospodarcz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</w:t>
      </w:r>
      <w:r>
        <w:rPr>
          <w:sz w:val="24"/>
        </w:rPr>
        <w:t>Na podstawie ar. 18 ust. 2 pkt. 8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) oraz art. 7a ust. 3 ustawy z dnia 19 listopada 1999 r. Prawo działalności gospodarczej (Dz. U. z 1999 r. Nr 101, poz. 1178, z 2000 r. Nr 86, poz. 958, Nr 114, poz. 1193, z 2001 r. Nr 67, poz. 679, Nr 49, poz. 509, Nr 102, poz. 1115, Nr 147, poz. 1643, z 2002 r. Nr 1, poz. 2, Nr 115, poz. 995, Nr 130, poz. 1112, z 2003 r. Nr 86, poz. 789, Nr 128, poz. 1176, Nr 217, poz. 2125, z 2004 r. Nr 54, poz. 535, Nr 91, poz. 870, Nr 173, poz. 1808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 się, co następuje: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Zwalnia się z opłaty w kwocie 100 zł za zgłoszenie o dokonanie wpisu do ewidencji działalności gospodarczej, osoby bezrobotne w rozumieniu przepisów ustawy z dnia 20 kwietnia 2004 r. o promocji zatrudnienia i instytucjach rynku pracy (Dz. U. z 2004 r. Nr 99, poz. 1001 z późn. zm.) zarejestrowane w Powiatowym Urzędzie Pracy w Golubiu-Dobrzy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Zwolnienie, o którym mowa w § 1, dotyczy osób fizycznych dokonujących zgłoszenia do ewidencji działalności gospodarczej prowadzonej przez Wójta Gminy Zbój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Dokumentem potwierdzającym uprawnienia do zwolnienia z opłaty jest zaświadczenie Powiatowego Urzędu Pracy w Golubiu-Dobrzy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po upływie 14 dni od daty ogłoszenia w Dzienniku Urzędowym Województwa Kujawsko – Pomorski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godnie z art. 7a ust. 3 ustawy z dnia 19 listopada 1999 r. Prawo działalności gospodarczej Rada Gminy może zwolnić przedsiębiorców z opłaty wynoszącej 100 zł za zgłoszenie o dokonanie wpisu do ewidencji działalności gospodarczej prowadzonej przez Wójta Gminy. Jest to forma pomocy dla osób bezrobotnych zarejestrowanych w Powiatowym Urzędzie Pracy, jako poszukujący pracy, którzy po raz pierwszy podejmują działalność gospodarczą na własny rachunek i na własną odpowiedzialn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7:00Z</dcterms:created>
  <dc:creator>OEM</dc:creator>
  <dc:description/>
  <dc:language>en-US</dc:language>
  <cp:lastModifiedBy>Darek</cp:lastModifiedBy>
  <cp:lastPrinted>2006-02-27T08:07:00Z</cp:lastPrinted>
  <dcterms:modified xsi:type="dcterms:W3CDTF">2006-02-27T07:14:00Z</dcterms:modified>
  <cp:revision>9</cp:revision>
  <dc:subject/>
  <dc:title>Projekt</dc:title>
</cp:coreProperties>
</file>