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Uchwała  Nr XXIX/157/2006</w:t>
      </w:r>
    </w:p>
    <w:p>
      <w:pPr>
        <w:pStyle w:val="Heading1"/>
        <w:ind w:right="-38" w:hanging="0"/>
        <w:rPr>
          <w:sz w:val="28"/>
        </w:rPr>
      </w:pPr>
      <w:r>
        <w:rPr>
          <w:sz w:val="28"/>
        </w:rPr>
        <w:t>Rady Gminy Zbójno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 dnia 27 lutego 2006 roku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w sprawie zmiany Statutu Gminnego Ośrodka Pomocy Społecznej w Zbój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</w:rPr>
        <w:t xml:space="preserve">         </w:t>
      </w:r>
      <w:r>
        <w:rPr/>
        <w:t xml:space="preserve">Na podstawie art. 110 ust. 1 ustawy o pomocy społecznej z dnia 12 marca 2004 roku (Dz. U. z 2004 r. Nr 64, poz. 539, Nr 99, poz.1001, Nr 273, poz. 2703, z 2005 r. Nr 64, poz. 565, Nr 94, poz. 788, Nr 164, poz. 1366, Nr 175, poz. 1462 Nr 179, poz. 1487, Nr 180, poz. 1493), art. 20 ustawy z dnia 28 listopada 2003 r. o świadczeniach rodzinnych (Dz.U. z 2003 r. Nr 228, poz. 2255 z późn. zm.) oraz art. 18 ust. 2 pkt. 15 ustawy o samorządzie gminnym z dnia 8 marca 1990 roku (Dz. U. z 2001r. Nr 142, poz. 1591, Dz. U. z 2002r. Nr 23, poz.220, Nr 62, poz. 558, Nr 113, poz. 984, Nr 153, poz. 1271 i Nr 214, poz. 1806; z 2003r. Nr 80, poz. 717 i Nr 162, poz. 1568; z 2004r. Nr 102, poz. 1055 i Nr 116, poz. 1203 oraz z 2005r. Nr 172, poz. 144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chwala się, co następuje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W Statucie Gminnego Ośrodka Pomocy Społecznej w Zbójnie stanowiącym załącznik do uchwały Nr XV/75/2005 z dnia 28 czerwca 2004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 otrzymuje brzmienie:</w:t>
      </w:r>
    </w:p>
    <w:p>
      <w:pPr>
        <w:pStyle w:val="TextBody"/>
        <w:rPr/>
      </w:pPr>
      <w:r>
        <w:rPr/>
        <w:t>„</w:t>
      </w:r>
      <w:r>
        <w:rPr/>
        <w:t>Ośrodek Pomocy Społecznej wykonuje zadania własne gminy i zadania zlecone gminie z zakresu pomocy społecznej i z zakresu świadczeń rodzinnych oraz prowadzi postępowanie wobec dłużników alimentacyjnych, a także w sprawach zaliczek alimentacyjnych i dodatków mieszkaniowy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3:</w:t>
      </w:r>
    </w:p>
    <w:p>
      <w:pPr>
        <w:pStyle w:val="Normal"/>
        <w:rPr/>
      </w:pPr>
      <w:r>
        <w:rPr/>
        <w:t>W punkcie 4 po odnośniku dodaje się wyrazy:</w:t>
      </w:r>
    </w:p>
    <w:p>
      <w:pPr>
        <w:pStyle w:val="Normal"/>
        <w:rPr/>
      </w:pPr>
      <w:r>
        <w:rPr/>
        <w:t>„</w:t>
      </w:r>
      <w:r>
        <w:rPr/>
        <w:t>ustawy o dodatkach mieszkaniowych z dnia 21 czerwca 2001r. (Dz.U. Nr 71 poz.734 z późn. zm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otrzymuje brzmienie:</w:t>
      </w:r>
    </w:p>
    <w:p>
      <w:pPr>
        <w:pStyle w:val="TextBody"/>
        <w:rPr/>
      </w:pPr>
      <w:r>
        <w:rPr/>
        <w:t>„</w:t>
      </w:r>
      <w:r>
        <w:rPr/>
        <w:t>Na podstawie upoważnienia udzielonego przez Wójta Gminy w Zbójnie Ośrodek Pomocy Społecznej realizuje zadania w zakresie świadczeń rodzinnych prowadzi postępowanie wobec dłużników alimentacyjnych i w sprawach zaliczek alimentacyjnych jako zadania zlecone z zakresu administracji rządowe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§ 7 dodaje się wyrazy: </w:t>
      </w:r>
    </w:p>
    <w:p>
      <w:pPr>
        <w:pStyle w:val="Normal"/>
        <w:rPr/>
      </w:pPr>
      <w:r>
        <w:rPr/>
        <w:t>„</w:t>
      </w:r>
      <w:r>
        <w:rPr/>
        <w:t>zaliczki alimentacyjnej oraz dodatków mieszkaniow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8 dodaje się punkt 5 w brzmieniu:</w:t>
      </w:r>
    </w:p>
    <w:p>
      <w:pPr>
        <w:pStyle w:val="Normal"/>
        <w:rPr/>
      </w:pPr>
      <w:r>
        <w:rPr/>
        <w:t>„</w:t>
      </w:r>
      <w:r>
        <w:rPr/>
        <w:t>Kierownik opracowuje i przygotowuje projekt regulaminu ośrodka, który zatwierdza Wójt Gmi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 otrzymuje brzmienie:</w:t>
      </w:r>
    </w:p>
    <w:p>
      <w:pPr>
        <w:pStyle w:val="TextBody"/>
        <w:rPr/>
      </w:pPr>
      <w:r>
        <w:rPr/>
        <w:t>„</w:t>
      </w:r>
      <w:r>
        <w:rPr/>
        <w:t>W sprawach nieuregulowanych w niniejszym statucie mają zastosowanie przepisy ustawy z dnia 12 marca 2004 r. o pomocy społecznej (Dz.U. Nr 64 poz.593) stawy z dnia 28 listopada 2003 r. w sprawie świadczeń rodzinnych (Dz.U. z 2003 r. Nr 228 poz.225 z późn. zm.) ustawy z dnia 22 kwietnia 2005 r. (Dz.U. z 2005 r. Nr 86 poz.732, Nr 164, poz.1366) o postępowaniu wobec dłużników alimentacyjnych zaliczce alimentacyjne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Wykonanie uchwały powierza się Kierownikowi Gminnego Ośrodka Pomocy Społecznej w Zbój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" w:hanging="0"/>
      <w:jc w:val="center"/>
      <w:outlineLvl w:val="0"/>
    </w:pPr>
    <w:rPr>
      <w:rFonts w:cs="Times New Roman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7:00Z</dcterms:created>
  <dc:creator>Darek</dc:creator>
  <dc:description/>
  <dc:language>en-US</dc:language>
  <cp:lastModifiedBy>Darek</cp:lastModifiedBy>
  <cp:lastPrinted>2006-02-27T08:35:00Z</cp:lastPrinted>
  <dcterms:modified xsi:type="dcterms:W3CDTF">2006-02-27T07:36:00Z</dcterms:modified>
  <cp:revision>14</cp:revision>
  <dc:subject/>
  <dc:title>Zmiany w statucie</dc:title>
</cp:coreProperties>
</file>