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ind w:left="-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DZIAŁALNOŚCI REGULOWANEJ</w:t>
      </w:r>
    </w:p>
    <w:p>
      <w:pPr>
        <w:pStyle w:val="Normal"/>
        <w:spacing w:lineRule="auto" w:line="360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W ZAKRESIE ODBIERANIA ODPADÓW KOMUNALNYCH OD WŁAŚCICIELI NIERUCHOMOŚC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2827020</wp:posOffset>
                </wp:positionV>
                <wp:extent cx="9382125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2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980"/>
        <w:gridCol w:w="1440"/>
        <w:gridCol w:w="162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 wpisu/ wykreś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firmy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rodzaju odbieranych odpadów komunalnych /kod, nazwa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5.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Komunalne ,,KOMES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. Orzeszkowej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500 Ry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-000-10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13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15 01 02 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 Zmieszane odpady z budowy, remo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  demontażu inne niż wymienione w 17 09 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 09 02  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Odpady komunalne niewymienione w 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odgrup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695</wp:posOffset>
                      </wp:positionV>
                      <wp:extent cx="9115425" cy="1343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235.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z rejestru na wniosek przedsię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– Remontowe GE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Tchorz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26,     87 – 152 Łubi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fi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ły gen. Sikorskiego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155-52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385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1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3 Urządzenia zawierające freony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3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31585</wp:posOffset>
                      </wp:positionH>
                      <wp:positionV relativeFrom="paragraph">
                        <wp:posOffset>-1905</wp:posOffset>
                      </wp:positionV>
                      <wp:extent cx="9324975" cy="2181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8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69685</wp:posOffset>
                      </wp:positionH>
                      <wp:positionV relativeFrom="paragraph">
                        <wp:posOffset>17145</wp:posOffset>
                      </wp:positionV>
                      <wp:extent cx="9372600" cy="2143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1.5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20 01 34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1 35 Zużyte urządzenia elektryczne i elektroniczne inne niż wymienione w 20 01 21 i 20 01 23 zawierające niebezpieczne składniki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9 Tworzywa sztu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99 Odpady komunalne niewymienione w innych podgrupach</w:t>
            </w:r>
          </w:p>
        </w:tc>
      </w:tr>
      <w:tr>
        <w:trPr>
          <w:trHeight w:val="1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.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wpisu 15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 w Lipnie Sp. z o.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600 Li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03-75-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43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1 10* Opakowania zawierające pozostałości substancji niebezpiecznych lub nimi zanieczyszczone       ( np. środkami ochrony roślin I i II klasy toksyczności-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ki</w:t>
            </w:r>
          </w:p>
          <w:p>
            <w:pPr>
              <w:pStyle w:val="Normal"/>
              <w:ind w:left="851" w:hanging="851"/>
              <w:rPr/>
            </w:pPr>
            <w:r>
              <w:rPr>
                <w:sz w:val="20"/>
                <w:szCs w:val="20"/>
              </w:rPr>
              <w:t>remontów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Zmieszane lub wysegregowane odpady z betonu, gruzu ceglanego, odpadowych materiałów ceramicznych i elementów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1 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 Zmieszane odpady z budowy, remontów i demontażu inne niż wymienione w 17 09 01,       17 09 02 i 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13* Rozpuszczalnik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Kwasy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Alka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Odczynniki fotografi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Urządzenia zawierające freony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Leki cytotoksyczne i cytostatyczne</w:t>
              <w:br/>
              <w:t>20 01 32 Leki inne niż wymienione w 20 01 31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3*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e i akumulatory łącznie z bateriami i akumulatorami wymienionymi w 16 06 01,      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5 *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użyte urządzenia elektryczne i elektroniczne inne niż wymienione w 20 01 21 i 20 01 23 zawierające niebezpieczne </w:t>
            </w:r>
            <w:r>
              <w:rPr>
                <w:color w:val="000000"/>
                <w:sz w:val="20"/>
                <w:szCs w:val="20"/>
              </w:rPr>
              <w:t>składniki (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  <w:br/>
              <w:t>20 03 03 Odpady z czyszczenia ulic i placów</w:t>
              <w:br/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 xml:space="preserve">20 03 99 Odpady komunalne niewymienione w innych podgrupach </w:t>
            </w:r>
          </w:p>
        </w:tc>
      </w:tr>
      <w:tr>
        <w:trPr>
          <w:trHeight w:val="1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.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azurki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ępsk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400 Golub - Dobrz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100-6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72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 xml:space="preserve">20 03 99 Odpady komunalne niewymienione w innych podgrupach </w:t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9075420" cy="8801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6pt" to="711.05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235.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jestru na wniosek 22.07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 – Handlowy ,,KARO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Karcz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pakowa 12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432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000-2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57800</wp:posOffset>
                      </wp:positionH>
                      <wp:positionV relativeFrom="paragraph">
                        <wp:posOffset>31750</wp:posOffset>
                      </wp:positionV>
                      <wp:extent cx="9029700" cy="9144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29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4pt,2.5pt" to="296.95pt,7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090515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28575</wp:posOffset>
                      </wp:positionV>
                      <wp:extent cx="9353550" cy="952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9525</wp:posOffset>
                      </wp:positionV>
                      <wp:extent cx="9277350" cy="1038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235.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ono z rejestru na wniosek 17.12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Składowisko Odpadów Komunalnych w Białk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wo 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400 Golub – Dobrz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-15-25-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26411000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35.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 – Speed     Leszek Bogdań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Słowikowa 1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- 300 Brod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-127-98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324982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Opakowania zawierające pozostałości substancji niebezpiecznych lub nimi zanieczyszczone       ( np. środkami ochrony roślin I i II klasy toksyczności-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 Sorbenty, materiały filtracyjne ( w tym filtry olejowe nie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ki i remontów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Zmieszane lub wysegregowane odpady z betonu, gruzu ceglanego, odpadowych materiałów ceramicznych i elementów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 Zmieszane odpady z budowy, remontów i demontażu inne niż wymienione w 17 09 01,       17 09 02 i 17 0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Leki cytotoksyczne i cytostatyczne</w:t>
              <w:br/>
              <w:t>20 01 32 Leki inne niż wymienione w 20 01 31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3*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e i akumulatory łącznie z bateriami i akumulatorami wymienionymi w 16 06 01,      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Baterie i akumulatory inne niż wymienione w 20 01 33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inne niż wymienione w 20 01 37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  <w:br/>
              <w:t>20 03 03 Odpady z czyszczenia ulic i placów</w:t>
              <w:br/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Odpady komunalne niewymienione w innych podgrupach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15</wp:posOffset>
                      </wp:positionV>
                      <wp:extent cx="9189720" cy="94869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972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45pt" to="720.05pt,7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9029700" cy="9144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29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15pt" to="711.05pt,7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6235.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z rejestru na wniosek dnia 07.03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UT MAR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CH MA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MIŃSK, WYRĘBA 3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085 MIEDZIA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-093-51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655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430</wp:posOffset>
                      </wp:positionV>
                      <wp:extent cx="9344025" cy="1009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1905</wp:posOffset>
                      </wp:positionV>
                      <wp:extent cx="9293225" cy="952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6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235.4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z rejestru na wniosek dnia 23.12.201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’’</w:t>
            </w:r>
            <w:r>
              <w:rPr>
                <w:color w:val="000000"/>
                <w:sz w:val="20"/>
                <w:szCs w:val="20"/>
              </w:rPr>
              <w:t>Kristal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nowski Kry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y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645 Zbój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-215-87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586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Opakowania z met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.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-SPEED spółka z ograniczoną odpowiedzialności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ny 6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7-300 Brodnica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776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16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Opakowania z tworzyw sztu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Zmieszane odpady opakowan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Odpady betonu oraz gruz betonowy z rozbiórki i remontów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Papier i tek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Odzież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Tekstylia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Oleje i tłuszcze jad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Farby, tusze, farby drukarskie, kleje, lepiszcze i żywice niezawierające substancji niebezpiecz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Detergenty niezawierające substancji niebezpiecz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Leki inne niż cytoksyczne i cytostatycz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20"/>
                <w:szCs w:val="20"/>
              </w:rPr>
              <w:t>20 01 34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e i akumulatory inne niż baterie i akumulatory łącznie z bateriami i akumulatorami ołowiowymi ,niklowo-kadmowymi lub bateriami zawierającymi rtęć oraz niesortowanymi bateriami i akumulatorami zawierającymi te bater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Zużyte urządzenia elektryczne i elektroniczne inne niż lampy fluorescencyjne i inne odpady zawierające rtęć, urządzenia zawierające freony i zużyte urządzenia elektryczne i elektroniczne niezawierajace niebezpiecznych składników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Drewno niezawierające substancji niebezpiecz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Tworzywa sztuczne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Met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Odpady zmiotek wentyl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Środki ochrony roślin inne niż środki ochrony roślin I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Inne niewymienione frakcje zbierane w sposób selektywny w podgrupie Odpady komunalne segregowane i gromadzone selektywnie [z wyłączeniem odpadów opakowaniowych ( włącznie z selektywnie gromadzonymi komunalnymi odpadami opakowaniowymi)]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Odpady 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Gleba i ziemia, w tym kamieni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Odpady z targowisk</w:t>
              <w:br/>
              <w:t>20 03 03 Odpady z czyszczenia ulic i placów</w:t>
              <w:br/>
              <w:t>20 03 04 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4:00Z</dcterms:created>
  <dc:creator>user</dc:creator>
  <dc:description/>
  <cp:keywords/>
  <dc:language>en-US</dc:language>
  <cp:lastModifiedBy>Elżbieta</cp:lastModifiedBy>
  <cp:lastPrinted>2014-03-07T13:58:00Z</cp:lastPrinted>
  <dcterms:modified xsi:type="dcterms:W3CDTF">2014-12-23T07:56:00Z</dcterms:modified>
  <cp:revision>32</cp:revision>
  <dc:subject/>
  <dc:title>REJESTR DZIAŁALNOŚCI REGULOWANEJ</dc:title>
</cp:coreProperties>
</file>