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X/155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55600</wp:posOffset>
                </wp:positionV>
                <wp:extent cx="34290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.95pt;mso-wrap-distance-left:9.05pt;mso-wrap-distance-right:9.05pt;mso-wrap-distance-top:0pt;mso-wrap-distance-bottom:0pt;margin-top:-2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ady Gminy Zbój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27 lutego 2006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  <w:t>w sprawie zamiany nieruchomości stanowiących własność Gminy na nieruchomość stanowiącą własność osób fizycznych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. 9 lit. a ustawy z dnia 8 marca 1990 r. o samorządzie gminnym (Dz.U z 2001 r. Nr 142, poz. 1591, zm. Dz.U z 2002 r. Nr 23 poz. 220, Nr 62 poz. 558, Nr 113 poz. 984, Nr 214 poz. 1806, Dz.U. z 2003 r. Nr 80 poz. 717, Nr 162 poz. 1568, Dz.U z 2004 r. Nr 102 poz. 1055, Nr 116 poz. 1203, Dz.U. z 2005 r. Nr 172 poz. 1441, Nr 175 poz. 1457) oraz art. 15 ust. 1  ustawy o gospodarce nieruchomościami z dnia 21 sierpnia 1997 r. (t.j. Dz.U. z 2004 r. Nr 261 poz. 2603,  zm. Dz.U. z 2004 r. Nr 281 poz. 2782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yraża zgodę na zamianę nieruchomości stanowiącej własność Gminy oznaczonej nr ewidencyjnym 298/2 o pow. 0,0275 ha położoną w m. Zbójno zapisaną w KW 19001 na nieruchomości stanowiące własność P.P. Grażyny i Sylwestra Zarębskich zam. Zbójno oznaczone  nr ewidencyjnym 287/13 i 287/15 o ogólnej pow. 0,0593 ha położone w m. Zbójno zapisaną w KW 1883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otokół uzgodnień na okoliczność zamiany nieruchomości będących własnością P.P. Grażyny i Sylwestra Zarębskich a nieruchomością będącą własnością Gminy Zbójno stanowi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nieważ Gmina Zbójno potrzebuje nieruchomości ozn. nr ewid. 287/13 i 287/13 o ogólnej pow. 0,0593 ha położonych w m. Zbójno będących własnością P. P. Grażyny i Sylwestra Zarębskich na poszerzenie i urządzenie drogi gminnej w zamian za przekazaną w/wym. działkę przekaże Państwu Zarębskim nieruchomość oznaczoną nr ewid. 298/2 o pow. 0,0275 ha położoną w m. Zbójno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1620" w:hanging="16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23:00Z</dcterms:created>
  <dc:creator>Urząd Gminy Zbójno </dc:creator>
  <dc:description/>
  <dc:language>en-US</dc:language>
  <cp:lastModifiedBy>Darek</cp:lastModifiedBy>
  <cp:lastPrinted>2006-02-27T08:23:00Z</cp:lastPrinted>
  <dcterms:modified xsi:type="dcterms:W3CDTF">2006-02-27T07:23:00Z</dcterms:modified>
  <cp:revision>6</cp:revision>
  <dc:subject/>
  <dc:title>U C H W A Ł A    Nr </dc:title>
</cp:coreProperties>
</file>